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4» октября 2025 г.                           г. Мурино                                                   № 101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решением Совета депутатов муниципального образования «Муринское сельское поселение» Всеволожского муниципального района Ленинградской области от 19.05.2006 № 25 «Об утверждении Положения о порядке владения, пользования и распоряжения муниципальным имуществом, находяще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, Уставом муниципального образования «Муринское городское поселение» Всеволожского муниципального района Ленинградской области, с учетом обращения </w:t>
      </w:r>
      <w:bookmarkStart w:id="0" w:name="_Hlk21029545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ОО «Евроинвест девелопмент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ять безвозмездно из собственности ООО «Евроинвест девелопмент» (ИНН 7813294991) в собственность муниципального образования «Муринское городское поселение» Всеволожского муниципального района Ленинградской области объект недвижимости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ружное освещение. Этап 16.4 с кадастровым номером 47:07:0722001:138394, протяженность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45 м, расположенное по адресу: Ленинградская область, Всеволожский муниципальный район, г. Мурино, пр-кт Ручьевски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ружное освещение. Этап 17.3 с кадастровым номером 47:07:0722001:138396, протяженность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72 м, расположенное по адресу: Ленинградская область, Всеволожский муниципальный район, г. Мурино, Воронцовский бульвар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осуществить необходимые мероприятия для принятия имущества, указанного в пункте 1 настоящего решения, в муниципальную собств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bidi="ar-SA"/>
          </w:rPr>
          <w:t xml:space="preserve">     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mo-murino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  <w:bookmarkStart w:id="1" w:name="_Hlk21029548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жилищно-ком</w:t>
      </w:r>
      <w:r>
        <w:rPr>
          <w:sz w:val="28"/>
          <w:szCs w:val="28"/>
        </w:rPr>
        <w:t>мунальному хозяйству, транспорту и связ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bookmarkStart w:id="2" w:name="_Hlk195804561"/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bookmarkEnd w:id="2"/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5-10-14T14:02:00Z</dcterms:modified>
  <cp:revision>31</cp:revision>
  <dc:subject/>
  <dc:title>СОВЕТ ДЕПУТАТОВ</dc:title>
</cp:coreProperties>
</file>