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4» октября 2025 г.                           г. Мурино                                                   № 102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приеме в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O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решением Совета депутатов муниципального образования «Муринское сельское поселение» Всеволожского муниципального района Ленинградской области от 19.05.2006 № 25 «Об утверждении Положения о порядке владения, пользования и распоряжения муниципальным имуществом, находяще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, Уставом муниципального образования «Муринское городское поселение» Всеволожского муниципального района Ленинградской области, с учетом обращения </w:t>
      </w:r>
      <w:bookmarkStart w:id="0" w:name="_Hlk20830821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ОО «Евроинвест девелопмент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вет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ять безвозмездно из собственности ООО «Евроинвест девелопмент»                     (ИНН 781329499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собственность муниципального образования «Муринское городское поселение» Всеволожского муниципального района Ленинградской области объект недвижимости – </w:t>
      </w:r>
      <w:bookmarkStart w:id="1" w:name="_Hlk208308248"/>
      <w:r>
        <w:rPr>
          <w:rFonts w:eastAsia="Times New Roman" w:cs="Times New Roman" w:ascii="Times New Roman" w:hAnsi="Times New Roman"/>
          <w:sz w:val="28"/>
          <w:szCs w:val="28"/>
        </w:rPr>
        <w:t xml:space="preserve">наружное освещение с кадастровым номером </w:t>
      </w:r>
      <w:bookmarkStart w:id="2" w:name="_Hlk208308232"/>
      <w:r>
        <w:rPr>
          <w:rFonts w:eastAsia="Times New Roman" w:cs="Times New Roman" w:ascii="Times New Roman" w:hAnsi="Times New Roman"/>
          <w:sz w:val="28"/>
          <w:szCs w:val="28"/>
        </w:rPr>
        <w:t>47:07:0722001:153439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, протяженностью 406 м, расположенное по адресу: Ленинградская область, Всеволожский муниципальный район, муниципальное образование «Муринское городское поселение», земли САОЗТ «Ручьи»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осуществить необходимые мероприятия для принятия имущества, указанного в пункте 1 настоящего решения, в муниципальную собств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bidi="ar-SA"/>
          </w:rPr>
          <w:t xml:space="preserve">     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mo-murino.ru.</w:t>
        </w:r>
      </w:hyperlink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жилищно-ком</w:t>
      </w:r>
      <w:r>
        <w:rPr>
          <w:sz w:val="28"/>
          <w:szCs w:val="28"/>
        </w:rPr>
        <w:t>мунальному хозяйству, транспорту и связи.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bookmarkStart w:id="3" w:name="_Hlk195804561"/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  <w:bookmarkEnd w:id="3"/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5-10-14T14:03:00Z</dcterms:modified>
  <cp:revision>37</cp:revision>
  <dc:subject/>
  <dc:title>СОВЕТ ДЕПУТАТОВ</dc:title>
</cp:coreProperties>
</file>