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0» августа 2025 г.                           г. Мурино                                                      № 86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22.04.2025 № 6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арышникову Екатерину Станислав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ульченко Елену Георги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мрачева Александра Андрее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ынник Ирину Викто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Саргсян Виолету Самвело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22.04.2025 № 65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bookmarkStart w:id="0" w:name="_Hlk195804561"/>
      <w:bookmarkEnd w:id="0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_Hlk195804561"/>
      <w:bookmarkStart w:id="2" w:name="_Hlk195804561"/>
      <w:bookmarkEnd w:id="2"/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/>
  <dc:description/>
  <cp:keywords/>
  <dc:language>en-US</dc:language>
  <cp:lastModifiedBy/>
  <cp:lastPrinted>2025-05-22T10:21:00Z</cp:lastPrinted>
  <dcterms:modified xsi:type="dcterms:W3CDTF">2025-08-21T07:55:00Z</dcterms:modified>
  <cp:revision>20</cp:revision>
  <dc:subject/>
  <dc:title/>
</cp:coreProperties>
</file>