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3» сентября 2025 г.                         г. Мурино                                                   № 91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93808370"/>
      <w:bookmarkStart w:id="1" w:name="_Hlk208393503"/>
      <w:r>
        <w:rPr>
          <w:sz w:val="28"/>
          <w:szCs w:val="28"/>
        </w:rPr>
        <w:t xml:space="preserve">Об утверждении Положения о демонтаже </w:t>
      </w:r>
    </w:p>
    <w:p>
      <w:pPr>
        <w:pStyle w:val="Normal"/>
        <w:rPr>
          <w:sz w:val="28"/>
          <w:szCs w:val="28"/>
        </w:rPr>
      </w:pPr>
      <w:bookmarkStart w:id="2" w:name="_Hlk198708426"/>
      <w:r>
        <w:rPr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bookmarkStart w:id="3" w:name="_Hlk193808370"/>
      <w:bookmarkStart w:id="4" w:name="_Hlk208393503"/>
      <w:bookmarkStart w:id="5" w:name="_Hlk198708426"/>
      <w:r>
        <w:rPr>
          <w:sz w:val="28"/>
          <w:szCs w:val="28"/>
        </w:rPr>
        <w:t>Ленинградской области</w:t>
      </w:r>
      <w:bookmarkEnd w:id="3"/>
      <w:bookmarkEnd w:id="4"/>
      <w:bookmarkEnd w:id="5"/>
    </w:p>
    <w:p>
      <w:pPr>
        <w:pStyle w:val="Normal"/>
        <w:ind w:right="2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демонтаже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униципального образования «Муринское городское поселение» Всеволожского муниципального района Ленинградской области от 28.10.2020 № 105 «Об утверждении Положения о порядке выявления и демонтаже самовольно установленных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решение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z w:val="28"/>
          <w:szCs w:val="28"/>
          <w:lang w:eastAsia="ar-SA"/>
        </w:rPr>
        <w:t>от 28 апреля 2021 № 141 «О внесении изменений в Положение о порядке выявления и демонтажа самовольно установленных 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№ 105 от 28.10.2020 г.».</w:t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-murino.ru</w:t>
      </w:r>
      <w:r>
        <w:rPr>
          <w:bCs/>
          <w:color w:val="000000" w:themeColor="text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bookmarkStart w:id="6" w:name="_Hlk84328747"/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ринское городское поселение»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воложского муниципального района</w:t>
      </w:r>
    </w:p>
    <w:p>
      <w:pPr>
        <w:pStyle w:val="Normal"/>
        <w:ind w:left="4536" w:hanging="0"/>
        <w:jc w:val="center"/>
        <w:rPr>
          <w:color w:val="000000"/>
          <w:sz w:val="22"/>
          <w:szCs w:val="22"/>
        </w:rPr>
      </w:pPr>
      <w:bookmarkStart w:id="7" w:name="_Hlk84328747"/>
      <w:r>
        <w:rPr>
          <w:color w:val="000000"/>
          <w:sz w:val="22"/>
          <w:szCs w:val="22"/>
        </w:rPr>
        <w:t xml:space="preserve">Ленинградской области </w:t>
      </w:r>
      <w:bookmarkEnd w:id="7"/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«23» сентября 2025 года № 91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емонтаже нестационарных торговых объек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Autospacing="1" w:afterAutospac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демонтаже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 (далее - Положение) </w:t>
      </w:r>
      <w:r>
        <w:rPr>
          <w:spacing w:val="2"/>
          <w:sz w:val="28"/>
          <w:szCs w:val="28"/>
        </w:rPr>
        <w:t xml:space="preserve">определяет комплекс мероприятий, связанных с выявлением и демонтажем (сносом) нестационарных торговых объектов, самовольно установленных и (или) незаконно размещенных </w:t>
      </w:r>
      <w:r>
        <w:rPr>
          <w:bCs/>
          <w:sz w:val="28"/>
          <w:szCs w:val="28"/>
        </w:rPr>
        <w:t>на земельных участках, принадлежащих на праве собственности муниципальному образованию «Муринское городское поселение» Всеволожского муниципального района Ленинградской области или на земельных участках, на которые государственная собственность не разграничена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.2. Положение разработано в соответствии </w:t>
      </w:r>
      <w:r>
        <w:rPr>
          <w:color w:val="000000"/>
          <w:sz w:val="28"/>
          <w:szCs w:val="20"/>
        </w:rPr>
        <w:t>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ила, установленные настоящим Положением, не распространяются на правоотношения, связанные с осуществлением мероприятий по сносу самовольных построек, являющихся объектами капитального строительства, либо иных объектов, зарегистрированных в установленном законодательством Российской Федерации порядке в качестве объектов не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сновные понятия и термины, используемые в настоящем Положении, применяются в том же значении, что и в Федеральном законе от 28.12.2009 № 381-ФЗ «Об основах государственного регулирования торговой деятельности в Российской Федерации», национальном стандарте Российской Федерации ГОСТ Р51303-2013 «Торговля. Термины и определения», утвержденном Приказом Федерального агентства по техническому регулированию и метрологии Министерства промышленности и торговли Российской Федерации от 28.08.2013 № 582-ст, а также иных нормативных правовых а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неправомерно размещенным нестационарным торговым объектам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тационарные торговые объекты, размещенные в непредусмотренных утвержденной «Схемой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»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тационарные торговые объекты, внешний вид и архитектурное решение которых, нарушают внешний облик исторически ценных градоформирующих объектов, в том числе их масштаб, объем, структуру, стиль, конструктивный материал, цветовое решение и декоративные элемен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тационарные торговые объекты, размещенные в местах, в которых законодательством Российской Федерации размещение таких объектов не допускае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тационарные торговые объекты, размещенные на земельных участках, вид разрешенного использования которых не предусматривает возможности размещения на них нестационарных торговых объ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и демонтажа нестационарных торговых объе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ыявление неправомерно размещенных нестационарных торговых объектов осуществляе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ании обращений граждан, юридических лиц, индивидуальных предпринимателей, содержащих сведения о неправомерном размещении нестационарных торгов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ем непосредственного обнаружения при осуществлении мероприятий по инвентаризации нестационарных торгов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сновании сообщений иных государственных и (или) муниципальных орга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основании фактов, полученных из средств массовой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боту по выявлению и демонтажу самовольно установленных и (или) незаконно размещенных объектов осуществляет Комиссия по выявлению и демонтажу самовольно установленных 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 (далее - Комиссия), состав которой утверждается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иссия, в случае выявления неправомерно размещенного нестационарного торгового объекта, составляет </w:t>
      </w:r>
      <w:r>
        <w:rPr>
          <w:sz w:val="28"/>
          <w:szCs w:val="28"/>
        </w:rPr>
        <w:t xml:space="preserve">акт о выявлении неправомерно размещенного нестационарного торгового объекта по форме согласно </w:t>
      </w:r>
      <w:r>
        <w:rPr>
          <w:color w:val="000000"/>
          <w:sz w:val="28"/>
          <w:szCs w:val="28"/>
        </w:rPr>
        <w:t>приложению № 1 к настоящему По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дновременно с составлением акта о выявлении неправомерно размещенного нестационарного торгового объекта Комиссией оформляется требование о демонтаже (сносе) нестационарного торгового объекта (далее - Требование о демонтаже) по форме согласно приложению № 2 к настоящему Положению. Срок демонтажа (сноса)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Требования о демонтаж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осуществления собственником нестационарного торгового объекта демонтажа (сноса) по независящим от него причинам в срок, установленный Требованием о демонтаже, срок может быть продлен решением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Не позднее 5 рабочих дней Требование о демонтаже выдается собственнику самовольно установленного и (или) незаконно размещенного нестационарного торгового объекта лично под роспись. В случае невозможности вручения Требования о демонтаже собственнику лично по причине его уклонения от вручения или иной причине Требование о демонтаже направляется ему по почте заказным письмом с уведомлением, о чем делается отметка на бланке Требования о демонтаже с указанием причины его невручения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Если собственник самовольно установленного и (или) незаконно размещенного нестационарного торгового объекта не известен, то осуществляются следующие действия по его у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ся собственник (владелец) земельного участка, на территории которого располагается самовольно установленный и (или) незаконно размещенн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самовольно установленном и (или) незаконно размещенном нестационарном торговом объекте размещается информация о розыске собственника указанного объекта с контактными телефонами для обращения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емонтаж незаконно размещенного нестационарного торгового объекта должен быть осуществлен его собственником своими силами и за счет собственных средств в срок, указанный в Требовании о демонта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не выполнения собственником нестационарного торгового объекта демонтажа в указанный в Требовании о демонтаже срок, администрация муниципального образования «Муринское городское поселение» Всеволожского муниципального района Ленинградской области обращается в суд для вынесения решения о принудительном демонтаже собственником нестационарного торгового объекта и освободить земельный участок от находящегося на нем нестационарного торгового объекта путем демонтажа объекта, а в случае неисполнения решения суда в течение установленного срока предоставить администрации муниципального образования «Муринское городское поселение» Всеволожского муниципального района Ленинградской области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(иными требованиями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bookmarkStart w:id="8" w:name="_Hlk198807096"/>
      <w:r>
        <w:rPr>
          <w:color w:val="000000"/>
          <w:sz w:val="20"/>
          <w:szCs w:val="20"/>
        </w:rPr>
        <w:t>Положению о демонтаже нестационарных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говых объектов на территории муниципального образования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ринское городское положение»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воложского муниципального района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  <w:sz w:val="20"/>
          <w:szCs w:val="20"/>
        </w:rPr>
        <w:t>Ленинградской области</w:t>
      </w:r>
      <w:bookmarkEnd w:id="8"/>
    </w:p>
    <w:p>
      <w:pPr>
        <w:pStyle w:val="Normal"/>
        <w:spacing w:beforeAutospacing="1" w:afterAutospac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Autospacing="1" w:afterAutospac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№ ___</w:t>
      </w:r>
    </w:p>
    <w:p>
      <w:pPr>
        <w:pStyle w:val="Normal"/>
        <w:spacing w:beforeAutospacing="1" w:afterAutospacing="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ыявлении неправомерно размещенного нестационарного торгового объект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г. Мурино                                                                                           «___» ___________ 20__ год</w:t>
      </w:r>
    </w:p>
    <w:p>
      <w:pPr>
        <w:pStyle w:val="Normal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должность членов комиссии)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а настоящий акт о том, что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адрес и место расположения нестационарного объекта) _________________________________________________________________________ __________________________________________________________________________________ (данные лица, самовольно установившего нестационарный объект: Ф.И.О. и адрес - для гражданина; наименование, адрес, Ф.И.О. и должность уполномоченного лица - для юридического лица) установлен: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авильон, киоск, лоток, торговая палатка, другой нестационарный объект) изготовленный из:___________________________________________________________________________ ________________________________________________________________________________ 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Данный земельный участок в порядке, установленном законодательством Российской Федерации, для установки нестационарного объекта не предоставлял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актом ознакомлен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 и адрес - для гражданина; наименование, адрес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 ____________________ Ф.И.О. и должность уполномоченного лица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демонтаже нестационарных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рговых объектов на территории муниципального образования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уринское городское положение»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воложского муниципального района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ебование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демонтаже (сносе) нестационарного торгового объекта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Мурино                                                                                   «___» ___________ 20__ г.</w:t>
      </w:r>
    </w:p>
    <w:p>
      <w:pPr>
        <w:pStyle w:val="Normal"/>
        <w:spacing w:beforeAutospacing="1" w:afterAutospacing="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акта о выявлении неправомерно размещенного нестационарного торгового объекта от ______________ № _____ в связи с установлением факта самовольной установки и (или) незаконно размещенного нестационарного торгового объек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</w:t>
      </w:r>
      <w:r>
        <w:rPr>
          <w:color w:val="000000"/>
          <w:sz w:val="27"/>
          <w:szCs w:val="27"/>
        </w:rPr>
        <w:t xml:space="preserve">(указываются вид и краткая характеристика объекта) _________________________________________________________________________ _________________________________________________________________________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(адрес объекта)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 _________________________________________________________________________ руководствуясь Положением о демонтаже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  от ______________ № ___ собственнику объекта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в течение _________ с момента получения настоящего требования необходимо осуществить демонтаж (снос) нестационарного торгового объект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ь лица, подписавшего уведомл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, Ф.И.О.</w:t>
      </w:r>
    </w:p>
    <w:p>
      <w:pPr>
        <w:pStyle w:val="Normal"/>
        <w:spacing w:beforeAutospacing="1" w:afterAutospacing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лен ________________________________________________________________________</w:t>
      </w:r>
    </w:p>
    <w:p>
      <w:pPr>
        <w:pStyle w:val="Normal"/>
        <w:spacing w:beforeAutospacing="1" w:afterAutospacing="1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(Ф.И.О., должность, подпись гражданина или уполномоченного представителя юридического лица, самовольно установившего нестационарный объект)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7287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nhideWhenUsed/>
    <w:rsid w:val="005213bd"/>
    <w:rPr>
      <w:color w:val="0000FF"/>
      <w:u w:val="single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6058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 w:bidi="ru-RU"/>
    </w:rPr>
  </w:style>
  <w:style w:type="character" w:styleId="Appleconvertedspace" w:customStyle="1">
    <w:name w:val="apple-converted-space"/>
    <w:basedOn w:val="DefaultParagraphFont"/>
    <w:qFormat/>
    <w:rsid w:val="00cd3717"/>
    <w:rPr/>
  </w:style>
  <w:style w:type="character" w:styleId="Strong">
    <w:name w:val="Strong"/>
    <w:basedOn w:val="DefaultParagraphFont"/>
    <w:uiPriority w:val="22"/>
    <w:qFormat/>
    <w:rsid w:val="00f155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2128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20"/>
    <w:uiPriority w:val="10"/>
    <w:qFormat/>
    <w:rsid w:val="00605864"/>
    <w:pPr>
      <w:widowControl w:val="false"/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bidi="ru-RU"/>
    </w:rPr>
  </w:style>
  <w:style w:type="paragraph" w:styleId="LOnormal" w:customStyle="1">
    <w:name w:val="LO-normal"/>
    <w:qFormat/>
    <w:rsid w:val="00cd37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2b0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7961A-4BFA-42FF-93B4-365FD97E9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4</Words>
  <Characters>12963</Characters>
  <CharactersWithSpaces>1520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8:00Z</dcterms:created>
  <dc:creator/>
  <dc:description/>
  <dc:language>en-US</dc:language>
  <cp:lastModifiedBy/>
  <cp:lastPrinted>2025-05-22T09:09:00Z</cp:lastPrinted>
  <dcterms:modified xsi:type="dcterms:W3CDTF">2025-09-24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