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3» сентября 2025 г.                         г. Мурино                                                      № 92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еме в собственность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вижимого имуществ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 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, с учетом обращения Фонда защиты прав граждан – участников долевого строительств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26.05.2025 № 143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безвозмездно из собственности Фонда защиты прав граждан – участников долевого строительства Ленинградской области (ИНН 4703168325) в собственность муниципального образования «Муринское городское поселение» Всеволожского муниципального района Ленинградской области объект недвижимости – тепловая сеть протяженностью 20 м с кадастровым номером 47:07:0722001:157676 по адресу: Российская Федерация, Ленинградская область, Всеволожский муниципальный район, Муринское городское поселение, город Мурино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принятия имущества, указанного в пункте 1 настоящего решения, в муниципальную собственность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LO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3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3451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063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45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1" w:customStyle="1">
    <w:name w:val="Text body"/>
    <w:basedOn w:val="Normal"/>
    <w:uiPriority w:val="99"/>
    <w:qFormat/>
    <w:rsid w:val="00074910"/>
    <w:pPr>
      <w:spacing w:lineRule="auto" w:line="288" w:before="0" w:after="140"/>
      <w:textAlignment w:val="baseline"/>
      <w:outlineLvl w:val="9"/>
    </w:pPr>
    <w:rPr>
      <w:rFonts w:ascii="Liberation Serif" w:hAnsi="Liberation Serif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2:00Z</dcterms:created>
  <dc:creator/>
  <dc:description/>
  <dc:language>en-US</dc:language>
  <cp:lastModifiedBy/>
  <cp:lastPrinted>2025-08-05T05:39:00Z</cp:lastPrinted>
  <dcterms:modified xsi:type="dcterms:W3CDTF">2025-09-24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