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3» сентября 2025 г.                         г. Мурино                                                    № 94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МО «Муринское городское поселение» от 19.06.2024 № 349 «Об утверждении Правил благоустройства и санитарного содержания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11.08.2025 № 7-01-2025 </w:t>
      </w:r>
      <w:r>
        <w:rPr>
          <w:sz w:val="28"/>
          <w:szCs w:val="28"/>
        </w:rPr>
        <w:t>на решение МО «Муринское городское поселение» от 19.06.2024 № 349 «Об утверждении Правил благоустройства и санитарного содержания территории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11.08.2025 № 7-01-2025 </w:t>
      </w:r>
      <w:r>
        <w:rPr>
          <w:sz w:val="28"/>
          <w:szCs w:val="28"/>
        </w:rPr>
        <w:t>на решение МО «Муринское городское поселение» от 19.06.2024 № 349 «Об утверждении Правил благоустройства и санитарного содержания 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аппарату совета депутатов муниципального образования «Муринское городское поселение» Всеволожского муниципального района Ленинградской области подготовить соответствующий проект решения для рассмотрения на очередном заседании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ручить главе муниципального образования «Муринское городское поселение» Всеволожского муниципального района Ленинградской области вынести подготовленный проект решения на очередное заседание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5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_Hlk195804561"/>
      <w:bookmarkStart w:id="1" w:name="_Hlk195804561"/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bookmarkStart w:id="2" w:name="_Hlk195804561"/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/>
  <dc:description/>
  <cp:keywords/>
  <dc:language>en-US</dc:language>
  <cp:lastModifiedBy/>
  <cp:lastPrinted>2025-09-24T10:55:00Z</cp:lastPrinted>
  <dcterms:modified xsi:type="dcterms:W3CDTF">2025-09-24T07:58:00Z</dcterms:modified>
  <cp:revision>0</cp:revision>
  <dc:subject/>
  <dc:title/>
</cp:coreProperties>
</file>