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3 ст. 39.42 Земельного кодекса Российской Федерации администрация муниципального образования «Муринское городское поселение» Всеволожского муниципального района Ленинградской области, на основании поступившего ходатайства АО «ЛОЭСК» (№ 5539581874 от 13.05.2025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установления публичного сервитута: строительство и эксплуатация объекта электросетевого хозяйства: «РТП-1 для технологического присоединения энергопринимающих устройств заявителя в соответствии с договором 17-0026/005-ПС-25 (ООО «СЗ «Эталон Ягодное»») по адресу: Всеволожский район, г. Мурино»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размещения РТП-1 предусмотрено документацией по планировке территории, утвержденной приказом Комитета градостроительной политики Ленинградской области от 31.05.2024 № 90 «Об утверждении проекта планировки территории и проекта межевания территории, включающей южную часть г.Мурино муниципального образования Муринское городское поселение Всеволожского муниципального района Ленинградской области»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3001:743; расположенного по адресу: </w:t>
      </w:r>
      <w:r>
        <w:rPr>
          <w:rFonts w:ascii="Times New Roman" w:hAnsi="Times New Roman"/>
          <w:sz w:val="27"/>
          <w:szCs w:val="27"/>
        </w:rPr>
        <w:t>Ленинградская область, Всеволожский муниципальный район, Муринское сельское поселение, пос. Мурино;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3001:744; расположенного по адресу: </w:t>
      </w:r>
      <w:r>
        <w:rPr>
          <w:rFonts w:ascii="Times New Roman" w:hAnsi="Times New Roman"/>
          <w:sz w:val="27"/>
          <w:szCs w:val="27"/>
        </w:rPr>
        <w:t>Ленинградская область, Всеволожский муниципальный район, Муринское сельское поселение, пос. Мурино;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границах кадастрового квартала 47:07:0723001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62, Ленинградская обл. Всеволожский район г. Мурино ул. Оборонная, д.32-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</w:t>
      </w:r>
      <w:bookmarkStart w:id="0" w:name="P10"/>
      <w:bookmarkEnd w:id="0"/>
      <w:r>
        <w:rPr>
          <w:rFonts w:cs="Times New Roman" w:ascii="Times New Roman" w:hAnsi="Times New Roman"/>
          <w:sz w:val="27"/>
          <w:szCs w:val="27"/>
        </w:rPr>
        <w:t xml:space="preserve"> https://mo-murino.ru/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7:00Z</dcterms:created>
  <dc:creator>Богинская</dc:creator>
  <dc:description/>
  <dc:language>en-US</dc:language>
  <cp:lastModifiedBy>DumovaAN</cp:lastModifiedBy>
  <cp:lastPrinted>2020-05-19T08:42:00Z</cp:lastPrinted>
  <dcterms:modified xsi:type="dcterms:W3CDTF">2025-06-19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