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общение о возможном установлении публичного сервитута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3 ст. 39.42 Земельного кодекса Российской Федерации администрация муниципального образования «Муринское городское поселение» Всеволожского муниципального района Ленинградской области, на основании поступившего ходатайства АО «ЛОЭСК» (№ 5539658874 от 13.05.2025) размещает Сообщение о возможном установлении публичного сервитут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установления публичного сервитута: строительство и эксплуатация объекта электросетевого хозяйства: «ТП-1.27 для технологического присоединения энергопринимающих устройств заявителя в соответствии с договором 17-0026/005-ПС-25 (ООО «СЗ «Эталон Ягодное»») по адресу: Всеволожский район, г. Мурино»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размещения ТП-1.27 предусмотрено документацией по планировке территории, утвержденной приказом Комитета градостроительной политики Ленинградской области от 31.05.2024 № 90 «Об утверждении проекта планировки территории и проекта межевания территории, включающей южную часть г.Мурино муниципального образования Муринское городское поселение Всеволожского муниципального района Ленинградской области»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или иное описание местоположения земельных участков, в отношении которых испрашивается публичный сервитут: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3001:791; расположенного по адресу: </w:t>
      </w:r>
      <w:r>
        <w:rPr>
          <w:rFonts w:ascii="Times New Roman" w:hAnsi="Times New Roman"/>
          <w:sz w:val="27"/>
          <w:szCs w:val="27"/>
        </w:rPr>
        <w:t>Российская Федерация, Ленинградская область, Всеволожский район, город Мурино;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границах кадастрового квартала 47:07:0723001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местоположения границ публичного сервитута: указано в приложении к настоящему сообщению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а, по которым заинтересованные лица могут ознакомиться с поступившим ходатайством об установлении публичного сервитута и схемой границ предполагаемого к размещению публичного сервитута: 188662, Ленинградская обл. Всеволожский район г. Мурино ул. Оборонная, д.32-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азмещения данного сообщения – 15 дней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дачи заявлений в течении срока размещения сообщения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ициальные сайты в информационно-телекоммуникационной сети "Интернет", на которых размещено сообщение о поступившем ходатайстве об установлении публичного сервитута:</w:t>
      </w:r>
      <w:bookmarkStart w:id="0" w:name="P10"/>
      <w:bookmarkEnd w:id="0"/>
      <w:r>
        <w:rPr>
          <w:rFonts w:cs="Times New Roman" w:ascii="Times New Roman" w:hAnsi="Times New Roman"/>
          <w:sz w:val="27"/>
          <w:szCs w:val="27"/>
        </w:rPr>
        <w:t xml:space="preserve"> https://mo-murino.ru/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006f6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62d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1bf0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6f6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d44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59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41bf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41bf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1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7:00Z</dcterms:created>
  <dc:creator>Богинская</dc:creator>
  <dc:description/>
  <dc:language>en-US</dc:language>
  <cp:lastModifiedBy>DumovaAN</cp:lastModifiedBy>
  <cp:lastPrinted>2020-05-19T08:42:00Z</cp:lastPrinted>
  <dcterms:modified xsi:type="dcterms:W3CDTF">2025-06-19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