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общение о возможном установлении публичного сервитута</w:t>
      </w:r>
    </w:p>
    <w:p>
      <w:pPr>
        <w:pStyle w:val="ConsPlusNormal"/>
        <w:spacing w:lineRule="exact" w:line="30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ст. 39.42 Земельного кодекса Российской Федерации администрация муниципального образования «Муринское городское поселение» Всеволожского муниципального района Ленинградской области, на основании поступившего ходатайства АО «ЛОЭСК» (№ 5548289760 от 15.05.2025) размещает Сообщение о возможном установлении публичного сервитут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установления публичного сервитута: строительство и эксплуатация объекта электросетевого хозяйства: «ТП-1.26 для технологического присоединения энергопринимающих устройств заявителя в соответствии с договором 17-0026/005-ПС-25 (ООО «СЗ «Эталон Ягодное»») по адресу: Всеволожский район, г. Мурино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размещения ТП-1.26 предусмотрено документацией по планировке территории, утвержденной приказом Комитета градостроительной политики Ленинградской области от 31.05.2024 № 90 «Об утверждении проекта планировки территории и проекта межевания территории, включающей южную часть г.Мурино муниципального образования Муринское городское поселение Всеволожского муниципального района Ленинградской области»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или иное описание местоположения земельных участков, в отношении которых испрашивается публичный сервитут: 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ый участок с кадастровым номером 47:07:0723001:790; расположенного по адресу: </w:t>
      </w:r>
      <w:r>
        <w:rPr>
          <w:rFonts w:ascii="Times New Roman" w:hAnsi="Times New Roman"/>
          <w:sz w:val="27"/>
          <w:szCs w:val="27"/>
        </w:rPr>
        <w:t>Российская Федерация, Ленинградская область, Всеволожский район, город Мурино;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границах кадастрового квартала 47:07:0723001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 местоположения границ публичного сервитута: указано в приложении к настоящему сообщению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, по которым заинтересованные лица могут ознакомиться с поступившим ходатайством об установлении публичного сервитута и схемой границ предполагаемого к размещению публичного сервитута: 188662, Ленинградская обл. Всеволожский район г. Мурино ул. Оборонная, д.32-а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змещения данного сообщения – 15 дней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одачи заявлений в течении срока размещения сообщения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ициальные сайты в информационно-телекоммуникационной сети "Интернет", на которых размещено сообщение о поступившем ходатайстве об установлении публичного сервитута:</w:t>
      </w:r>
      <w:bookmarkStart w:id="0" w:name="P10"/>
      <w:bookmarkEnd w:id="0"/>
      <w:r>
        <w:rPr>
          <w:rFonts w:cs="Times New Roman" w:ascii="Times New Roman" w:hAnsi="Times New Roman"/>
          <w:sz w:val="27"/>
          <w:szCs w:val="27"/>
        </w:rPr>
        <w:t xml:space="preserve"> https://mo-murino.ru/.</w:t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006f6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0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62d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bf0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6f6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d44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d59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41bf0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41b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41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41bf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4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7:00Z</dcterms:created>
  <dc:creator>Богинская</dc:creator>
  <dc:description/>
  <dc:language>en-US</dc:language>
  <cp:lastModifiedBy>DumovaAN</cp:lastModifiedBy>
  <cp:lastPrinted>2020-05-19T08:42:00Z</cp:lastPrinted>
  <dcterms:modified xsi:type="dcterms:W3CDTF">2025-06-19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