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возможном установлении публичного сервиту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Администрация Всеволожского муниципального района Ленинградской области, на основании поступившего ходатайства ООО «Специализированный застройщик «ЛАВР» (№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2150031 от 20.12.2024</w:t>
      </w:r>
      <w:r>
        <w:rPr>
          <w:rFonts w:cs="Times New Roman" w:ascii="Times New Roman" w:hAnsi="Times New Roman"/>
          <w:sz w:val="28"/>
          <w:szCs w:val="27"/>
        </w:rPr>
        <w:t>) размещает Сообщение о возможном установлении публичного сервиту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Цель установления публичного сервитута: в целях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роительства, размещения и эксплуатации внеплощадочной водопроводной сети, расположенной по адресу: Всеволожский район, г. Бугры, г. Мурино в соответствии с п. 3 статьи 3.6 Федерального закона от 25.10.2001 № 137-ФЗ «О введении в действие Земельного кодекса Российской Федерации»</w:t>
      </w:r>
      <w:r>
        <w:rPr>
          <w:rFonts w:cs="Times New Roman" w:ascii="Times New Roman" w:hAnsi="Times New Roman"/>
          <w:sz w:val="28"/>
          <w:szCs w:val="27"/>
        </w:rPr>
        <w:t>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Адрес или иное описание местоположения земельных участков, в отношении которых испрашивается публичный сервитут: земельный участок с кадастровым номер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7:07:0713003:169, </w:t>
      </w:r>
      <w:r>
        <w:rPr>
          <w:rFonts w:cs="Times New Roman" w:ascii="Times New Roman" w:hAnsi="Times New Roman"/>
          <w:sz w:val="28"/>
          <w:szCs w:val="27"/>
        </w:rPr>
        <w:t xml:space="preserve">по адресу: Ленинградская область, Всеволожский район, уч. Центральное; земельный участок с кадастровым номером 47:07:0713003:915, по адресу: Ленинградская область, Всеволожский муниципальный район, Бугровское сельское поселение, массив Центральное; земельный участок с кадастровым номером 47:07:0713003:916, по адресу: Ленинградская область, Всеволожский муниципальный район, Бугровское сельское поселение, массив Центральное; земельный участок с кадастровым номером 47:07:0722001:4122, по адресу: Российская Федерация, Ленинградская область, Всеволожский муниципальный район, Муринское городское поселение, город Мурино, проспект Ручьевский; земельный участок с кадастровым номером 47:07:0722001:4123, по адресу: Российская Федерация, Ленинградская область, Всеволожский муниципальный район, Муринское городское поселение, город Мурино, проспект Ручьевский; земельный участок с кадастровым номером 47:07:0722001:4126, по адресу: Российская Федерация, Ленинградская область, Всеволожский муниципальный район, Муринское городское поселение, город Мурино, проспект Ручьевский; земельный участок с кадастровым номером 47:07:0722001:4127, по адресу: Российская Федерация, Ленинградская область, Всеволожский муниципальный район, Муринское городское поселение, город Мурино, улица Романовская; земельный участок с кадастровым номером 47:07:0713003:10312, по адресу: Ленинградская область, Всеволожский муниципальный район; земельный участок с кадастровым номером 47:07:0713003:16472, по адресу: Ленинградская область, Всеволожский район, Бугровское сельское поселение, п. Бугры; земельный участок с кадастровым номером 47:07:0713003:16504, по адресу: Ленинградская область, Всеволожский муниципальный район, Бугровское сельское поселение, массив Центральное; земельный участок с кадастровым номером 47:07:0713003:16505, по адресу: Ленинградская область, Всеволожский муниципальный район, Бугровское сельское поселение, массив Центральное; земельный участок с кадастровым номером 47:07:0713003:16506, по адресу: Ленинградская область, Всеволожский муниципальный район, Бугровское сельское поселение, массив Центральное; земельный участок с кадастровым номером 47:07:0722001:13190, по адресу: Российская Федерация, Ленинградская область, Всеволожский муниципальный район, Муринское городское поселение, город Мурино, улица Романовская; земельный участок с кадастровым номером 47:07:0722001:28763, по адресу: Ленинградская область, Всеволожский район; земельный участок с кадастровым номером 47:07:0722001:28765, по адресу: Российская Федерация, Ленинградская область, Всеволожский муниципальный район, Муринское городское поселение, город Мурино, проспект Ручьевский; земельный участок с кадастровым номером 47:07:0722001:43810, по адресу: Ленинградская область, Всеволожский муниципальный район, Муринское сельское поселение; земельный участок с кадастровым номером 47:07:0722001:43812, по адресу: Ленинградская область, Всеволожский муниципальный район, Муринское сельское поселение; земельный участок с кадастровым номером 47:07:0722001:43816, по адресу: Ленинградская область, Всеволожский муниципальный район, Муринское сельское поселение; земельный участок с кадастровым номером 47:07:0722001:134730, по адресу: Российская Федерация, Ленинградская область, Всеволожский муниципальный район, Муринское городское поселение, город Мурино; земельный участок с кадастровым номером 47:07:0722001:138402, по адресу: Российская Федерация, Ленинградская область, Всеволожский район, город Мурино; земельный участок с кадастровым номером 47:07:0722001:138403, по адресу: Российская Федерация, Ленинградская область, Всеволожский район, город Мурино; земельный участок с кадастровым номером 47:07:0722001:138404, по адресу: Российская Федерация, Ленинградская область, Всеволожский район, город Мурино; земельный участок с кадастровым номером 47:07:0722001:138405, по адресу: Российская Федерация, Ленинградская область, Всеволожский район, город Мурино; земельный участок с кадастровым номером 47:07:0722001:141659, по адресу: Российская Федерация, Ленинградская область, Всеволожский район, город Мурино; земельный участок с кадастровым номером 47:07:0722001:141660, по адресу: Российская Федерация, Ленинградская область, Всеволожский район, город Мурино; земельный участок с кадастровым номером 47:07:0722001:141661, по адресу: Российская Федерация, Ленинградская область, Всеволожский район, город Мурино; земельный участок с кадастровым номером 47:07:0722001:141664, по адресу: Российская Федерация, Ленинградская область, Всеволожский район, город Мурино; земельный участок с кадастровым номером </w:t>
      </w:r>
      <w:r>
        <w:rPr>
          <w:rFonts w:cs="Times New Roman" w:ascii="Times New Roman" w:hAnsi="Times New Roman"/>
          <w:sz w:val="28"/>
          <w:szCs w:val="27"/>
          <w:lang w:val="fr-FR"/>
        </w:rPr>
        <w:t>47:07:</w:t>
      </w:r>
      <w:r>
        <w:rPr>
          <w:rFonts w:cs="Times New Roman" w:ascii="Times New Roman" w:hAnsi="Times New Roman"/>
          <w:sz w:val="28"/>
          <w:szCs w:val="27"/>
        </w:rPr>
        <w:t>0722001</w:t>
      </w:r>
      <w:r>
        <w:rPr>
          <w:rFonts w:cs="Times New Roman" w:ascii="Times New Roman" w:hAnsi="Times New Roman"/>
          <w:sz w:val="28"/>
          <w:szCs w:val="27"/>
          <w:lang w:val="fr-FR"/>
        </w:rPr>
        <w:t>:1416</w:t>
      </w:r>
      <w:r>
        <w:rPr>
          <w:rFonts w:cs="Times New Roman" w:ascii="Times New Roman" w:hAnsi="Times New Roman"/>
          <w:sz w:val="28"/>
          <w:szCs w:val="27"/>
        </w:rPr>
        <w:t xml:space="preserve">65, по адресу: </w:t>
      </w:r>
      <w:r>
        <w:rPr>
          <w:rFonts w:cs="Times New Roman" w:ascii="Times New Roman" w:hAnsi="Times New Roman"/>
          <w:sz w:val="28"/>
          <w:szCs w:val="27"/>
          <w:lang w:val="fr-FR"/>
        </w:rPr>
        <w:t>Российская Федерация, Ленинградская область, Всеволожский район, город Мурино</w:t>
      </w:r>
      <w:r>
        <w:rPr>
          <w:rFonts w:cs="Times New Roman" w:ascii="Times New Roman" w:hAnsi="Times New Roman"/>
          <w:sz w:val="28"/>
          <w:szCs w:val="27"/>
        </w:rPr>
        <w:t>; в границах кадастровых кварталов 47:07:0713003, 47:07:0722001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Описание местоположения границ публичного сервитута: указано в приложении к настоящему сообще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Адреса, по которым заинтересованные лица могут ознакомиться с поступившим ходатайством об установлении публичного сервитута и схемой границ предполагаемого к размещению публичного сервитута: 188662, Ленинградская обл., Всеволожский район, г. Мурино, ул. Оборонная, д.32-а; 188660 п. Бугры, ул. Шоссейная д.12 Всеволожского района Ленинградской области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Срок размещения данного сообщения – 15 дн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Срок подачи заявлений в течении срока размещения сообщ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Официальные сайты в информационно-телекоммуникационной сети "Интернет", на которых размещено сообщение о поступившем ходатайстве об установлении публичного сервитута: </w:t>
      </w:r>
      <w:bookmarkStart w:id="0" w:name="P10"/>
      <w:bookmarkEnd w:id="0"/>
      <w:r>
        <w:rPr>
          <w:rFonts w:cs="Times New Roman" w:ascii="Times New Roman" w:hAnsi="Times New Roman"/>
          <w:sz w:val="28"/>
          <w:szCs w:val="27"/>
        </w:rPr>
        <w:t>https://</w:t>
      </w:r>
      <w:r>
        <w:rPr>
          <w:rFonts w:cs="Times New Roman" w:ascii="Times New Roman" w:hAnsi="Times New Roman"/>
          <w:sz w:val="28"/>
          <w:szCs w:val="27"/>
          <w:lang w:val="en-US"/>
        </w:rPr>
        <w:t>mo</w:t>
      </w:r>
      <w:r>
        <w:rPr>
          <w:rFonts w:cs="Times New Roman" w:ascii="Times New Roman" w:hAnsi="Times New Roman"/>
          <w:sz w:val="28"/>
          <w:szCs w:val="27"/>
        </w:rPr>
        <w:t>-</w:t>
      </w:r>
      <w:r>
        <w:rPr>
          <w:rFonts w:cs="Times New Roman" w:ascii="Times New Roman" w:hAnsi="Times New Roman"/>
          <w:sz w:val="28"/>
          <w:szCs w:val="27"/>
          <w:lang w:val="en-US"/>
        </w:rPr>
        <w:t>murino</w:t>
      </w:r>
      <w:r>
        <w:rPr>
          <w:rFonts w:cs="Times New Roman" w:ascii="Times New Roman" w:hAnsi="Times New Roman"/>
          <w:sz w:val="28"/>
          <w:szCs w:val="27"/>
        </w:rPr>
        <w:t>.</w:t>
      </w:r>
      <w:r>
        <w:rPr>
          <w:rFonts w:cs="Times New Roman" w:ascii="Times New Roman" w:hAnsi="Times New Roman"/>
          <w:sz w:val="28"/>
          <w:szCs w:val="27"/>
          <w:lang w:val="en-US"/>
        </w:rPr>
        <w:t>ru</w:t>
      </w:r>
      <w:r>
        <w:rPr>
          <w:rFonts w:cs="Times New Roman" w:ascii="Times New Roman" w:hAnsi="Times New Roman"/>
          <w:sz w:val="28"/>
          <w:szCs w:val="27"/>
        </w:rPr>
        <w:t xml:space="preserve">/, </w:t>
      </w:r>
      <w:r>
        <w:rPr>
          <w:rFonts w:cs="Times New Roman" w:ascii="Times New Roman" w:hAnsi="Times New Roman"/>
          <w:sz w:val="28"/>
          <w:szCs w:val="27"/>
          <w:lang w:val="en-US"/>
        </w:rPr>
        <w:t>admbsp</w:t>
      </w:r>
      <w:r>
        <w:rPr>
          <w:rFonts w:cs="Times New Roman" w:ascii="Times New Roman" w:hAnsi="Times New Roman"/>
          <w:sz w:val="28"/>
          <w:szCs w:val="27"/>
        </w:rPr>
        <w:t>.</w:t>
      </w:r>
      <w:r>
        <w:rPr>
          <w:rFonts w:cs="Times New Roman" w:ascii="Times New Roman" w:hAnsi="Times New Roman"/>
          <w:sz w:val="28"/>
          <w:szCs w:val="27"/>
          <w:lang w:val="en-US"/>
        </w:rPr>
        <w:t>ru</w:t>
      </w:r>
      <w:r>
        <w:rPr>
          <w:rFonts w:cs="Times New Roman" w:ascii="Times New Roman" w:hAnsi="Times New Roman"/>
          <w:sz w:val="28"/>
          <w:szCs w:val="27"/>
        </w:rPr>
        <w:t>.</w:t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5">
    <w:name w:val="Heading 5"/>
    <w:basedOn w:val="Normal"/>
    <w:link w:val="5"/>
    <w:uiPriority w:val="9"/>
    <w:qFormat/>
    <w:rsid w:val="00006f6b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a0b7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062d0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41bf0"/>
    <w:rPr>
      <w:color w:val="800080"/>
      <w:u w:val="single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006f6b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d595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a0b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 w:customStyle="1">
    <w:name w:val="msonormal"/>
    <w:basedOn w:val="Normal"/>
    <w:qFormat/>
    <w:rsid w:val="00141bf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3" w:customStyle="1">
    <w:name w:val="xl63"/>
    <w:basedOn w:val="Normal"/>
    <w:qFormat/>
    <w:rsid w:val="00141bf0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141bf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141bf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6" w:customStyle="1">
    <w:name w:val="xl66"/>
    <w:basedOn w:val="Normal"/>
    <w:qFormat/>
    <w:rsid w:val="00141bf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141bf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41b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44</Words>
  <Characters>5385</Characters>
  <CharactersWithSpaces>631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28:00Z</dcterms:created>
  <dc:creator>Богинская</dc:creator>
  <dc:description/>
  <dc:language>en-US</dc:language>
  <cp:lastModifiedBy>Анастасия Смирнова</cp:lastModifiedBy>
  <cp:lastPrinted>2020-05-19T08:42:00Z</cp:lastPrinted>
  <dcterms:modified xsi:type="dcterms:W3CDTF">2025-01-14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