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2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ООО «Петербургтеплоэнерго» (№ 220/01-50 от 20.05.2025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установления публичного сервитута: для прокладки, переустройства, переноса инженерных коммуникаций (сетей теплоснабжения), их эксплуатации в границах полос отвода и придорожных полос автомобильных дорог, с целью подключения (технологического присоединения) к системе теплоснабжения объекта капитального строительства по адресу: Ленинградская область, Всеволожский район, земли САОЗТ "Ручьи", расположенном на земельном участке с кадастровым номером 47:07:0722001:3238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587; расположенный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район, земли ЗАО "Племенной завод "Ручьи"</w:t>
      </w:r>
      <w:bookmarkStart w:id="0" w:name="_GoBack"/>
      <w:bookmarkEnd w:id="0"/>
      <w:r>
        <w:rPr>
          <w:rFonts w:ascii="Times New Roman" w:hAnsi="Times New Roman"/>
          <w:sz w:val="27"/>
          <w:szCs w:val="27"/>
        </w:rPr>
        <w:t>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ого квартала 47:07:0722001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Оборонная, д.32-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1" w:name="P10"/>
      <w:bookmarkEnd w:id="1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00Z</dcterms:created>
  <dc:creator>Богинская</dc:creator>
  <dc:description/>
  <dc:language>en-US</dc:language>
  <cp:lastModifiedBy>User</cp:lastModifiedBy>
  <cp:lastPrinted>2020-05-19T08:42:00Z</cp:lastPrinted>
  <dcterms:modified xsi:type="dcterms:W3CDTF">2025-08-14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