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25» ноября 2024 г.                                                                                № 22/01-04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Стандарта </w:t>
            </w:r>
            <w:r>
              <w:rPr>
                <w:iCs/>
                <w:sz w:val="28"/>
                <w:szCs w:val="28"/>
              </w:rPr>
              <w:t xml:space="preserve">внешнего муниципального финансового контроля </w:t>
            </w:r>
            <w:r>
              <w:rPr>
                <w:sz w:val="28"/>
                <w:szCs w:val="28"/>
              </w:rPr>
              <w:t xml:space="preserve">Контрольно-счетной палаты муниципального образования «Муринское городское поселение» Всеволожского муниципального района Ленинградской области «Проведение аудита в сфере закупок товаров, работ и услуг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3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iCs/>
            <w:sz w:val="28"/>
            <w:szCs w:val="28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</w:t>
      </w:r>
      <w:r>
        <w:rPr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 области,  утвержденным  решением  совета  депутатов  от 17 августа 2022 года  № 231, </w:t>
      </w:r>
      <w:r>
        <w:rPr>
          <w:iCs/>
          <w:sz w:val="28"/>
          <w:szCs w:val="28"/>
        </w:rPr>
        <w:t xml:space="preserve">Уставом МО </w:t>
      </w:r>
      <w:r>
        <w:rPr>
          <w:sz w:val="28"/>
          <w:szCs w:val="28"/>
        </w:rPr>
        <w:t xml:space="preserve">«Муринское городское поселение», </w:t>
      </w: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Стандарт </w:t>
      </w:r>
      <w:r>
        <w:rPr>
          <w:i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 «Проведение аудита в сфере закупок товаров, работ и услуг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М. Барбу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25» ноября 2024 года №22/01-04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«ПРОВЕДЕНИЕ АУДИТА В СФЕРЕ ЗАКУПОК ТОВАРОВ, РАБОТ И УСЛУГ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. Мурино</w:t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024 год</w:t>
      </w:r>
    </w:p>
    <w:p>
      <w:pPr>
        <w:pStyle w:val="ConsPlusTitlePage"/>
        <w:rPr/>
      </w:pPr>
      <w:r>
        <w:rPr/>
        <w:b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«Проведение аудита в сфере закупок товаров, работ и услуг» (далее - Стандарт) разработан на основании статьи 11 Закона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статьи 11 Положения 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от 17.08.2022 года № 231 (далее – Положение о Контрольно-счетной палате) с учетом положений Бюджетного кодекса Российской Федерации (далее – БК РФ), Регламента Контрольно-счетной палаты муниципального образования «Муринское городское поселение» Всеволожского муниципального района Ленинградской области, утвержденного распоряжением КСП от  09.01.2023 г. № 01/01-04, общих требований к стандарта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 29.03.2022 № 2ПК1.2. Целью Стандарта является установление общих требований, правил и процедур осуществления Контрольно-счетной палатой муниципального образования «Муринское городское поселение» Всеволожского муниципального района Ленинградской области (далее - Счетная палата) аудита в сфере закупок товаров, работ, услуг для обеспечения муниципальных нужд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предназначен для использования должностными лицами Счетной палаты при организации и проведении аудита в сфере закупок товаров, работ, услуг (далее - аудит в сфере закупок), осуществляемого в соответствии с законодательством о контрактной системе в сфере закупок, в том числе при проведении комплекса контрольных и экспертно-аналитических мероприятий по аудиту формирования и контролю исполнения муниципального бюджета, а также при проведении иных проверок, в которых деятельность в сфере закупок проверяется как одна из составляющих деятельности объекта аудита (контро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аудита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удит в сфере закупок - это вид внешнего муниципального аудита (контроля), осуществляемого Счетной палатой в соответствии с полномочиями, установленными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6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проведении аудита в сфере закупок Счетная палата в пределах своих полномочий осуществляет анализ и оценку результатов закупок, достижения целей осуществления закупок, определенных в соответствии со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статьей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четная палата 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аудита в сфере закупок оценке подлежат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аудита в сфере закупок является процесс использования объектом аудита (контроля) средств муниципального бюджета и иных средств в пределах компетенции Счетной палаты (далее - бюджетных и иных средств) при осуществлении закупок товаров, работ, услуг в соответствии с требованиями законодательства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дачами аудита в сфере закупок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устранению выявленных отклонений, нарушений и недоста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проведения аудита в сфере закупок в пределах полномочий Счетной палаты проверяются, анализируются и оцен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цесс использования бюджетных и иных средств начиная с этапа план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закупочной деятельности объекта аудита (контроля) и результаты использования бюджетных и и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едомственного контроля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в сфере закупок, осуществляемого заказчи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аудита в сфере закупок должна стать оценка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ъектами аудита (контроля) в сфере закупок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, действующие от муниципального образования, уполномоченные принимать бюджетные обязательства в соответствии с бюджетным законодательством Российской Федерации и осуществляющие закуп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учреждения, осуществляющие закупки с учетом особенностей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рамках контрольных и экспертно-аналитических мероприятий оцениваются деятельность как заказчиков, так и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заказчи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программу мероприятия по аудиту в сфере закупок целей и вопросов, относящихся к иным видам аудита (контроля), применяются общие требования, правила и процедуры, установленные соответствующим стандартом внешнего муниципального аудита (контроля) Счетной палат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ность, целесообразность, обоснованность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эффективность, результативно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уемость при осуществлении аудита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 законностью расходов на закупки понимается соблюдение участниками контрактной системы в сфере закупок законодательства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аконодательства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 целесообразностью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, исполнения обязательств, выполнения функций и полномочий муниципальных орга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д обоснованностью расходов на закупки понимается наличие 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19 и 22 Закона № 44-ФЗ, а также законодательству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 своевременностью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 реализуемостью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ая деятельность в рамках аудита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аудит в сфере закупок может включ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ланирования закупок -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анализ организационной документации заказчика (о создании контрактной службы, о распределении полномочий и т.д.), анализа планов закупок, планов-графиков закупок, извещения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сех этапов исполнения контракта с учетом фактического результ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онтроля является предупреждение бюджетных нарушений и иных нарушений законодательства при осуществлении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оцедуры осуществления контрольных мероприятий установлены стандартом внешнего муниципального аудита (контроля), исходя из общих правил проведения контрольного мероприят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"аудит в сфере закупок"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к проведению контрольн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ля изучения специфики объекта аудита (контроля) и условий его деятельности должностные лица Счетной палаты должны определить нормативные правовые акты, регулирующие вопросы осуществления закупок для муниципальных нужд с учетом специфики деятельности объекта аудита (контро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неотъемлемой частью изучения специфики объекта аудита (контроля). В качестве одного из  источников информации о закупках объекта аудита (контроля) должностные лица используют единую информационную систему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нализ и оценка закупочной деятельности объ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(контро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 должностные лица анализируют систему организации и планирования закупок товаров, работ, услуг объектом аудита (контроля),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удита в сфере закупок должностные лица должны анализировать и оценивать соблюдение требований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лишь в той степени, в какой это отвечает целям аудита в сфере закупок, а именно если несоблюдение таких требований привело или могло привести к недостижению целей осуществления закупки либо к неэффективности и нерезультативности расходов на закуп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Анализ системы организации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 анализа системы организации закупок товаров, работ, услуг инспекторам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о контрактной системе в сфере закупок внутренних документов объекта аудита (контроля), устанавливающи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контрактной службы (назначение контрактных управляющих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лжностных регламентах муниципальны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комиссии (комиссий) по осуществлению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а и функционал специализированной организации (при осуществлении такого выб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централизованных закупок (при осуществлении таких закупо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овместных конкурсов и аукционов (при осуществлении таких закупо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едомственного контроля в сфере закупок в отношении подведомственных заказч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Анализ системы планирования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В ходе анализа системы планирования объектом аудита (контроля) закупок товаров, работ, услуг инспекторы осуществляют контрольные действия в отношении планов закупок, планов-графиков закупок, обоснования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мероприятиями устанавливается соответствие формирования, размещения и ведения объектами аудита (контроля) планов закупок и планов-графиков закупок законодательству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2. При проверке формирования плана-графика закупок объектами аудита (контроля) должностные лица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е план закупок и план-график закупок, а также равномерность распределения закупок в течение год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3. В ходе контрольных действий должностные лица устанавливают наличие нарушений, допущенных объектами аудита (контроля) при обосновании закупок в процессе формирования и утверждения ими планов закупок и планов-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делают вывод об обоснованности планируемых закупок, устанавливают соответствие порядка и формы обоснования закупки законодательству о контракт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а процедур определения поставщ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а, исполн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1. В ходе проверки процедур определения поставщика (подрядчика, исполнителя) должностные лица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контрак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2. Контрольными действиями устанавлив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астника закупки требованиям, установленным законодательством о контрактной системе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и план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алоб участников закупок в органы контроля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заключ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еспечения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беспечения исполнения контракта (банковской гарантии) требованиям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в случае, если обеспечением исполнения контракта является банковская гаран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озврата участникам закупки денежных средств, внесенных в качестве обеспечения зая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3. При осуществлении анализа инспекторы оценивают соблюдение объектом аудита (контроля) принципа обеспечения конкуренции в соответствии со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35-ФЗ "О защите конкурен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4. Должностными лицами делается вывод о соответствии законодательству о контрактной системе в сфере закупок определения поставщика (подрядчика, исполнителя), проведенного объектом аудита (контро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верка исполнения контрактов на поставку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1. В ходе проверки исполнения контрактов на поставку товаров, выполнение работ, оказание услуг должностные лица осуществляют контрольные действия в отношении документации объекта аудита (контроля) по исполнению контрактов и в отношении полученных результатов закупки товара, работы, услуг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 Контрольными действиями должностные лица устанавлив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ия эксперта (или экспертной организ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и действенность способов обеспечения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олноту размещения отчета об исполнении контракта в единой информационной системе в сфере закупок (за исключением случаев, когда размещение отчета не предусмотрено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порядка оплаты товаров (работ, услуг) по контрак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3. На основании проведенного анализа инспекторами делается вывод о соответствии результата закупки заключенному контракту на поставку товаров, выполнение работ, оказание услуг и законодательству о контракт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Анализ эффективности расходов на закупки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При оценке эффективности расходов на закупки должностными лицами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инспекторов, требованиям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экономия бюджетных и иных средств, 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3. В процессе анализа эффективности расходов на закупки инспекторы оценивают отдельные процессы и всю систему закупок товаров, работ, услуг в целом, которая действует у объекта аудита (контроля)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 (контро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4. 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5. Анализ и оценка эффективности расходов на закупки осуществляются с учетом положений стандарта внешнего муниципального аудита (контроля) Счетной палаты, определяющего общие требования, правила и процедуры осуществления аудита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ведение итогов контрольн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трольного мероприятия обобщаются результаты проведения аудита, подготавливается информация о проведенном аудите для включения в отчет по результатам контрольного мероприятия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ьного мероприятия должен содержать подробную информацию о выявленных нарушениях законодательства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рядок составления отчета об основных итогах контрольного мероприятия и форма отчета приведены в стандарте внешнего муниципального аудита (контроля) в общих правилах проведения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но-аналитическая деятельность в рамках ауди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контроля общих правил проведения экспертно-анали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направлениями деятельности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амках экспертно-аналитического мероприятия в отношении отдельных групп товаров, работ, услуг инспекторы анализиру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у закупок отдельных групп товаров, работ и услуг для обеспечения муниципаль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о контрактной системе в сфере закуп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рамках экспертно-аналитического мероприятия в целях мониторинга развития контрактной системы в сфере закупок должностные лица анализируют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о контрактной системе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и структуру закупок для обеспечения муниципальных  нужд,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ниципальных органов по регулированию, мониторингу, контролю и информационному обеспечению контрактной системы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мероприятий в части аудита в сфере закупок товаров, работ, услуг для муниципальных нужд (с учетом систематизации выявленных отклонений, недостатков и нарушений законодательства о контрактной системе в сфере закуп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 участию в экспертно-аналитическом мероприятии могут привлекаться при необходимост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чет о результатах экспертно-аналитического мероприятия должен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ая деятельность в рамках ауди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нформационная деятельность Счетной палаты в рамках аудита в сфере закупок осуществляется в соответствии с положениями об информационной деятельности Счетной палаты, определенных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статьей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оответствии со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статьей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 Счетная палата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в единой информационной системе обобщается информация из актов и отчетов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реализацией результатов ауди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цесс контроля реализации результатов аудита в сфере закупок представляет собой обеспечение эффективной реализации предложений Счетной палаты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внешне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(контроля) "Проведение ауди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АКТА И ОТЧЕТА О РЕЗУЛЬТАТАХ АУДИТА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истемы планирования закупок объектом аудита (контроля), включая анализ качества исполнения плана закупок, плана-графика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зание количества и объема закупок объекта аудита (контроля), в которых выявлены нарушения законодательства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зание выявленных нарушений законодательства о контрактной системе в сфере закупок, содержащих признаки административного правонару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редложения (рекомендации), направленные на устранение выявленных у объекта аудита нарушений и недостатков и на совершенствование деятельности объекта аудита в сфере закупок; предложения (рекомендации), направленные на совершенствование контрактной системы в сфере закупок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1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d11a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2d11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a782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1a782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1a782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LOnormal" w:customStyle="1">
    <w:name w:val="LO-normal"/>
    <w:uiPriority w:val="99"/>
    <w:qFormat/>
    <w:rsid w:val="006d4e15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hyperlink" Target="https://login.consultant.ru/link/?req=doc&amp;base=LAW&amp;n=451726&amp;dst=100164" TargetMode="External"/><Relationship Id="rId6" Type="http://schemas.openxmlformats.org/officeDocument/2006/relationships/hyperlink" Target="https://login.consultant.ru/link/?req=doc&amp;base=LAW&amp;n=441418&amp;dst=100111" TargetMode="External"/><Relationship Id="rId7" Type="http://schemas.openxmlformats.org/officeDocument/2006/relationships/hyperlink" Target="https://login.consultant.ru/link/?req=doc&amp;base=LAW&amp;n=441418&amp;dst=100122" TargetMode="External"/><Relationship Id="rId8" Type="http://schemas.openxmlformats.org/officeDocument/2006/relationships/hyperlink" Target="https://login.consultant.ru/link/?req=doc&amp;base=LAW&amp;n=441418" TargetMode="External"/><Relationship Id="rId9" Type="http://schemas.openxmlformats.org/officeDocument/2006/relationships/hyperlink" Target="https://login.consultant.ru/link/?req=doc&amp;base=LAW&amp;n=441418&amp;dst=100111" TargetMode="External"/><Relationship Id="rId10" Type="http://schemas.openxmlformats.org/officeDocument/2006/relationships/hyperlink" Target="https://login.consultant.ru/link/?req=doc&amp;base=LAW&amp;n=441418" TargetMode="External"/><Relationship Id="rId11" Type="http://schemas.openxmlformats.org/officeDocument/2006/relationships/hyperlink" Target="https://login.consultant.ru/link/?req=doc&amp;base=LAW&amp;n=441418" TargetMode="External"/><Relationship Id="rId12" Type="http://schemas.openxmlformats.org/officeDocument/2006/relationships/hyperlink" Target="https://login.consultant.ru/link/?req=doc&amp;base=LAW&amp;n=441418" TargetMode="External"/><Relationship Id="rId13" Type="http://schemas.openxmlformats.org/officeDocument/2006/relationships/hyperlink" Target="https://login.consultant.ru/link/?req=doc&amp;base=LAW&amp;n=451928&amp;dst=659" TargetMode="External"/><Relationship Id="rId14" Type="http://schemas.openxmlformats.org/officeDocument/2006/relationships/hyperlink" Target="https://login.consultant.ru/link/?req=doc&amp;base=LAW&amp;n=441418" TargetMode="External"/><Relationship Id="rId15" Type="http://schemas.openxmlformats.org/officeDocument/2006/relationships/hyperlink" Target="https://login.consultant.ru/link/?req=doc&amp;base=LAW&amp;n=441418&amp;dst=100218" TargetMode="External"/><Relationship Id="rId16" Type="http://schemas.openxmlformats.org/officeDocument/2006/relationships/hyperlink" Target="https://login.consultant.ru/link/?req=doc&amp;base=LAW&amp;n=441418&amp;dst=101370" TargetMode="External"/><Relationship Id="rId17" Type="http://schemas.openxmlformats.org/officeDocument/2006/relationships/hyperlink" Target="https://login.consultant.ru/link/?req=doc&amp;base=LAW&amp;n=441418&amp;dst=10137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9</Pages>
  <Words>6234</Words>
  <Characters>35534</Characters>
  <CharactersWithSpaces>41685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Elena</dc:creator>
  <dc:description/>
  <dc:language>en-US</dc:language>
  <cp:lastModifiedBy>Elena</cp:lastModifiedBy>
  <dcterms:modified xsi:type="dcterms:W3CDTF">2024-11-27T09:0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