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ую информацию по вопросу замещения вакантных должностей в администрации муниципального образования «Муринское городское поселение Всеволожского муниципального района Ленинградской области можно получить по телефону: 8 (812) 309-78-12 (206), э/адрес: kadr@mo-murino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Fonts w:cs="Times New Roman" w:ascii="Times New Roman" w:hAnsi="Times New Roman"/>
            <w:color w:val="B9DBFF"/>
            <w:spacing w:val="5"/>
            <w:sz w:val="24"/>
            <w:szCs w:val="24"/>
            <w:shd w:fill="264B73" w:val="clear"/>
          </w:rPr>
          <w:br/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b22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 (812) 309-78-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13:00Z</dcterms:created>
  <dc:creator>Daria</dc:creator>
  <dc:description/>
  <dc:language>en-US</dc:language>
  <cp:lastModifiedBy>Анастасия Смирнова</cp:lastModifiedBy>
  <dcterms:modified xsi:type="dcterms:W3CDTF">2025-08-2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