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смотров ранее учтё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июне</w:t>
      </w:r>
      <w:r>
        <w:rPr>
          <w:rFonts w:cs="Times New Roman" w:ascii="Times New Roman" w:hAnsi="Times New Roman"/>
          <w:sz w:val="28"/>
          <w:szCs w:val="28"/>
        </w:rPr>
        <w:t xml:space="preserve">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 администрация муниципального образования «Муринское городское поселение» Всеволожского муниципального района Ленинградской области уведомляет правообладателей ранее учтенных объектов недвижимости о проведении осмотров следующих объектов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2076"/>
        <w:gridCol w:w="2656"/>
        <w:gridCol w:w="1476"/>
        <w:gridCol w:w="887"/>
      </w:tblGrid>
      <w:tr>
        <w:trPr>
          <w:trHeight w:val="9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дастровый  номер объ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вижимост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вижимости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 объекта недвижимост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смотра</w:t>
            </w:r>
          </w:p>
        </w:tc>
      </w:tr>
      <w:tr>
        <w:trPr>
          <w:trHeight w:val="9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:07:0712001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Ленинградская область, Всеволожский муниципальный район, Муринское городское поселение, город Мурино, улица Садовая, дом 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</w:tr>
      <w:tr>
        <w:trPr>
          <w:trHeight w:val="9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:07:0712001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Ленинградская область, Всеволожский муниципальный район, Муринское городское поселение, город Мурино, улица Новая, дом 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20</w:t>
            </w:r>
          </w:p>
        </w:tc>
      </w:tr>
      <w:tr>
        <w:trPr>
          <w:trHeight w:val="9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:07:0712001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, Всеволожский район, Мурино п., д.7, лит. А, шоссе в Лаври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50</w:t>
            </w:r>
          </w:p>
        </w:tc>
      </w:tr>
      <w:tr>
        <w:trPr>
          <w:trHeight w:val="9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:07:071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5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з. блок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Ленинградская область, Всеволожский муниципальный район, Муринское городское поселение, город Мурино, переулок Родниковый, дом 7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-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смотра будет осуществляться фотофиксация объектов недвижимости с указанием места и даты съемки, а также будет оформлен акт осмотра объекта недвижимости на предмет его существования на момент 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мотры ранее учтенных объектов недвижимости будут проводиться к</w:t>
      </w:r>
      <w:r>
        <w:rPr>
          <w:rFonts w:cs="Times New Roman" w:ascii="Times New Roman" w:hAnsi="Times New Roman"/>
          <w:sz w:val="28"/>
          <w:szCs w:val="28"/>
        </w:rPr>
        <w:t>омиссией по обследованию ранее учтенных объектов недвижимости, расположенных на территории муниципального образования «Муринское городское поселение» Всеволожского муниципального района Ленинградской области, созданной распо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жением администрации муниципального образования «Муринское городское поселение» Всеволожского муниципального района Ленинградской области № 33 от 26.04.2023, в составе: </w:t>
      </w:r>
    </w:p>
    <w:p>
      <w:pPr>
        <w:pStyle w:val="NormalWeb"/>
        <w:tabs>
          <w:tab w:val="clear" w:pos="708"/>
          <w:tab w:val="left" w:pos="709" w:leader="none"/>
          <w:tab w:val="left" w:pos="4678" w:leader="none"/>
        </w:tabs>
        <w:spacing w:beforeAutospacing="0" w:before="0" w:afterAutospacing="0" w:after="0"/>
        <w:ind w:right="-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едседатель комисс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ополь Алексей Викто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– пер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расова Татьяна Александровна – начальник отдела управления муниципальным имущест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Борушко Валентин Иванович– начальник отдела архитектур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Алагулова Диляра Гаясовна – главный специалист отдела управления муниципальным имущест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0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4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77403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4b5df0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a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10E6F-CBF6-4C91-BACF-5D9B6752D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1:00Z</dcterms:created>
  <dc:creator>n.pesyakov</dc:creator>
  <dc:description/>
  <dc:language>en-US</dc:language>
  <cp:lastModifiedBy>Delyara</cp:lastModifiedBy>
  <dcterms:modified xsi:type="dcterms:W3CDTF">2025-06-02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