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МО «Муринское городское поселение» Всеволожского муниципального района Ленинградской облас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 Белов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антикоррупционного мониторинга за 2024 год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4736"/>
        <w:gridCol w:w="949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стоянии работы </w:t>
              <w:br/>
              <w:t xml:space="preserve">по планированию мероприятий антикоррупционной направленности и организации их исполне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сфере антикоррупционной направленности проводится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и с Национальным планом противодействия коррупци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-2024 годы, Планом противодействия коррупции в Ленинград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и на 2021-2024 годы, Планом противодействия коррупции 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воложском районе Ленинградской области на 2021-2024 годы, Планом противодействия коррупции в МО «Муринское городское поселение» на 2021-2024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ие мероприятий планов не выявлено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а антикоррупционная экспертиза 63 проектов нормативно-правовых актов админист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ы нормативно-правовых актов администрации для проведения независимой антикоррупционной экспертизы размещаются на официальном сайте муниципального образования в информационно-телекоммуникационной сети «Интернет»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муниципальные служащие администрации соответствую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онным требованиям к уровню профессион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при назначении на должность и в процессе прохождения муниципальной службы (ознакомление с правовыми актами, методическими рекомендациями, письмами, разъяснение порядка заполнения справок о доходах, расходах, имуществе и обязательствах имущественного характера, организация участия в семинарах, анализ сведений о доходах, расходах, имуществе и обязательствах имущественного характера, актуализация анкетных данных и др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блюдении требований </w:t>
              <w:br/>
              <w:t>к служебному поведению муниципальных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при назначении на должность и в процессе прохождения муниципальной службы (ознакомление с правовыми актами, методическими рекомендациями, письмами, разъяснение порядка заполнения справок о доходах, расходах, имуществе и обязательствах имущественного характера, организация участия в семинарах, анализ сведений о доходах, расходах, имуществе и обязательствах имущественного характера, актуализация анкетных данных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ов несоблюдения требований к служебному поведению муниципальных служащих администрации за 2024 год не выявлено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 году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или 40 муниципальных служащих админист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ведения муниципальными служащими администрации предоставлены в срок, установленный для декларационной кампани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4 году проведено 4 заседания комиссии по соблюдению требований к служебному поведению муниципальных служащих и урегулированию конфликта интересов, на которых рассмотрено в том числе 26 заявлений муниципальных служащих администрации о намерении выполнять иную оплачиваемую работы (в выборных кампаниях), о рассмотрении представленных уполномоченным органом материалов об осуществлении проведённого контроля за соответствием расходов муниципальных служащих за период 2020-2023 годов, а также 1 заявление о невозможности по объективным причинам гарантировать полноту и достоверность предоставленных сведений на родственника муниципального служащего администрации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прошли обучение 20 муниципальных служащих администр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муниципальных служащих по дополнительным профессиональным программам в области противодействия коррупции в 2024 году не проводило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, муниципальные служащие изучают материалы на сайте «Госслужба» в разделе «Профессиональное развитие» и принимают участие в семинарах, вебинарах и круглых стола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беспечении доступа граждан </w:t>
              <w:br/>
              <w:t>к информации о деятельности органов местного самоуправ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ях повышения открытости и доступности информации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органов местного самоуправления информация размещается на официальном сайте муниципального образования в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ся размещение на официальном сайте муниципального образования актуальной информации об антикоррупционной деятельности (с учётом рекомендаций Минтруда России, установленных приказом от 07.10.2013 № 530н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беспечения добросовестности, открытости, добросовестной конкуренции и объективности при осуществлении закупок товаров, работ, услуг для государственных и муниципальных нужд, проверяются документы, поступившие от поставщиков посредством электронного документооборота и в случае выявления несоответствий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кументы возвращаются с рекомендациями на доработ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используется конкурентный способ закупки, в первую очередь, электронный аукцион, как наиболее прозрачный спосо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ятся заседания жилищно-бытовой комиссии при администрации, в том числе по вопросам распоряжения муниципальным имущество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ится ежегодная инвентаризация имущества казны, имущества, находящегося в оперативном управлении и хозяйственном ведении муниципальных учрежд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24 велась работа по актуализации реестра муниципальной собственност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у об оценке эффективности, результативности, правомерности (законности) и целевого характера использования бюджетных средств администрацией в 2024 году осуществляла контрольно-счётная палата муниципального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всем проведённым проверкам размещена на официальном сайте муниципального образования в разделе КСП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, на официальном сайте муниципального образования размещается информация в разделе «Бюджет для граждан», ежемесячно размещаются отчёты об исполнении бюджет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ых услуг реализуется в соответствии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анными регламентами их оказ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ся предоставление социально значимых муниципальных услуг в электронной форме. По итогам 2024 года достигнуты следующие проценты предоставления услуг в электронном виде – 7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ется электронная приёмная, СЭД ЛО, ФГИС ПГС и пр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актике рассмотрения администрацией обращений гражд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ые обращения и обращения, направленные в форме электронного документы, поступающие в администрацию, рассматриваются в течение 30 дней со дня регистрации таких обращений (в соответствии с Федеральным законом от 02.05.2006 № 59-ФЗ «О порядке рассмотрения обращений граждан Российской Федерации»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2024 год поступило 9184 входящих документов от организаций и 5649 заявлений гражда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й, содержащих сведения о коррупционных правонарушениях, в течение года в администрацию не поступало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ках коррупционных правонарушений, выя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информации, предоставленной Комиссией по соблюдению требований к служебному поведению муниципальных служащих и урегулированию конфликта интересов следует, что в 2024 году по результатам анализа справок о доходах, расходах, об имуществе и обязательствах имущественного характера за 2023 год, проведённого Всеволожской городской прокуратурой, в отношении 10 муниципальных служащих установлены факты представления недостоверных и (или) неполных свед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проступки признаны несущественны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дному муниципальному служащему применено дисциплинарное взыскание в виде замечани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авовому и антикоррупционному просвещению и проведению антикоррупционной пропаганды ведётся на постоянной осн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сайте муниципального образования создан раздел «Противодействие коррупции», в котором размещена вся исчерпывающая информация о нормативно-правовых актах в сфере противодействия коррупции, план противодействия коррупции, информация о комиссии по соблюдению требований к служебному поведению и урегулированию конфликта интересов, формы документов и методические материалы, а также иная актуальная информац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наполнение официального сайта муниципального образования в сети «Интернет» раздела «Противодействие коррупции» по вопросам реализации антикоррупционной политики и поддержание его в актуальном состоянии ведётся на постоянной осн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обратной связи на официальном сайте муниципального образования обеспечивает, в том числе, возможность обратной связи для сообщений о фактах корруп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администрации 8 (812) 309-78-12 доступен для граждан, по которому они могут сообщить о фактах коррупции, нарушения муниципальными служащими администрации требований к служебному поведению, а также совершения иных деяний, содержащих признаки злоупотребления служебным полож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от граждан и организаций о коррупционных правонарушениях в 2024 году не поступал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75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75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99</Words>
  <Characters>9687</Characters>
  <CharactersWithSpaces>113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Арина Володина</dc:creator>
  <dc:description/>
  <dc:language>en-US</dc:language>
  <cp:lastModifiedBy>Арина</cp:lastModifiedBy>
  <cp:lastPrinted>2025-03-06T08:58:00Z</cp:lastPrinted>
  <dcterms:modified xsi:type="dcterms:W3CDTF">2025-04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