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проекту решения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площадью 19 596 кв. м. с кадастровым номером 47:07:0712012:61, расположенным по адресу: Ленинградская область, </w:t>
      </w:r>
      <w:r>
        <w:rPr>
          <w:rFonts w:cs="Times New Roman" w:ascii="Times New Roman" w:hAnsi="Times New Roman"/>
          <w:sz w:val="28"/>
          <w:szCs w:val="28"/>
          <w:u w:val="single"/>
        </w:rPr>
        <w:t>Всеволожский район, гор. Мурино, ул. Оборонная, уч. 31/1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07» июля 202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г. Мурино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оформления заключения)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решением совета депутатов от 28.10.2020 № 103 «О 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                                          (в ред. решения совета депутатов от 13.04.2022 № 216), постановлением Главы муниципального образования «Муринское городское поселение» Всеволожского муниципального района Ленинградской области от 17.06.2025 № 13/01-03 назначены публичные слуш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проекту решения 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площадью 19 596 кв. м. с кадастровым номером 47:07:0712012:61, расположенным по адресу: Ленинградская область, Всеволожский район, гор. Мурино, ул. Оборонная, уч. 31/1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  <w:t>Публичные слушания состоялись «04» июля 2025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проведения публичных слушаний по указанному вопросу с                           24 июня 2025 года по 11 июл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вестка публичных слушаний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проекту решения 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площадью 19 596 кв. м. с кадастровым номером 47:07:0712012:61, расположенным по адресу: Ленинградская область, Всеволожский район, гор. Мурино, ул. Оборонная, уч. 31/1</w:t>
      </w:r>
    </w:p>
    <w:p>
      <w:pPr>
        <w:pStyle w:val="Normal"/>
        <w:widowControl w:val="false"/>
        <w:suppressAutoHyphens w:val="true"/>
        <w:spacing w:lineRule="auto" w:line="240" w:before="0" w:after="0"/>
        <w:ind w:left="707" w:firstLine="2"/>
        <w:jc w:val="center"/>
        <w:rPr>
          <w:rFonts w:ascii="Times New Roman" w:hAnsi="Times New Roman" w:eastAsia="Arial Unicode MS" w:cs="Times New Roman"/>
          <w:kern w:val="2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8"/>
          <w:szCs w:val="18"/>
          <w:lang w:eastAsia="ru-RU"/>
        </w:rPr>
        <w:t>(предмет публичных слушаний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  <w:t xml:space="preserve">Реквизиты протокола публичных слушаний: протокол проведения 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проекту решения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площадью 19 596 кв. м. с кадастровым номером 47:07:0712012:61, расположенным по адресу: Ленинградская область, Всеволожский район, гор. Мурино, ул. Оборонная, уч. 31/1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  <w:t>от 07.07.2025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предмет публичных слушаний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исутствовали: члены комиссии по </w:t>
      </w:r>
      <w:r>
        <w:rPr>
          <w:rFonts w:cs="Times New Roman" w:ascii="Times New Roman" w:hAnsi="Times New Roman"/>
          <w:bCs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оведению 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проекту решения 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площадью 19 596 кв. м. с кадастровым номером 47:07:0712012:61, расположенным по адресу: Ленинградская область, Всеволожский район, гор. Мурино, ул. Оборонная, уч. 31/1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-285"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Количество лиц, зарегистрированных в листе регистрации присутствующих на публичных слушаниях – 0 (ноль) человек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-285" w:firstLine="708"/>
        <w:jc w:val="both"/>
        <w:rPr>
          <w:rFonts w:ascii="Times New Roman" w:hAnsi="Times New Roman" w:eastAsia="Arial Unicode MS"/>
          <w:kern w:val="2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</w:rPr>
        <w:t>Для жителей муниципального образования была организована онлайн трансляция публичных слушаний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-285"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озиция проекта решения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площадью 19 596 кв. м. с кадастровым номером 47:07:0712012:61, расположенным по адресу: Ленинградская область, Всеволожский район, гор. Мурино, ул. Оборонная, уч. 31/1, проводилась по адресу: Ленинградская область, Всеволожский район, г. Мурино, ул. Оборонная, д. 32-А </w:t>
      </w:r>
      <w:r>
        <w:rPr>
          <w:rFonts w:cs="Times New Roman" w:ascii="Times New Roman" w:hAnsi="Times New Roman"/>
          <w:color w:val="000000"/>
          <w:sz w:val="28"/>
          <w:szCs w:val="28"/>
        </w:rPr>
        <w:t>(здание администрации, 2-й этаж, холл) в период с 24 июня 2025 года по 04 июля 2025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-2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площадью 19 596 кв. м. с кадастровым номером 47:07:0712012:61, расположенным по адресу: Ленинградская область, Всеволожский район, гор. Мурино, ул. Оборонная, уч. 31/1, и информационные материалы к нему размещались на официальном сайте муниципального образования «Муринское городское поселение» Всеволожского муниципального района Ленинградской области в информационно-телекоммуникационной сети «Интернет» по адресу: mo-murino.ru. С демонстрационными материалами предмета публичных слушаний можно было ознакомиться на официальном сайте муниципального образования в информационно-телекоммуникационной сети Интернет mo-murino.ru и по вышеуказанному адресу с 24 июня 2025 года по 04 июля 2025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-2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участников публичных слушаний состоялось                                                     04 июля 2025 года в 15 часов 00 минут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ая область</w:t>
      </w:r>
      <w:r>
        <w:rPr>
          <w:rFonts w:cs="Times New Roman" w:ascii="Times New Roman" w:hAnsi="Times New Roman"/>
          <w:sz w:val="28"/>
          <w:szCs w:val="28"/>
        </w:rPr>
        <w:t>, Всеволожский район, г. Мурино, ул. Оборонная, д. 32-А, 2 этаж, кабинет 214 (конференц-зал)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-285"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За период проведения публичных слушаний в комиссию по проведению 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проекту решения 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площадью 19 596 кв. м. с кадастровым номером 47:07:0712012:61, расположенным по адресу: Ленинградская область, Всеволожский район, гор. Мурино, ул. Оборонная, уч. 31/1,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поступило 1 письменное обращение с предложениями и замечаниями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-285"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ргументированные рекомендации комиссии о целесообразности или нецелесообразности учета внесенных участниками публичных слушаний предложений и замечаний оформлены приложением к настоящему заключению о результатах публичных слушаний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-285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 по результатам публичных слушаний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проекту решения 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площадью 19 596 кв. м. с кадастровым номером 47:07:0712012:61, расположенным по адресу: Ленинградская область, Всеволожский район, гор. Мурино, ул. Оборонная, уч. 31/1, проведены в соответствии с действующим законодательством и признаны состоявшими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результатам публичных слушаний комиссия считает возможным предоставление </w:t>
      </w:r>
      <w:r>
        <w:rPr>
          <w:rFonts w:cs="Times New Roman" w:ascii="Times New Roman" w:hAnsi="Times New Roman"/>
          <w:sz w:val="28"/>
          <w:szCs w:val="28"/>
        </w:rPr>
        <w:t>разрешения на отклонение от предельных параметров разрешенного строительства объекта капитального строительства на земельном участке площадью 19 596 кв. м. с кадастровым номером 47:07:0712012:61, расположенным по адресу: Ленинградская область, Всеволожский район, гор. Мурино, ул. Оборонная, уч. 31/1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-144"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осле внесения изменений в проектную документацию по отклонению от предельных параметров разрешенного строительства объекта капитального строительства на земельном участке с кадастровым номером 47:07:0712012:61, застройщику необходимо получить обязательную оценку соответствия здания, процессов, осуществляемых на всех этапах его жизненного цикла, за исключением эксплуатации здания, осуществляемую в форме</w:t>
      </w:r>
      <w:r>
        <w:rPr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экспертизы результатов инженерных изысканий и проектной документации, которая предусмотрена требованиями ст. 39, ч. 1, п. 2 Федерального закона от 30.12.2009 № 384-ФЗ «Технический регламент о безопасности зданий и сооружений»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-2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-2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едседатель комиссии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widowControl w:val="false"/>
        <w:suppressAutoHyphens w:val="true"/>
        <w:spacing w:lineRule="auto" w:line="240" w:before="0" w:after="0"/>
        <w:ind w:left="284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 проведению публичных слушаний                                                  М.Е. Кожокару</w:t>
      </w:r>
    </w:p>
    <w:tbl>
      <w:tblPr>
        <w:tblStyle w:val="a3"/>
        <w:tblW w:w="14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73"/>
        <w:gridCol w:w="4580"/>
      </w:tblGrid>
      <w:tr>
        <w:trPr/>
        <w:tc>
          <w:tcPr>
            <w:tcW w:w="10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илож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 заключению о результатах публичных слушани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по проекту реш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площадью 19 596 кв. м. с кадастровым номером 47:07:0712012:61, расположенным по адресу: Ленинградская область, Всеволожский район, гор. Мурино, ул. Оборонная, уч. 31/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tbl>
      <w:tblPr>
        <w:tblStyle w:val="a3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7535"/>
        <w:gridCol w:w="7089"/>
      </w:tblGrid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7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Содержание предложения/замечания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ешение комиссии о целесообразности/нецелесообразности принятия предложения/замеча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Вношу следующие замечания и возражения против утверждения ППТ в предложенной редакци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1. Отсутствие социальной инфраструкту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На рассматриваемой территории одновременно реализуются два жилых комплекса - ЖК «Левитан» и ЖК «Старая крепость». Совокупная численность населения этих объектов составляет 5 936 человек. При этом проектная документация не содержит решений по размещению обязательных объектов социальной инфраструктуры - школ, детских садов, медицинских учреждений и т.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Это противоречит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ч. 1 ст. 11 Градостроительного кодекса РФ (обеспечение устойчивого развития территорий)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положениям СП 42.13330.2011 «Градостроительство» (актуализированная редакция СНиП 2.07.01-89*)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Региональным нормативам градостроительного проектирования Ленинградской обла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При расчетной численности населения 5 936 человек потребность в социальной инфраструктуре составляет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540 мест в общеобразовательных школах (из расчета 91 место на 1 000 жителей)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356 мест в дошкольных учреждениях (из расчета 60 мест на 1 000 жителей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При этом действующий ППТ №153 от 29.05.2014 г. предусматривает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школу на 1 100 мест на участке №2.1 (2,82 га)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детский сад на 260 мест (участок №2.2)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два встроено-пристроенных ДОУ по 50 мест на участке №3.2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досуговый центр (0,44 га)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встроено-пристроенные объекты обслуживания на участках №2.4 и №3.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Однако в проекте ЖК «Левитан» этих решений нет, и привязки к ранее предусмотренной инфраструктуре не произведены, что создаёт коллапс в сфере обеспечения социальной доступ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2. Недостаточное количество машино-ме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Проект предусматривает 879 машино-мест, включая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211 м/м в пристроенной автостоянке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54 м/м для встроенных помещений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43 м/м — с южной стороны дома (на участке 47:07:0712012:4)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679 м/м — на земельном участке 47:07:0712012:4, используемом ЖСК «Охтинский» по договору от 10.01.2021 с ВРОООВО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Площадь участка под размещение 679 машино-мест — не менее 15 278 кв.м (22,5 кв.м на 1 м/м согласно постановлению Правительства Ленинградской области от 04.12.2017 №525 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en-US" w:bidi="ar-SA"/>
              </w:rPr>
              <w:t>«Сооружения для хранения транспортных средств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Однако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участок не предназначен для размещения такой вместимости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превышен лимит: стоянки на более чем 500 машино-мест должны размещаться в производственных и коммунально-складских зонах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отсутствует надлежащее градостроительное обоснование, что делает размещение противозаконны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Таким образом, нарушаются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СП 42.13330.2011 в части обеспечения нормативной обеспеченности парковочными местами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ч. 10 ст. 33 Градостроительного кодекса РФ — в части соблюдения параметров земельного участка под многоквартирный д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3. Отсутствие транспортного доступа к МК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В проекте не предусмотрено строительство улично-дорожной сети, обеспечивающей подъезд к жилому дому. Отсутствуют сведения о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выданных технических условиях на устройство въездов и выездов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реконструкции существующих улиц Центральной и Оборонной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комплексном благоустройстве внутриквартальных территорий и открытых общественных пространст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Это нарушает СП 42.13330.2011, а также делает фактически невозможным доступ к жилому зданию для автомобилей, аварийных и коммунальных служб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Указанные улицы проектируются с минимальными параметрами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ул. Центральная — 18 м в красных линиях (14 м проезжей части)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ул. Оборонная — 21 м (7 м проезжей части),</w:t>
              <w:br/>
              <w:t>что недостаточно для обеспечения пропускной способности при данной плотности застрой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Выв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Учитывая вышеизложенное, считаю утверждение проекта планировки территории в его текущей редакции недопустимы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Требую доработки ППТ с учётом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обеспечения необходимой социальной инфраструктуры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соблюдения нормативов размещения парковок и транспортной доступности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требований градостроительного законодательства и санитарных норм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интересов и безопасности будущих жителе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Нецелесообразно учитыват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Предложение не относится к предмету публичных слушаний.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b0b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f4115"/>
    <w:rPr>
      <w:kern w:val="0"/>
      <w14:ligatures w14:val="none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f4115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f411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f411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85b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13A956-137C-4C3A-AFB1-4AAEF29C46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7</Pages>
  <Words>1753</Words>
  <Characters>9997</Characters>
  <CharactersWithSpaces>1172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17:00Z</dcterms:created>
  <dc:creator>Ольга Астаева</dc:creator>
  <dc:description/>
  <dc:language>en-US</dc:language>
  <cp:lastModifiedBy>Ольга Астаева</cp:lastModifiedBy>
  <cp:lastPrinted>2025-04-30T08:58:00Z</cp:lastPrinted>
  <dcterms:modified xsi:type="dcterms:W3CDTF">2025-07-07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