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В комиссию по соблюдению требований </w:t>
        <w:br/>
        <w:t>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администрации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cols w:num="2" w:equalWidth="false" w:sep="false">
            <w:col w:w="2834" w:space="708"/>
            <w:col w:w="6378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 принятия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обоснованного решения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2"/>
        <w:gridCol w:w="4706"/>
        <w:gridCol w:w="209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подпись, фамилия </w:t>
              <w:br/>
              <w:t>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5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aa75b4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aa75b4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205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uiPriority w:val="99"/>
    <w:qFormat/>
    <w:rsid w:val="00aa75b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a75b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205b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2:00Z</dcterms:created>
  <dc:creator>КонсультантПлюс</dc:creator>
  <dc:description/>
  <dc:language>en-US</dc:language>
  <cp:lastModifiedBy>Анастасия Смирнова</cp:lastModifiedBy>
  <cp:lastPrinted>2014-06-03T10:05:00Z</cp:lastPrinted>
  <dcterms:modified xsi:type="dcterms:W3CDTF">2025-08-19T07:42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