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ab/>
        <w:t xml:space="preserve">    «МУР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. Мурино                                                                    № 1 от 18 февраля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2874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 внесении изменений в Положение о порядке оказания материальной помощи социально незащищенным категориям граждан из бюджета МО «Муринское сельское поселение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вержденное решением совета депутатов МО «Муринское сельское поселение» от 31 марта 2010 г. №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 основании Федерального закона от  06.10.2003 г.  № 131-ФЗ «Об общих принципах организации местного самоуправления», в соответствии с уставом муниципального образования «Муринское сельское поселение» Всеволожского муниципального района Ленинградской области, 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ководствуясь Федеральным законом №178-ФЗ от 17.07.1999 г. «О государственной социальной помощи» (в редакции Федеральных законов №122-ФЗ от 22.08.2004 г., ред. 29.12.04.2004 г., №213-ФЗ от 24.07.2009 г.., ред.25.12.2009 г.),  Федеральным законом №134-ФЗ от 24.10.1997 г. (в редакции  от 24.07.2009 г. №213-ФЗ) «О прожиточном минимуме в Российской Федерации», областным законом «О государственной социальной помощи  малоимущим семьям и малоимущим одиноко проживающим гражданам в Ленинградской области» от 18.11.2004 г. №105-ОЗ (в ред. Законов Ленинградской области от 22.08.2006 г. №98-ОЗ, от 11.12.2009 г. №101-ОЗ, советом депутатов 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нести в Положение о порядке оказания материальной помощи социально незащищенным категориям граждан из бюджета МО «Муринское сельское поселение» Всеволожского муниципального района Ленинградской области, утвержденное решением совета депутатов МО «Муринское сельское поселение» №22 от 31 марта 2010 г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.6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п.6 Лица, обратившиеся с просьбой за экстренной материальной помощью в администрацию МО «Муринское сельское поселение» представляют 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исьменное заявление или ходатайство на имя Главы администрац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правку о составе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окументы о доходах всех членов семьи за три последних месяца, предшествующих месяцу подач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окументы, подтверждающие расходы и иные документы, подтверждающие необходимость оказания материаль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правка о возникновении экстремальной ситуации, в результате которой гражданин остался без жилья, имущества и средств к суще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  п. 8.6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п.8.6. Размер ежемесячной материальной  помощи на каждого члена семьи или одиноко проживающего не может быть менее 1000 руб. и не должен превышать 5000 руб. в месяц или 15000 руб. в календарн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мер экстренной материальной помощи для граждан, зарегистрированных на территории МО «Муринское сельское поселение», заявившихся с 01.01.2015 г., установить в размере 50 000 руб. В отдельных случаях  с учетом реальной жизненной ситуации, по согласованию с главой администрации размер экстренной материальной помощи может быть увеличен до 10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п.1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п.11 Установить материальную помощь гражданам, осуществляющим погребение ветеранов, различных категорий, зарегистрированных на территории МО «Муринское сельское поселение», в размере 5000 руб. Право на получение материальной помощи, в связи с понесенными затратами на погребение, имеют граждане, проживающие в муниципальном образовании «Муринское сельское поселение» Всеволожского района и осуществляют погребение умершего на территории поселения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Муринские вести» и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местному самоуправлению, гласности, законности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Глава муниципального образования                                     В.Ф. Гарка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f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5f5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f5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f5f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5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9EB5AC-1339-400E-839A-06C9499D6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2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9:00Z</dcterms:created>
  <dc:creator>Кирилл Красноцветов</dc:creator>
  <dc:description/>
  <dc:language>en-US</dc:language>
  <cp:lastModifiedBy>Александр Виноградский</cp:lastModifiedBy>
  <cp:lastPrinted>2015-02-18T09:02:00Z</cp:lastPrinted>
  <dcterms:modified xsi:type="dcterms:W3CDTF">2015-02-19T0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