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27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Перечень документов для постановки на учёт граждан, нуждающихся в жилых помещениях в государственных жилищных программа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Заявление о принятии на учёт граждан, нуждающихся в улучшении жилищных условий, с целью участия в государственных жилищных программ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каждого члена семьи и совместно зарегистрированных граждан (страницы с фотографией, адресом регистрации, семейным положением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и свидетельства о заключении брака/свидетельства о рождении детей/свидетельства об установлении отцовства; в случае если ребенок записан со слов матери – форму № 25 из ЗАГ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ки о регистрации ф. 9 и характеристике жилой площади ф.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граждан, родившихся до 1998 г., справка БТИ о наличии либо отсутствии права собственности на объекты недвижимого имущества, зарегистрированного до 01.01.1998 г. (с места жительства того периода времен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говор найма жилого помещения, заключенного с собственниками жилых помещений: гражданами либо юридическими лицами, не являющимися органами государственной или муниципальной в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, удостоверяющий личность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(в случае подачи заявления и документов представителем заявител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09e2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69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09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06ce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69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05:00Z</dcterms:created>
  <dc:creator>Маргарита Кожарская</dc:creator>
  <dc:description/>
  <dc:language>en-US</dc:language>
  <cp:lastModifiedBy>Анастасия Смирнова</cp:lastModifiedBy>
  <cp:lastPrinted>2020-10-28T15:19:00Z</cp:lastPrinted>
  <dcterms:modified xsi:type="dcterms:W3CDTF">2023-04-05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