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27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Style w:val="Strong"/>
          <w:rFonts w:cs="Arial" w:ascii="Arial" w:hAnsi="Arial"/>
          <w:color w:val="333333"/>
          <w:sz w:val="22"/>
          <w:szCs w:val="22"/>
        </w:rPr>
        <w:t xml:space="preserve">ПЕРЕЧЕНЬ ДОКУМЕНТОВ для постановки на учёт по улучшению жилищных с целью участия </w:t>
      </w:r>
      <w:r>
        <w:rPr>
          <w:rStyle w:val="Strong"/>
          <w:rFonts w:cs="Arial" w:ascii="Arial" w:hAnsi="Arial"/>
          <w:color w:val="333333"/>
          <w:sz w:val="22"/>
          <w:szCs w:val="22"/>
          <w:u w:val="single"/>
        </w:rPr>
        <w:t>в государственных жилищных программах</w:t>
      </w:r>
    </w:p>
    <w:p>
      <w:pPr>
        <w:pStyle w:val="Normal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 xml:space="preserve">1.  </w:t>
      </w:r>
      <w:r>
        <w:rPr>
          <w:rFonts w:cs="Arial" w:ascii="Arial" w:hAnsi="Arial"/>
        </w:rPr>
        <w:t>Заявление о принятии на учёт граждан, нуждающихся в улучшении жилищных условий, с целью участия в государственных жилищных программах.</w:t>
      </w:r>
    </w:p>
    <w:p>
      <w:pPr>
        <w:pStyle w:val="Normal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 xml:space="preserve">2. </w:t>
      </w:r>
      <w:r>
        <w:rPr>
          <w:rFonts w:cs="Arial" w:ascii="Arial" w:hAnsi="Arial"/>
        </w:rPr>
        <w:t>Документы, удостоверяющие личность каждого члена семьи или совместно зарегистрированных граждан (страницы с фотографией, адресом регистрации, семейным положением).</w:t>
      </w:r>
    </w:p>
    <w:p>
      <w:pPr>
        <w:pStyle w:val="Normal"/>
        <w:jc w:val="both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2.Ксерокопия свидетельства о заключении брака/свидетельства о рождении детей/свидетельства об установлении отцовства; в случае если ребенок записан со слов матери – форму № 25 из ЗАГС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Свидетельство о заключении/расторжении бра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Свидетельство об установлении отцовства; в случае если ребенок записан со слов матери – форму № 25 из ЗАГС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Справки о регистрации ф. 9 и характеристике жилой площади ф.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Для граждан, родившихся до 1997 г., справка БТИ о наличии либо отсутствии права собственности на объекты недвижимого имущества, зарегистрированного до 01.01.1997 г. (с места жительства того периода времени).</w:t>
      </w:r>
    </w:p>
    <w:p>
      <w:pPr>
        <w:pStyle w:val="Normal"/>
        <w:jc w:val="both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7. В случае регистрации по адресу, актуальному на дату подачи заявления, менее 5 лет в обязательном порядке представляются документы со всех прежних мест жительства:</w:t>
      </w:r>
    </w:p>
    <w:p>
      <w:pPr>
        <w:pStyle w:val="Normal"/>
        <w:jc w:val="both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- архивная справка ф.9 (с указанием общей площади жилого помещения и количества зарегистрированных граждан)</w:t>
      </w:r>
    </w:p>
    <w:p>
      <w:pPr>
        <w:pStyle w:val="Normal"/>
        <w:jc w:val="both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- справка о том, что гражданин не участвовал в государственных федеральных либо региональных жилищных программах</w:t>
      </w:r>
    </w:p>
    <w:p>
      <w:pPr>
        <w:pStyle w:val="Normal"/>
        <w:jc w:val="both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- справка об установленной учётной норме для принятия граждан на учёт в качестве нуждающихся.</w:t>
      </w:r>
    </w:p>
    <w:p>
      <w:pPr>
        <w:pStyle w:val="Normal"/>
        <w:jc w:val="both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8. Согласие на обработку персональных данных от заявителя и всех членов семьи, совместно с ним проживающих (зарегистрированных по месту жительства). Бланк заполняется индивидуально, за несовершеннолетних детей – один из родителей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809e2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2695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809e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406ced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269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63</Words>
  <Characters>1500</Characters>
  <CharactersWithSpaces>17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4:54:00Z</dcterms:created>
  <dc:creator>Маргарита Кожарская</dc:creator>
  <dc:description/>
  <dc:language>en-US</dc:language>
  <cp:lastModifiedBy>Маргарита Кожарская</cp:lastModifiedBy>
  <cp:lastPrinted>2020-10-28T15:19:00Z</cp:lastPrinted>
  <dcterms:modified xsi:type="dcterms:W3CDTF">2020-10-28T1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