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RANGE!A1%3AF6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граждан, состоящих на учете в качестве нуждающихся в жилых помещениях, предоставляемых по договору социального найма, на 01.01.202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</w:p>
    <w:tbl>
      <w:tblPr>
        <w:tblW w:w="8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971"/>
        <w:gridCol w:w="4322"/>
        <w:gridCol w:w="1415"/>
      </w:tblGrid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остановки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 семьи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8.198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кова М.Г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8.198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а А.П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198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ихин С.М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.198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сич И.Г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6.198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иченко Л.Л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198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В.И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8.198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ова О.А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199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агина Л.Н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ва Т.Н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.200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С.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6.200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дина Н.О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.200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Л.В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200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фенова И.Н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.200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фенова Г.М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.200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сенбаева В.И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7.20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гин Л.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7.20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гина Е.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20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М.В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1.20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рхоглядова И.А.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 А.А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9:00Z</dcterms:created>
  <dc:creator>Антон</dc:creator>
  <dc:description/>
  <dc:language>en-US</dc:language>
  <cp:lastModifiedBy>Анастасия Смирнова</cp:lastModifiedBy>
  <dcterms:modified xsi:type="dcterms:W3CDTF">2023-01-1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