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RANGE!A1%3AF6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исок граждан, состоящих на учете в качестве нуждающихся в жилых помещениях для участия в государственных программах по улучшению жилищных условий, на 01.01.202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826"/>
        <w:gridCol w:w="3686"/>
        <w:gridCol w:w="2267"/>
      </w:tblGrid>
      <w:tr>
        <w:trPr>
          <w:trHeight w:val="3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останов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милия Имя Отчество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став семьи</w:t>
            </w:r>
          </w:p>
        </w:tc>
      </w:tr>
      <w:tr>
        <w:trPr>
          <w:trHeight w:val="1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5.20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инаков А.Н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икова Т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.20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днова Н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20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 Н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8.20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перов Р.Ф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8.20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ркина Б.Е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.20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ьникова Е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анбаева А.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.20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енчук В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5.20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бич И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7.20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анова Е.Ю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0.20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орова А.Е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1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дрюкова С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кулина Н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рин С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нов А.П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бедева О.Ю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рнова Л.В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ерда А.М.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7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а М.Л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9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А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довянская О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дов Д.Ю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12.20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амбердиева Р.Я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ов М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акина О.И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6.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кович Е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0.20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санова Д.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бунова Е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2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диханова В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илханова Б.С.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матова У.А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мдамов А.Н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8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ьев А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2.20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инган Е.Б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.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джимагомедов М.Ш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.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йдаева В.Т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7.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ова И.Ю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7.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упова С.В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7.20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ров У.О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24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11:00Z</dcterms:created>
  <dc:creator>Антон</dc:creator>
  <dc:description/>
  <dc:language>en-US</dc:language>
  <cp:lastModifiedBy>Анастасия Смирнова</cp:lastModifiedBy>
  <dcterms:modified xsi:type="dcterms:W3CDTF">2023-01-1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