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писок граждан, состоящих на учёте по улучшению жилищных условий при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Муринское сельское поселение» Всеволожского муниципального района Ленинград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2.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Style w:val="a3"/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551"/>
        <w:gridCol w:w="5528"/>
        <w:gridCol w:w="2834"/>
      </w:tblGrid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нициал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постановки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остав семьи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мирнова Ю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3.1975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довская Т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6.198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вякова Т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8.198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бедева А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28.08.1986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олихин С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10.198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фёнов С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8.198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якова О.Ф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.04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ысич Г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4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ириченко Л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обанова Т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мёнова Н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6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бронос Т.Ф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7.198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ворова Т.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198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 А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4.198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верзев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.05.198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рявцева М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5.198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7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монова О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8.198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8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робкова Т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10.199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вальд И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12.1996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стякова Т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1997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чагина Л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06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хомова У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8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ашмур В.С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хина Д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чев С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сковченко В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харенко А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9.199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8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ембель Н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199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9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епчина С.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04.199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ва Т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4.200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ова Т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колова С.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1.03.20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вчинникова Н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ладина Н.О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6.200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злова Л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4.200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тчинкина Л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фёнова И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4.20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8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шов Р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0.07.2008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9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Юрчук Г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арфёнова Г.М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.10.20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пцов О.П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12.2008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онова О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2.20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юсенбаева В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4.20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М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5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ирина С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6.20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6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учин Н.Ф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8.2009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7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гина Е.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7.20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ергин Л.Б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7.2010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9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охлов Р.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3.12.2013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0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ноградова Д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12.201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1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дряшова И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03.12.2013 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пова М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2.20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3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ченко О.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3.2014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4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хайлова А.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.08.2015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.</w:t>
            </w:r>
          </w:p>
        </w:tc>
        <w:tc>
          <w:tcPr>
            <w:tcW w:w="6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тонов А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2019 г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35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979d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979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c2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B6FAC6-53BE-4ADF-A3E6-CEEB521F5B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9:00Z</dcterms:created>
  <dc:creator>приёмная</dc:creator>
  <dc:description/>
  <dc:language>en-US</dc:language>
  <cp:lastModifiedBy>Маргарита Кожарская</cp:lastModifiedBy>
  <cp:lastPrinted>2017-02-20T06:53:00Z</cp:lastPrinted>
  <dcterms:modified xsi:type="dcterms:W3CDTF">2020-02-04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