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 администрации МО «Муринское сельское поселение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06» декабря 2016 г. № 347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 xml:space="preserve">первичного воинского учета граждан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Общие положения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 Организацию и осуществление первичного воинского учета граждан на территории муниципального образования «Муринское сельское поселение» Всеволожского муниципального района Ленинградской области осуществляет военно-учетный стол (далее — ВУ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УС является структурным подразделение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8"/>
          <w:szCs w:val="28"/>
          <w:lang w:eastAsia="ar-SA"/>
        </w:rPr>
        <w:t>1.3.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УС в своей деятельности руководствуется Конституцией Российской Федерации, федеральными законами от 31 мая 1996 года № 61-ФЗ «Об обороне», от 26 февраля 1997 года № 31-ФЗ «О мобилизационной подготовке и мобилизации в Российской Федерации» с изменениями согласно закону от 22 августа 2004 года № 122, от 28 марта 1998 года № 53-ФЗ «О воинской обязанности и военной службе», постановлениями  Правительства Российской  Федерации, от 27 ноября 2006 года № 719 «Об утверждении Положения о воинском учете», от 17 марта 2010 года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 работающих в органах государственной власти, органах местного самоуправления и организациях», 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 организациях, на период мобилизации и на военное время, утвержденной постановлением Межведомственной комиссии по бронированию граждан, пребывающих в запасе, от 03 февраля 2015 года (далее – Инструкция по бронированию), законами Ленинградской области, Уставом муниципального образования «Муринское сельское поселение»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севоложского муниципального района Ленинградской области, а также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1.4. Положение «Об организации и осуществлении первичного воинского учета граждан на территории муниципального образования «Муринское сельское поселение» Всеволожского муниципального района Ленинградской области» утверждается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Основ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сновными задачами ВУС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 мобилизации в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  интересах обеспечения обороны страны и безопасности государ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Функ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беспечивать выполнения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униципального образования «Муринское сельское поселение»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Выявлять совместно с органами внутренних дел граждан, постоянно или временно проживающих на территор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униципального образования «Мур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</w:rPr>
        <w:t>, обязанных состоять на воинском уч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Вести учет организаций, находящихся на территор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униципального образования «Муринское сельское поселение»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овать ведение в них воинского у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Ленинградской области по городу Всеволожску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севоложскому району (далее – ОВКЛО по г. Всеволожску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севоложскому району), организаций, а также с карточками регистрации или домовыми книг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Своевременно вносить изменения в сведения, содержащихся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 первичного воинского учета, и в 2-недельный срок сообщать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несенных изменениях в военный комиссариа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обилизации, установленные законодательством Российской Федерации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 воинском учете и осуществлять контроль за их исполн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Пра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Ленинградской области, органов местного самоуправления, а также от учреждений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 независимо от организационно-правовых форм и форм собствен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ашивать и получать от структурных подразделений администрац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ие материалы, предложения по сводным планам мероприятий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информационные базы данных по вопросам, отнесенным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и ВУ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носить на рассмотрение Глав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взаимодействия в установленном порядке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 служебную переписку с федеральными органами исполнительной власти, органами исполнительной власти Ленинградской области, органами местного самоуправления, общественными объединениями, а также организациями по вопросам, отнесенным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и ВУ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внутренние совещания по вопросам, отнесенным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и В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Руководств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 Специалист военно-учетного стола Администрац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муниципального образования «Мурин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специалист ВУС) назначается на должность и освобождается от должности Главой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 Специалист ВУС находятся в непосредственном подчинен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заместителя главы по общим и организационным вопросам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О «Муринское сельское поселение» Всеволожского муниципального района Ленинградской области (далее-заместитель главы администрац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FFFF" w:themeColor="background1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 w:themeColor="background1"/>
          <w:sz w:val="28"/>
          <w:szCs w:val="28"/>
        </w:rPr>
        <w:t>5.3. Количество специалистов ВУС определяется в соответствии с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FFFFFF"/>
        </w:rPr>
        <w:instrText xml:space="preserve"> HYPERLINK "http://base.garant.ru/178405/" \l "block_200"</w:instrText>
      </w:r>
      <w:r>
        <w:rPr>
          <w:sz w:val="28"/>
          <w:szCs w:val="28"/>
          <w:rFonts w:eastAsia="Times New Roman" w:cs="Times New Roman" w:ascii="Times New Roman" w:hAnsi="Times New Roman"/>
          <w:color w:val="FFFFFF"/>
        </w:rPr>
        <w:fldChar w:fldCharType="separate"/>
      </w:r>
      <w:r>
        <w:rPr>
          <w:rFonts w:eastAsia="Times New Roman" w:cs="Times New Roman" w:ascii="Times New Roman" w:hAnsi="Times New Roman"/>
          <w:color w:val="FFFFFF" w:themeColor="background1"/>
          <w:sz w:val="28"/>
          <w:szCs w:val="28"/>
        </w:rPr>
        <w:t>законодательством</w:t>
      </w:r>
      <w:r>
        <w:rPr>
          <w:sz w:val="28"/>
          <w:szCs w:val="28"/>
          <w:rFonts w:eastAsia="Times New Roman" w:cs="Times New Roman" w:ascii="Times New Roman" w:hAnsi="Times New Roman"/>
          <w:color w:val="FFFFFF"/>
        </w:rPr>
        <w:fldChar w:fldCharType="end"/>
      </w:r>
      <w:r>
        <w:rPr>
          <w:rFonts w:eastAsia="Times New Roman" w:cs="Times New Roman" w:ascii="Times New Roman" w:hAnsi="Times New Roman"/>
          <w:color w:val="FFFFFF" w:themeColor="background1"/>
          <w:sz w:val="28"/>
          <w:szCs w:val="28"/>
        </w:rPr>
        <w:t xml:space="preserve">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01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9b9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8363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0f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f0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010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next w:val="Normal"/>
    <w:qFormat/>
    <w:rsid w:val="003d501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9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9EF3B-4E48-4084-8D09-536083E15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155</Words>
  <Characters>6588</Characters>
  <CharactersWithSpaces>77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6:00Z</dcterms:created>
  <dc:creator>Анастасия</dc:creator>
  <dc:description/>
  <dc:language>en-US</dc:language>
  <cp:lastModifiedBy>egor</cp:lastModifiedBy>
  <cp:lastPrinted>2016-10-14T07:15:00Z</cp:lastPrinted>
  <dcterms:modified xsi:type="dcterms:W3CDTF">2018-02-11T0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