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4.01.2023</w:t>
      </w:r>
      <w:r>
        <w:rPr>
          <w:sz w:val="28"/>
          <w:szCs w:val="28"/>
        </w:rPr>
        <w:t xml:space="preserve">                                                                                              № 28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0" w:right="4109" w:hanging="0"/>
        <w:jc w:val="both"/>
        <w:rPr>
          <w:lang w:eastAsia="ar-SA"/>
        </w:rPr>
      </w:pPr>
      <w:r>
        <w:rPr>
          <w:lang w:eastAsia="ar-SA"/>
        </w:rPr>
        <w:t>О внесении изменений в муниципальную программу 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9 гг.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2.11.2021 № 288</w:t>
      </w:r>
    </w:p>
    <w:p>
      <w:pPr>
        <w:pStyle w:val="Normal"/>
        <w:suppressAutoHyphens w:val="true"/>
        <w:ind w:left="0"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о ст.179 Бюджетн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постановлением Главы администрации от 12.08.2021 № 205</w:t>
      </w:r>
      <w:r>
        <w:rPr/>
        <w:t xml:space="preserve">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</w:t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нести 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9 гг.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2.11.2021 № 288 (далее - Программа)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ледующие изменения: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паспорте Программы строку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» изложить в новой редакции:</w:t>
      </w:r>
    </w:p>
    <w:p>
      <w:pPr>
        <w:pStyle w:val="ListParagraph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800" w:type="pct"/>
        <w:jc w:val="left"/>
        <w:tblInd w:w="126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1961"/>
        <w:gridCol w:w="7018"/>
      </w:tblGrid>
      <w:tr>
        <w:trPr/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программы 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0" w:right="-69" w:firstLine="376"/>
              <w:rPr>
                <w:color w:val="000000" w:themeColor="text1"/>
              </w:rPr>
            </w:pPr>
            <w:r>
              <w:rPr/>
              <w:t xml:space="preserve">Общий объем средств финансирования программы за счет средств бюджета муниципального образования – </w:t>
            </w:r>
            <w:r>
              <w:rPr>
                <w:color w:val="000000" w:themeColor="text1"/>
              </w:rPr>
              <w:t>18303,3 тыс. руб., в том числе:</w:t>
            </w:r>
          </w:p>
          <w:p>
            <w:pPr>
              <w:pStyle w:val="Normal"/>
              <w:widowControl w:val="false"/>
              <w:ind w:left="7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1 год – 0,0 тыс. руб.</w:t>
              <w:br/>
              <w:t>2022 год – 4 305,5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3 год – 6 963,4,0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4 год – 1 322,4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5 год – 1 267,0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6 год – 1 265,0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7 год – 1 030,0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8 год – 1 030,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2029 год – 1 120,0 тыс. руб.</w:t>
            </w:r>
          </w:p>
        </w:tc>
      </w:tr>
    </w:tbl>
    <w:p>
      <w:pPr>
        <w:pStyle w:val="Normal"/>
        <w:suppressAutoHyphens w:val="true"/>
        <w:ind w:left="709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».</w:t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1.2. Раздел 4 Программы </w:t>
      </w: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программы» изложить в новой редакции:</w:t>
      </w:r>
    </w:p>
    <w:p>
      <w:pPr>
        <w:pStyle w:val="Normal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овое обеспечение мероприятий программы осуществляется за счет средств бюджета муниципального образования. Общий объем финансового обеспечения реализации муниципальной программы составит </w:t>
        <w:br/>
        <w:t xml:space="preserve">18 303,3 тыс. рублей, в том числе по годам реализации: </w:t>
      </w:r>
    </w:p>
    <w:p>
      <w:pPr>
        <w:pStyle w:val="Normal"/>
        <w:ind w:left="7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021 год – 0,0 тыс. руб.</w:t>
        <w:br/>
        <w:t>2022 год – 4 305,5 тыс. руб.</w:t>
      </w:r>
    </w:p>
    <w:p>
      <w:pPr>
        <w:pStyle w:val="Normal"/>
        <w:ind w:left="70" w:right="-6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023 год – 6 963,4,0 тыс. руб.</w:t>
      </w:r>
    </w:p>
    <w:p>
      <w:pPr>
        <w:pStyle w:val="Normal"/>
        <w:ind w:left="70" w:right="-6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024 год – 1 322,4 тыс. руб.</w:t>
      </w:r>
    </w:p>
    <w:p>
      <w:pPr>
        <w:pStyle w:val="Normal"/>
        <w:ind w:left="70" w:right="-6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025 год – 1 267,0 тыс. руб.</w:t>
      </w:r>
    </w:p>
    <w:p>
      <w:pPr>
        <w:pStyle w:val="Normal"/>
        <w:ind w:left="70" w:right="-6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026 год – 1 265,0 тыс. руб.</w:t>
      </w:r>
    </w:p>
    <w:p>
      <w:pPr>
        <w:pStyle w:val="Normal"/>
        <w:ind w:left="70" w:right="-6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027 год – 1 030,0 тыс. руб.</w:t>
      </w:r>
    </w:p>
    <w:p>
      <w:pPr>
        <w:pStyle w:val="Normal"/>
        <w:ind w:left="70" w:right="-69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028 год – 1 03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2029 год – 1 120,0 тыс. руб.».</w:t>
      </w:r>
    </w:p>
    <w:p>
      <w:pPr>
        <w:pStyle w:val="Normal"/>
        <w:ind w:left="70" w:right="-69" w:firstLine="6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3. Изложить Приложение 5 к Программе в новой редакции в соответствие с Приложением к настоящему постановлению.</w:t>
      </w:r>
    </w:p>
    <w:p>
      <w:pPr>
        <w:pStyle w:val="Normal"/>
        <w:suppressAutoHyphens w:val="true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3. 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TextBodyIndent"/>
        <w:ind w:left="0" w:firstLine="709"/>
        <w:rPr/>
      </w:pPr>
      <w:r>
        <w:rPr>
          <w:szCs w:val="28"/>
          <w:lang w:eastAsia="ar-SA"/>
        </w:rPr>
        <w:t xml:space="preserve">4. Контроль за исполнением настоящего постановления возложить на заместителя главы администрации - </w:t>
      </w:r>
      <w:r>
        <w:rPr/>
        <w:t>начальника отдела экономики, УМИ, предпринимательства и потребительского рынка А.В. Опополя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              А.Ю. Белов</w:t>
      </w:r>
    </w:p>
    <w:p>
      <w:pPr>
        <w:pStyle w:val="ListParagraph"/>
        <w:spacing w:lineRule="auto" w:line="288" w:before="0" w:after="0"/>
        <w:ind w:left="106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88" w:before="0" w:after="0"/>
        <w:ind w:left="106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69" w:leader="none"/>
          <w:tab w:val="left" w:pos="20620" w:leader="none"/>
          <w:tab w:val="left" w:pos="20971" w:leader="none"/>
        </w:tabs>
        <w:ind w:left="93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20269" w:leader="none"/>
          <w:tab w:val="left" w:pos="20620" w:leader="none"/>
          <w:tab w:val="left" w:pos="20971" w:leader="none"/>
        </w:tabs>
        <w:ind w:left="93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20269" w:leader="none"/>
          <w:tab w:val="left" w:pos="20620" w:leader="none"/>
          <w:tab w:val="left" w:pos="20971" w:leader="none"/>
        </w:tabs>
        <w:ind w:left="93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тимулирование экономической активности</w:t>
      </w:r>
    </w:p>
    <w:p>
      <w:pPr>
        <w:pStyle w:val="Normal"/>
        <w:tabs>
          <w:tab w:val="clear" w:pos="708"/>
          <w:tab w:val="left" w:pos="20269" w:leader="none"/>
          <w:tab w:val="left" w:pos="20620" w:leader="none"/>
          <w:tab w:val="left" w:pos="20971" w:leader="none"/>
        </w:tabs>
        <w:ind w:left="93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20269" w:leader="none"/>
          <w:tab w:val="left" w:pos="20620" w:leader="none"/>
          <w:tab w:val="left" w:pos="20971" w:leader="none"/>
        </w:tabs>
        <w:ind w:left="93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Муринское городское поселение»</w:t>
      </w:r>
    </w:p>
    <w:p>
      <w:pPr>
        <w:pStyle w:val="Normal"/>
        <w:tabs>
          <w:tab w:val="clear" w:pos="708"/>
          <w:tab w:val="left" w:pos="20269" w:leader="none"/>
          <w:tab w:val="left" w:pos="20620" w:leader="none"/>
          <w:tab w:val="left" w:pos="20971" w:leader="none"/>
        </w:tabs>
        <w:ind w:left="93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воложского района Ленинградской области на 2021 - 2029 гг.»</w:t>
      </w:r>
    </w:p>
    <w:p>
      <w:pPr>
        <w:pStyle w:val="Normal"/>
        <w:tabs>
          <w:tab w:val="clear" w:pos="708"/>
          <w:tab w:val="left" w:pos="22245" w:leader="none"/>
        </w:tabs>
        <w:ind w:left="1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еализации программы</w:t>
      </w:r>
    </w:p>
    <w:p>
      <w:pPr>
        <w:pStyle w:val="Normal"/>
        <w:tabs>
          <w:tab w:val="clear" w:pos="708"/>
          <w:tab w:val="left" w:pos="22245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229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836"/>
        <w:gridCol w:w="1275"/>
        <w:gridCol w:w="1135"/>
        <w:gridCol w:w="140"/>
        <w:gridCol w:w="994"/>
        <w:gridCol w:w="851"/>
        <w:gridCol w:w="140"/>
        <w:gridCol w:w="993"/>
        <w:gridCol w:w="142"/>
        <w:gridCol w:w="851"/>
        <w:gridCol w:w="991"/>
        <w:gridCol w:w="991"/>
        <w:gridCol w:w="994"/>
        <w:gridCol w:w="993"/>
        <w:gridCol w:w="216"/>
        <w:gridCol w:w="234"/>
        <w:gridCol w:w="236"/>
        <w:gridCol w:w="305"/>
        <w:gridCol w:w="860"/>
        <w:gridCol w:w="280"/>
        <w:gridCol w:w="3767"/>
        <w:gridCol w:w="236"/>
        <w:gridCol w:w="1354"/>
        <w:gridCol w:w="234"/>
        <w:gridCol w:w="1089"/>
        <w:gridCol w:w="235"/>
      </w:tblGrid>
      <w:tr>
        <w:trPr>
          <w:trHeight w:val="330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ь, участник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ы реализа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и</w:t>
            </w:r>
          </w:p>
        </w:tc>
        <w:tc>
          <w:tcPr>
            <w:tcW w:w="10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расходов (тыс. руб., в ценах соответствующих лет)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5 г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6 г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7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8 г.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9 г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Муниципальная программа «Стимулирование экономической активности на территории муниципального образования «Муринское городское поселение» Всеволожского района Ленинградской области на 2021-2023 гг.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6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2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7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03,3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ный бюдже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бюджет Л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е бюджеты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6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03,3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02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 Основное мероприятия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602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. Информационно-консультационная поддержка, популяризация и пропаганда предпринимательской деятельности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ирование и информирование субъектов МСП о мерах поддержки предпринимателей на территори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уализация официального сайта администрации муниципального образования по вопросам предприниматель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свещения в средствах массовой информации по вопросам развития МСП, издание приложения «Предприниматель» в газете «Муринская панорам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экономики,  газета "Муринская пано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02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2.Финансовая поддержка СМСП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6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нкурсов среди субъектов МСП, в том числе:</w:t>
              <w:br/>
              <w:br/>
              <w:t xml:space="preserve"> </w:t>
              <w:br/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85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бюджет Л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е бюджеты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85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Лучший предприниматель муниципального образования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бюджет Л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е бюджеты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Успешный старт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бюджет Л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е бюджеты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табильный бизнес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бюджет Л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е бюджеты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Поддержка социально ориентированных некоммерческих организаций, осуществляющих деятельность на территории муниципального образования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66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 Л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е бюджеты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00,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66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602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2.3. Имущественная поддержка СМСП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еречня объектов муниципального имущества, земельных участков, предназначенных для передачи в арен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ие договоров аренды с СМСП на здания, сооружения, нежилые помещения, расположенные в жилых домах, предназначенных для передачи в аренду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схемы размещения нестационарных торговых объектов розничной торговли на территории муниципального образова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02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2.4.Организация обучения. Вовлечение граждан в предпринимательскую деятельность муниципального образования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основам предпринимательской деятельности - проект «Школа предпринимател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й, «круглых столов», конференций по проблемным вопросам, препятствующим развитию предприним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602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2.5. Обеспечение продовольственной безопасности муниципального образования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 ярмарочных (выставочных) мероприятий на территории муниципального образова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5,8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бюджет Л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е бюджеты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5,8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602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2.6.Совершенствование нормативной правовой базы администрации муниципального образования в сфере развития и поддержки малого и среднего предпринимательства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нормативной правовой базы администрации муниципального образования в сфере развития и поддержки малого и среднего предприним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 Совершенствование системы стратегического планирования, в том числе: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2,5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бюджет Л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е бюджеты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2,5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9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бюджет Л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е бюджеты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9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мнения жителей муниципального образования по вопросам развития муниципального образова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2,5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бюджет Л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е бюджеты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2,5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88" w:before="0" w:after="0"/>
        <w:ind w:left="1069" w:hanging="0"/>
        <w:contextualSpacing/>
        <w:jc w:val="both"/>
        <w:rPr>
          <w:b/>
          <w:b/>
          <w:sz w:val="28"/>
          <w:szCs w:val="28"/>
        </w:rPr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031904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962875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7c86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017c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3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5a9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Без интервала Знак"/>
    <w:basedOn w:val="DefaultParagraphFont"/>
    <w:link w:val="NoSpacing"/>
    <w:uiPriority w:val="1"/>
    <w:qFormat/>
    <w:rsid w:val="00142f4d"/>
    <w:rPr/>
  </w:style>
  <w:style w:type="character" w:styleId="Style19" w:customStyle="1">
    <w:name w:val="Основной текст с отступом Знак"/>
    <w:basedOn w:val="DefaultParagraphFont"/>
    <w:qFormat/>
    <w:rsid w:val="00142f4d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017c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character" w:styleId="ConsPlusNormal" w:customStyle="1">
    <w:name w:val="ConsPlusNormal Знак"/>
    <w:link w:val="ConsPlusNormal1"/>
    <w:uiPriority w:val="99"/>
    <w:qFormat/>
    <w:locked/>
    <w:rsid w:val="006017c7"/>
    <w:rPr>
      <w:rFonts w:ascii="Calibri" w:hAnsi="Calibri" w:eastAsia="Calibri" w:cs="Calibri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 w:customStyle="1">
    <w:name w:val="ConsPlusNormal"/>
    <w:link w:val="ConsPlusNormal"/>
    <w:uiPriority w:val="99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3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8"/>
    <w:uiPriority w:val="1"/>
    <w:qFormat/>
    <w:rsid w:val="00142f4d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9"/>
    <w:rsid w:val="00142f4d"/>
    <w:pPr>
      <w:suppressAutoHyphens w:val="true"/>
      <w:ind w:left="142" w:hanging="0"/>
      <w:jc w:val="both"/>
    </w:pPr>
    <w:rPr>
      <w:sz w:val="28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39"/>
    <w:rsid w:val="00f520a4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1d244a"/>
    <w:pPr>
      <w:spacing w:after="0"/>
      <w:jc w:val="left"/>
    </w:pPr>
    <w:rPr>
      <w:color w:val="000000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02184C-E509-43CF-982B-329B641283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558</Words>
  <Characters>8883</Characters>
  <CharactersWithSpaces>1042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03:00Z</dcterms:created>
  <dc:creator>торговля</dc:creator>
  <dc:description/>
  <dc:language>en-US</dc:language>
  <cp:lastModifiedBy>Анастасия Смирнова</cp:lastModifiedBy>
  <cp:lastPrinted>2022-03-28T12:59:00Z</cp:lastPrinted>
  <dcterms:modified xsi:type="dcterms:W3CDTF">2023-01-25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