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8.2023</w:t>
      </w:r>
      <w:r>
        <w:rPr>
          <w:sz w:val="28"/>
          <w:szCs w:val="28"/>
        </w:rPr>
        <w:t xml:space="preserve">                                                                                                          № 3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я в </w:t>
      </w:r>
      <w:r>
        <w:rPr>
          <w:bCs/>
          <w:lang w:eastAsia="ar-SA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 336 «</w:t>
      </w:r>
      <w:hyperlink r:id="rId3">
        <w:r>
          <w:rPr>
            <w:bCs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</w:t>
        </w:r>
      </w:hyperlink>
      <w:r>
        <w:rPr>
          <w:bCs/>
          <w:lang w:eastAsia="ar-SA"/>
        </w:rPr>
        <w:t xml:space="preserve"> (в ред. постановления от 10.07.2023 № 280)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(далее – Паспорт)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жденное постановлением администрации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» Всеволожского муниципального района Ленинградской области от 30.12.2020 № 336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ред. постановления от 10.07.2023 № 280) следующее изменен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 02 » августа 2023 г.  № 307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3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муниципальным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9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5 91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9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5 91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9 97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9 97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 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 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3 00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7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7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Плата за жилищно-коммунальные услуг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Подбор и назначение квалифицированных кадров на должности муниципальной служб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Организация профессионального развития муниципальных служащих МО «Муринское городское поселение» ВМР ЛО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мплекс процессных мероприятий «Повышение мотивации муниципальных служащих, формирование корпоративной культуры в администрац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2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2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12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12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Комплектование и улучшение материально технической базы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4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,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4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,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бслуживание электронного архи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4408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29101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Reestr_NPA/Post_336_30.12.2020.docx" TargetMode="External"/><Relationship Id="rId4" Type="http://schemas.openxmlformats.org/officeDocument/2006/relationships/hyperlink" Target="https://xn----7sbapuabb4afggnvekrx7c1l.xn--p1ai/images/Reestr_NPA/Post_336_30.12.2020.docx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30843-0C4C-462D-880A-BAFD27301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023</Words>
  <Characters>11536</Characters>
  <CharactersWithSpaces>135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торговля</dc:creator>
  <dc:description/>
  <dc:language>en-US</dc:language>
  <cp:lastModifiedBy>Анастасия Смирнова</cp:lastModifiedBy>
  <cp:lastPrinted>2023-02-20T05:56:00Z</cp:lastPrinted>
  <dcterms:modified xsi:type="dcterms:W3CDTF">2023-08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