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.05.2023</w:t>
      </w:r>
      <w:r>
        <w:rPr>
          <w:sz w:val="28"/>
          <w:szCs w:val="28"/>
        </w:rPr>
        <w:t xml:space="preserve">                                                                                              № 20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5243" w:hanging="0"/>
        <w:outlineLvl w:val="3"/>
        <w:rPr>
          <w:lang w:eastAsia="ar-SA"/>
        </w:rPr>
      </w:pPr>
      <w:r>
        <w:rPr>
          <w:lang w:eastAsia="ar-SA"/>
        </w:rPr>
        <w:t xml:space="preserve">О внесении изменений в муниципальную программу </w:t>
      </w:r>
      <w:r>
        <w:rPr>
          <w:bCs/>
          <w:lang w:eastAsia="ar-SA"/>
        </w:rPr>
        <w:t>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4.01.2022 № 18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12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постановлением администрации от 03.03.2023 № 74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312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312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нести в муниципальную программу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9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4.01.2022 № 18 изменения изложив ее в новой редакции в соответствии с приложением к данному постановлению.</w:t>
      </w:r>
    </w:p>
    <w:p>
      <w:pPr>
        <w:pStyle w:val="Normal"/>
        <w:suppressAutoHyphens w:val="true"/>
        <w:spacing w:lineRule="auto" w:line="312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за исполнением настоящего постановления возложить на заместителя главы администрации – начальника отдела экономики, УМИ, предпринимательства и потребительского рынка Опополя А.В.</w:t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А.Ю. Белов</w:t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05. 2023 № 2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center"/>
        <w:outlineLvl w:val="3"/>
        <w:rPr>
          <w:bCs/>
          <w:caps/>
          <w:color w:val="000000" w:themeColor="text1"/>
        </w:rPr>
      </w:pPr>
      <w:r>
        <w:rPr>
          <w:sz w:val="28"/>
          <w:szCs w:val="28"/>
        </w:rPr>
        <w:t>на 2021 – 2029 гг.»</w:t>
      </w:r>
    </w:p>
    <w:p>
      <w:pPr>
        <w:pStyle w:val="Normal"/>
        <w:ind w:left="0" w:right="-365" w:hanging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3121"/>
        <w:gridCol w:w="6516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-2029 годы </w:t>
            </w:r>
          </w:p>
        </w:tc>
      </w:tr>
      <w:tr>
        <w:trPr>
          <w:trHeight w:val="88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, управления муниципальным имуществом, предпринимательства и потребительского рынка (далее – отдел экономики)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тор делопроизводства  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 отдел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экономики 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тор делопроизводства  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 отдел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ктор правового обеспечения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16" w:leader="none"/>
              </w:tabs>
              <w:spacing w:before="30" w:after="30"/>
              <w:ind w:left="33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вышение эффективности управления и распоряжения имущест</w:t>
            </w:r>
            <w:r>
              <w:rPr>
                <w:rFonts w:cs="Times New Roman" w:ascii="Times New Roman" w:hAnsi="Times New Roman"/>
                <w:color w:val="auto"/>
              </w:rPr>
              <w:t xml:space="preserve">вом и земельными </w:t>
            </w:r>
            <w:r>
              <w:rPr>
                <w:rFonts w:cs="Times New Roman" w:ascii="Times New Roman" w:hAnsi="Times New Roman"/>
                <w:color w:val="000000" w:themeColor="text1"/>
              </w:rPr>
              <w:t>участками, находящимися в собственности » МО «Муринское городское поселение» ВМР ЛО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16" w:leader="none"/>
              </w:tabs>
              <w:spacing w:before="30" w:after="30"/>
              <w:ind w:left="33" w:hanging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вышение эффективности местного самоуправления и развитие информационного общества в МО «Муринское городское поселение» ВМР ЛО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Задач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 w:themeColor="text1"/>
              </w:rPr>
              <w:t>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33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беспечение учета имущества и формирования сведений по объектам имущества в целях налогообложения в пределах своей компетенции;</w:t>
            </w:r>
          </w:p>
          <w:p>
            <w:pPr>
              <w:pStyle w:val="NormalWeb"/>
              <w:widowControl w:val="false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вышение эффективности муниципальной службы; </w:t>
            </w:r>
          </w:p>
          <w:p>
            <w:pPr>
              <w:pStyle w:val="NormalWeb"/>
              <w:widowControl w:val="false"/>
              <w:spacing w:before="30" w:after="3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ние эффективной системы организации хранения, комплектования, учета и использования документов архивного фонда администрации</w:t>
            </w:r>
            <w:r>
              <w:rPr>
                <w:rFonts w:cs="Times New Roman" w:ascii="Times New Roman" w:hAnsi="Times New Roman"/>
              </w:rPr>
              <w:t xml:space="preserve"> МО «Муринское городское поселение» ВМР Л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 иных архивных документов в интересах граждан, общества и государства</w:t>
            </w:r>
          </w:p>
        </w:tc>
      </w:tr>
      <w:tr>
        <w:trPr>
          <w:trHeight w:val="66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жидаемые результаты </w:t>
            </w:r>
            <w:r>
              <w:rPr>
                <w:color w:val="000000"/>
              </w:rPr>
              <w:t xml:space="preserve">муниципальной </w:t>
            </w:r>
            <w:r>
              <w:rPr/>
              <w:t xml:space="preserve">реализации 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овершенствование системы управления и распоряжения муниципальным имуществом путем внедрения современных форм и методов управ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тимизация состава и структуры муниципального имущ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профессиональной служебной деятельности муниципальных служащих город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уровня безопасности хранения документов Архивного фонда муниципального образования за счет создания современной материально-технической базы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электронного фонда пользования документами, находящимся на хранении в муниципальном образовании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имущественного комплекса» МО «Муринское городское поселение» ВМР ЛО»;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муниципальной службы» МО «Муринское городское поселение» ВМР ЛО»»;</w:t>
            </w:r>
          </w:p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архивного дела»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не предусмотрено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 финансирования программы за счет средств бюджета муниципального образования – 76 783,3 тыс. руб., в том числе: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3 636,0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4 471,53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8 865,8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 279,27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9 143,01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9 510,69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9 891,3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10 287,1 тыс. руб.</w:t>
            </w:r>
          </w:p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 – 10 698,6 тыс. руб.</w:t>
            </w:r>
          </w:p>
        </w:tc>
      </w:tr>
      <w:tr>
        <w:trPr>
          <w:trHeight w:val="66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не предусмотрено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ситуация в сфере муниципального управления в Российской Федерации характеризуется продолжением процессов формирования систем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, в первую очередь в рамках программно-целевого подхода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ми целями муниципального управления независимо от уровня и полномочий властных структур является создание благоприятных условий для жизни и деятельности граждан и организаций. В контексте общих целей в Российской Федерации определены основные направления совершенствования системы государственного и муниципального управления, которые в свою очередь задают приоритеты государственной и муниципальной политики в Ленинградской области в сфере государственного и муниципального управления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оритетным направлениям совершенствования системы муниципального управления в МО «Муринское городское поселение» ВМР ЛО в рамках реализации муниципальных программ в предшествующие годы созданы определенные предпосылки для повышения эффективности муниципального управления. Управление муниципальным имуществом и земельными ресурсами является неотъемлемой частью деятельности Администрации МО «Муринское городское поселение» ВМР ЛО. В настоящий момент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МО «Муринское городское поселение» ВМР ЛО от использования муниципального имущества и земельных ресурсов. 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городского поселения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состав муниципальной собственности МО «Муринское городское поселение» ВМР ЛО включают в себя много самостоятельных элементов: земельные участки, нежилые помещения, иное движимое и недвижимое имущество. Каждый из указанных элементов характеризуется качественной однородностью, в том числе и с точки зрения форм и методов управления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щение доходности от распоряжения муниципальной собственностью МО «Муринское городское поселение» ВМР ЛО возможно благодаря реализации программных мероприятий, которые позволят повысить эффективность управления муниципальным имуществом и земельными ресурсами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имущественных отношений актуальными вопросами являютс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мущества и земельных участков. Оценка стоимости недвижимости — процесс определения рыночной стоимости объекта или отдельных прав в отношении оцениваемого объекта недвижимости. Оценка проводится в целях повышения эффективности управления и распоряжения имуществом, находящимся в собственности муниципального образования, путем формирования справедливой, инвестиционно-привлекательной стоимости имущества при его продаже, сдаче в аренду и т.д.  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изменению (установлению) вида разрешенного использования земельных участков, разработке документации по планировке территории.</w:t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формления кадастровых, технических паспортов и государственной регистрации прав на объекты недвижимого имущества, находящиеся в собственности муниципального образования.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адастровых работ на земельных участках и объектах недвижимости, находящихся в собственности муниципального образования, работ по образованию, формированию земельных участков при разграничении собственности на землю, а также в отношении земельных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участков, право собственности муниципального образования на которые зарегистрировано.</w:t>
      </w:r>
    </w:p>
    <w:p>
      <w:pPr>
        <w:pStyle w:val="NoSpacing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иведет к формированию структуры собственности и системы управления имуществом, позволит обеспечить исполнение администрацией муниципальных функций, максимизировать пополнение доходной части муниципального бюджета и снизить расходы бюджета на содержание имущества, и осуществляется путем реализации ряда мероприятий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2.03.2007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актуальных вопросов для развития местного самоуправления является уровень профессионализма муниципальных служащих. 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уже невозможно обойтись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истемы профессиональной переподготовки и повышения квалификации муниципальных служащих направлено на то, чтобы оперативно реагировать на актуальные общегосударственные проблемы, в полной мере удовлетворять потребности органов местного самоуправления в профессионально подготовленных, компетентных, высоконравственных руководителях и специалистах новой формации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сех направлений развития муниципальной службы должна осуществляться посредством единой программы, которая позволит комплексно подойти к решению вопросов развития муниципальной службы.  Подпрограмма направлена на совершенствование нормативной правовой базы муниципальной службы, создание эффективной системы управления муниципальной службой, проведение системы непрерывного обучения муниципальных служащих как основы профессионального и должностного роста, на стимулирование, мотивацию и оценку деятельности муниципальных служащих, на создание системы открытости, гласности и престижа муниципальной службы  и совершенствование работы, направленной на предупреждение и противодействие коррупции на муниципальной службе. 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. Вместе с тем, с учетом складывающейся практики реализации законодательства о муниципальной службе, происходит его совершенствование. Как следствие, требуется постоянный мониторинг действующего законодательства и совершенствование нормативной правовой базы муниципальной службы на местном уровне. 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содержания целей, задач, функций,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.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,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.  Основой для решения данной задачи является постоянный мониторинг кадрового состава муниципальных служащих. Необходимо проведение целенаправленной работы по закреплению кадрового состава муниципальных служащих, в том числе внедрение оптимальных методов мотивации и стимулирования труда, обеспечение создания надлежащих организационно-технических условий для эффективной служебной деятельности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муниципальной службы связана с организацией профессиональной деятельности, качественной подготовкой, переподготовкой и повышением квалификации кадров. 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, в том числе с развитием современных информационных технологий - повышение компьютерной грамотности.  В рамках реализации задач подпрограммы, направленных на совершенствование профессионального развития муниципальных служащих администрации, последние, согласно графику обучения и в зависимости от направлений деятельности структурных подразделений администрации, имеют возможность пройти курс профессиональной переподготовки.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повышения квалификации являются обязательность, периодичность и целевая направленность. Главной целью проводимого обучения должно стать стремление выработать у муниципальных служащих навыки практической деятельности по исполнению возложенных на них должностных обязанностей. 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развития муниципальной службы администрации является противодействие коррупционным действиям, в том числе путем обучения муниципальных служащих основам противодействия коррупции.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целевой метод позволит создать планомерную систему обучения и повышения квалификации муниципальных служащих, сформировать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 </w:t>
      </w:r>
    </w:p>
    <w:p>
      <w:pPr>
        <w:pStyle w:val="Normal"/>
        <w:ind w:left="0" w:right="57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ктуальность развития архивного дела в администрации обусловлена назревшей необходимостью совершенствования сферы архивного дела в администрации, цель которого - внедрение принципов, технологий и систем организации, способствующих обеспечить сохранение и использование архивной информации.</w:t>
      </w:r>
    </w:p>
    <w:p>
      <w:pPr>
        <w:pStyle w:val="NoSpacing"/>
        <w:tabs>
          <w:tab w:val="clear" w:pos="709"/>
          <w:tab w:val="left" w:pos="7290" w:leader="none"/>
        </w:tabs>
        <w:ind w:left="0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Положении о Федеральном архивном агентстве, утвержденного Указом Президента Российской Федерации </w:t>
        <w:br/>
        <w:t xml:space="preserve">от 22 июня 2016 года № 293 «Вопросы Федерального архивного агентства», архивные документы должны храниться в нормативных условиях, обеспечивающих их вечное хранение и безопасность. </w:t>
      </w:r>
    </w:p>
    <w:p>
      <w:pPr>
        <w:pStyle w:val="NoSpacing"/>
        <w:tabs>
          <w:tab w:val="clear" w:pos="709"/>
          <w:tab w:val="left" w:pos="7290" w:leader="none"/>
        </w:tabs>
        <w:ind w:left="0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рмативных условий хранения документов – это сложный, дорогостоящий и многоплановый процесс. На способы и методы решения задачи «Модернизация материально-технической базы архива» муниципального образования, для создания нормативных условий хранения архивных документов, исключающих их хищение и утрату, существенное влияние оказывает множество факторов, в том числе экономические возможности и достигнутый технический уровень.</w:t>
      </w:r>
    </w:p>
    <w:p>
      <w:pPr>
        <w:pStyle w:val="Normal"/>
        <w:ind w:left="0" w:right="57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ля создания нормативных условий хранения архивных документов необходимо поддержание определенных нормативных режимов хранения: температурно-влажностного, светового и санитарно-гигиенического (далее - нормативные режимы хранения), а также, необходимо оснащение архивохранилища вентиляционным оборудованием, системами пожаротушения и охранной сигнализацией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архивного отдела является обеспечение хранения, комплектования, учета и использования архивных фондов и архивных документов, отнесенных к муниципальной собственности. Проблемными остаются вопросы оснащенности архивохранилища специальным оборудованием, компьютерной техникой, отсутствие которых не позволяет внедрять автоматизированную систему обработки архивных документов, оперативно использовать их в информационной и культурно-просветительской работе, предоставлять более широкий спектр информационных услуг</w:t>
      </w:r>
    </w:p>
    <w:p>
      <w:pPr>
        <w:pStyle w:val="Normal"/>
        <w:ind w:left="0" w:right="57" w:firstLine="567"/>
        <w:jc w:val="both"/>
        <w:rPr>
          <w:rStyle w:val="2"/>
          <w:b w:val="false"/>
          <w:b w:val="false"/>
          <w:sz w:val="24"/>
          <w:szCs w:val="24"/>
          <w:lang w:eastAsia="en-US"/>
        </w:rPr>
      </w:pPr>
      <w:r>
        <w:rPr>
          <w:rFonts w:eastAsia="Calibri" w:eastAsiaTheme="minorHAnsi"/>
          <w:lang w:eastAsia="en-US"/>
        </w:rPr>
        <w:t xml:space="preserve">Решение указанных проблем программно-целевым методом обусловлено его высокой эффективностью, возможностью сбалансированного и последовательного выполнения мероприятий по развитию архивного дела. Кроме того, реализация данного метода позволит минимизировать риски реализации мероприятий, а также обеспечить </w:t>
      </w:r>
      <w:r>
        <w:rPr>
          <w:rStyle w:val="2"/>
          <w:b w:val="false"/>
          <w:sz w:val="24"/>
          <w:szCs w:val="24"/>
          <w:lang w:eastAsia="en-US"/>
        </w:rPr>
        <w:t>консолидацию и целевое использование необходимых для этого ресурсов.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Приоритеты и цели муниципальной политики в сфере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ом в муниципальной политике является повышение эффективности местного самоуправления и развитие информационного общества в муниципальном образовании «Муринское городское поселение» Всеволожского муниципального района Ленинградской области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31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Повышение эффективности управления и распоряжения имущест</w:t>
      </w:r>
      <w:r>
        <w:rPr>
          <w:rFonts w:cs="Times New Roman" w:ascii="Times New Roman" w:hAnsi="Times New Roman"/>
          <w:color w:val="auto"/>
        </w:rPr>
        <w:t xml:space="preserve">вом и земельными </w:t>
      </w:r>
      <w:r>
        <w:rPr>
          <w:rFonts w:cs="Times New Roman" w:ascii="Times New Roman" w:hAnsi="Times New Roman"/>
          <w:color w:val="000000" w:themeColor="text1"/>
        </w:rPr>
        <w:t>участками, находящимися в собственности» МО «Муринское городское поселение» ВМР ЛО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5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вышение эффективности местного самоуправления и развитие информационного общества в МО «Муринское городское поселение» ВМР ЛО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1080" w:hanging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ая подпрограмма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мущественного комплек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 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уринское городское поселение» ВМР ЛО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ой подпрограммы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мущественного комплек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 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«Муринское городское поселение» ВМР Л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ind w:left="0" w:firstLine="709"/>
        <w:jc w:val="both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Normal"/>
        <w:ind w:left="0" w:right="-365" w:hanging="0"/>
        <w:jc w:val="center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3407"/>
        <w:gridCol w:w="6230"/>
      </w:tblGrid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роки реализации муниципальной 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-2029 годы </w:t>
            </w:r>
          </w:p>
        </w:tc>
      </w:tr>
      <w:tr>
        <w:trPr>
          <w:trHeight w:val="62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</w:t>
            </w:r>
            <w:r>
              <w:rPr>
                <w:rFonts w:cs="Times New Roman" w:ascii="Times New Roman" w:hAnsi="Times New Roman"/>
                <w:color w:val="000000" w:themeColor="text1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экономики 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рограммы 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вышение эффективности управления и распоряжения имущест</w:t>
            </w:r>
            <w:r>
              <w:rPr>
                <w:rFonts w:cs="Times New Roman" w:ascii="Times New Roman" w:hAnsi="Times New Roman"/>
                <w:color w:val="auto"/>
              </w:rPr>
              <w:t>вом и земельными участками, находящимися в собственности МО «Муринское городское поселение» ВМР ЛО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Задачи муниципальной 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408" w:leader="none"/>
              </w:tabs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эффективности управления и распоряжения имуществом, находящимся в муниципальной собственности МО «Муринское городское поселение» ВМО ЛО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беспечение учета имущества и формирования сведений по объектам имущества в целях налогообложения в пределах своей компетенции</w:t>
            </w:r>
          </w:p>
        </w:tc>
      </w:tr>
      <w:tr>
        <w:trPr>
          <w:trHeight w:val="665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жидаемые результаты реализации </w:t>
            </w:r>
            <w:r>
              <w:rPr>
                <w:color w:val="000000" w:themeColor="text1"/>
              </w:rPr>
              <w:t xml:space="preserve">муниципальной </w:t>
            </w:r>
            <w:r>
              <w:rPr/>
              <w:t xml:space="preserve">под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системы управления и распоряжения муниципальным имуществом путем внедрения современных форм и методов управ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тимизация состава и структуры муниципального имущества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, реализуемые в рамках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ой не предусмотрено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77" w:hanging="0"/>
              <w:jc w:val="both"/>
              <w:rPr/>
            </w:pPr>
            <w:r>
              <w:rPr/>
              <w:t>Общий объем средств финансирования программы за счет средств бюджета муниципального образования – 40 848,6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1 360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2 081,33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6 957,9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7 270,27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4 277,81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4 450,89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4 629,0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4 814,4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>
                <w:color w:val="FF0000"/>
              </w:rPr>
            </w:pPr>
            <w:r>
              <w:rPr/>
              <w:t>2029 год – 5 007,0 тыс. руб.</w:t>
            </w:r>
          </w:p>
        </w:tc>
      </w:tr>
      <w:tr>
        <w:trPr>
          <w:trHeight w:val="665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мер налоговых расходов, направленных на достижение цели </w:t>
            </w:r>
            <w:r>
              <w:rPr>
                <w:color w:val="000000" w:themeColor="text1"/>
              </w:rPr>
              <w:t xml:space="preserve">муниципальной  </w:t>
            </w:r>
            <w:r>
              <w:rPr/>
              <w:t>подпрограммы, - всего, в том числе по годам реализаци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не предусмотрено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ектах и комплексах процессных мероприятий муниципальной подпрограммы «Развитие имущественного комплек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 «Муринское городское поселение» ВМР ЛО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Для решения задач подпрограммы «Развитие имущественного комплекса МО «Муринское городское поселение» ВМР ЛО» осуществляется реализация следующих комплексов процессных мероприятий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»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ланируются к реализации следующие мероприятия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адастровых работ с целью подготовки технической документации на объекты недвижимости. Работы выполняются для постановки на кадастровый учет объектов недвижимости, находящихся в казне и безхозяйных с целью их дальнейшего использован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бъектов недвижимости проводится с целью их дальнейшей реализации или сдачи в аренду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омплекса геодезических работ, подготовка схем расположения земельных участков на кадастровом плане территории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жевых планов земельных участков, в том числе под МКД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укционов по реализации объектов недвижимости или сдачи в аренду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 процессных мероприятий «Владение и распоряжение имуществом, находящимся в муниципальной собственности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ланируются к реализации следующие мероприятия по содержанию имущества, находящегося в муниципальной собственности:</w:t>
      </w:r>
    </w:p>
    <w:p>
      <w:pPr>
        <w:pStyle w:val="ConsPlusNormal1"/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- оплата взносов на капитальный ремонт общего имущества многоквартирных домов, находящихся в собственности муниципального образован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жилищно-коммунальные услуги неиспользуемых жилых помещений, находящихся в собственности муниципального образования.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 xml:space="preserve">Муниципальная подпрограмма 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«Совершенствование муниципальной службы в МО 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 xml:space="preserve">«Муринское городское поселение» ВМР ЛО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 xml:space="preserve">муниципальной подпрограммы 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«Совершенствование муниципальной службы в МО 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 xml:space="preserve">«Муринское городское поселение» ВМР ЛО» 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630" w:type="dxa"/>
        <w:jc w:val="left"/>
        <w:tblInd w:w="-8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3402"/>
        <w:gridCol w:w="6220"/>
        <w:gridCol w:w="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</w:rPr>
              <w:t>2021-2029 год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го обеспечения.</w:t>
            </w:r>
          </w:p>
        </w:tc>
      </w:tr>
      <w:tr>
        <w:trPr>
          <w:trHeight w:val="16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овершенствование системы муниципальной службы, создание условий для организации прохождения муниципальной службы, правовой основы муниципальной службы, правовых механизмов профессиональной служебной деятельности муниципальных служащих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;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Обеспечение условий для результативной профессиональной служебной деятельности, создание условий для должностного роста;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Осуществление мер по противодействию коррупции на муниципальной службе;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держка профессионального развития муниципальных служащих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одействие формирования системы оценки деятельности муниципальных служащих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службы в администрации МО «Муринское городское поселение» ВМР ЛО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мотивации муниципальных служащих к исполнению должностных обязанностей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уровня защиты трудовых прав работников на здоровые и безопасные условия труд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, реализуемые в рамках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ой не предусмотрено</w:t>
            </w:r>
          </w:p>
        </w:tc>
        <w:tc>
          <w:tcPr>
            <w:tcW w:w="8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бюджета МО «Муринское городское поселение» - 15 808,5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1 776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607,0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428,8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456,2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2 315,3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2 407,9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2 504,3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2 604,4 тыс. руб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2 708,6 тыс. руб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, направленные на достижение цели муниципальной программы не предусмотрены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ектах и комплексах процессных мероприятий муниципальной подпрограммы «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овершенствование муниципальной службы в</w:t>
      </w:r>
      <w:r>
        <w:rPr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 «Муринское городское поселение» ВМР ЛО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Для решения задач подпрограммы «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Совершенствование муниципальной службы в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МО «Муринское городское поселение» ВМР ЛО» осуществляется реализация следующих комплексов процессных мероприятий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Подбор и назначение квалифицированных кадров на должности муниципальной службы»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ключают в себя подбор квалифицированных кадров и развитие кадрового потенциала, внедрение новых принципов кадровой политики в сфере муниципальной службы.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рганизация профессионального развития муниципальных служащих МО «Муринское городское поселение» ВМР ЛО»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задач подпрограммы, направленных на совершенствование профессионального развития муниципальных служащих администрации, последние, согласно графику обучения и в зависимости от направлений деятельности структурных подразделений администрации, имеют возможность пройти курс профессиональной переподготовки.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повышения квалификации являются обязательность, периодичность и целевая направленность. Главная цель проводимого обучения - это выработка навыков практической деятельности по исполнению возложенных на муниципальных служащих должностных обязанностей.  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>Планируется выполнение мероприятий по противодействию коррупции на муниципальной службе, в том числе путем внедрения механизмов, обеспечивающих контроль соблюдения муниципальными служащими требований законодательств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Внедрение современных технологий кадровой работы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Планируется обеспечить надлежащие условия для качественного исполнения муниципальными служащими своих должностных (служебных) обязанностей, эффективного функционирования муниципальной службы, внедрение в сферу муниципальной службы современных информационных технологий управления и совершенствованию системы профессиональной служебной деятельности муниципальных служащих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Повышение мотивации муниципальных служащих, формирование корпоративной культуры в администрации»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ланируются проведение целенаправленной работы по закреплению кадрового состава муниципальных служащих, в том числе внедрение оптимальных методов мотивации и стимулирования труда, обеспечение создания надлежащих организационно-технических условий для эффективной служебной деятельности.</w:t>
      </w:r>
    </w:p>
    <w:p>
      <w:pPr>
        <w:pStyle w:val="NoSpacing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социальной защищенности муниципальных служащих, совершенствование системы муниципальных гарантий, создание современной системы материального и нематериального стимулирования профессиональной служебной деятельности муниципальных служащих, оптимизация оплаты труда на муниципальной службе являются необходимыми условиями успешного развития системы муниципальной службы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храна труд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проекта планируются ежегодное проведение медицинских осмотров сотруд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одпрограмма</w:t>
      </w:r>
    </w:p>
    <w:p>
      <w:pPr>
        <w:pStyle w:val="Normal"/>
        <w:jc w:val="center"/>
        <w:rPr/>
      </w:pPr>
      <w:r>
        <w:rPr/>
        <w:t>«Развитие архивного дел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одпрограммы</w:t>
      </w:r>
    </w:p>
    <w:p>
      <w:pPr>
        <w:pStyle w:val="Normal"/>
        <w:jc w:val="center"/>
        <w:rPr/>
      </w:pPr>
      <w:r>
        <w:rPr/>
        <w:t xml:space="preserve">«Развитие архивного дела»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3260"/>
        <w:gridCol w:w="6377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муниципальной подпрограммы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</w:rPr>
              <w:t>2021-2029 годы</w:t>
            </w:r>
          </w:p>
        </w:tc>
      </w:tr>
      <w:tr>
        <w:trPr>
          <w:trHeight w:val="6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ветственный исполнитель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ет</w:t>
            </w:r>
          </w:p>
        </w:tc>
      </w:tr>
      <w:tr>
        <w:trPr>
          <w:trHeight w:val="8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Цель</w:t>
            </w:r>
            <w:r>
              <w:rPr/>
              <w:t xml:space="preserve"> 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организации хранения, комплектования, учета и использования документов архивного фонда администрации МО «Муринское городское поселение» ВМР ЛО и иных архивных документов в интересах граждан, общества и государства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Задачи 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униципальной подпрограммы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лежащих условий сохранности архивных документов, пополнение архивного фонда администрации, обеспечение необходимых технологических процессов в работе с документам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модернизация материально-технической базы архива, серверным оборудованием и оргтехнико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совершенствование информационно-поисковых систем, баз данных о документах архивного фонда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комплектования архива новыми архивными документами, в т. ч. за счет приема документов на электронных носителях; 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юридических и физических лиц доступом к информационным ресурсам, внедрение автоматизированной системы учета документов архивного фонда администрации</w:t>
            </w:r>
          </w:p>
        </w:tc>
      </w:tr>
      <w:tr>
        <w:trPr>
          <w:trHeight w:val="112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условий для эффективного хранения и повышения уровня безопасности архивных документов;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едение планомерного приема, учета и использования   документов, хранящихся в архиве администрации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электронного фонда пользования документами (перевод в электронно-цифровую форму документов, находящихся на хранении в архиве администрации)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ышение доступности и качества предоставления государственных и муниципальных услуг в области архивного дела 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, реализуемые в рамках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ой не предусмотрено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обеспечение муниципальной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ы  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сего, в том числе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годам реализации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объем финансирования за счет средств бюджета МО «Муринское городское поселение» - 20 126,2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500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1 783,2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1 479,1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2 552,8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2 549,9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2 651,9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2 758,0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2 868,3 тыс. руб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pacing w:val="0"/>
              </w:rPr>
              <w:t>2029 год – 2 983,0 тыс. руб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left="70" w:right="-69" w:hanging="0"/>
              <w:rPr>
                <w:szCs w:val="28"/>
              </w:rPr>
            </w:pPr>
            <w:r>
              <w:rPr>
                <w:szCs w:val="28"/>
              </w:rPr>
              <w:t>Налоговые расходы, направленные на достижение цели муниципальной программы не предусмотрены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ектах и комплексах процессных мероприятий муниципальной подпрограммы «Развитие архивного дел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Для решения задач подпрограммы «</w:t>
      </w:r>
      <w:r>
        <w:rPr>
          <w:rFonts w:cs="Times New Roman" w:ascii="Times New Roman" w:hAnsi="Times New Roman"/>
          <w:sz w:val="24"/>
          <w:szCs w:val="24"/>
        </w:rPr>
        <w:t>Развитие архивного дела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» осуществляется реализация следующих комплексов процессных мероприятий.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беспечению сохранности архивного фонда»</w:t>
      </w:r>
    </w:p>
    <w:p>
      <w:pPr>
        <w:pStyle w:val="Normal"/>
        <w:ind w:left="0" w:firstLine="709"/>
        <w:jc w:val="both"/>
        <w:rPr/>
      </w:pPr>
      <w:r>
        <w:rPr/>
        <w:t>В рамках проекта планируются к реализации следующие мероприятия: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рхивная обработка документов: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-  выделение документов к уничтожению: сверка заголовков и содержимого папок, определение сроков хранения документов внутри дела, описание документов; составление акта о списание дел, простановка статей по перечню основных управленческих документов, машинописные работы; упаковка документов в материал Исполнителя. Погрузо-разгрузочные работы, транспортировка к месту уничтожения; утилизация документов на государственном предприятии экологически чистым способом; 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научно-техническая обработка документов, формирование дела с систематизацией листов в деле (по алфавиту, датам, номерам), нумерация листов, составление листа-заверителя; разброшюровка дел: снятие файлов и папок, изъятие скрепок и скобок, сталкивание, выравнивание, подклейка неформатных листов дела; прошив документов, изготовление индивидуальных обложек для документов. архивный переплет документов в жесткую картонную обложку с тканевой оклейкой корешка: оформление обложки и корешка дела; оформление архивной описи дел на переплетённые документы.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еллажирование, упорядочение документов в архиве: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научно-техническая обработка документов, формирование дела с систематизацией листов в деле (по алфавиту, датам, номерам), нумерация листов, составление листа-заверителя;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 составления описи хранящихся дел, оформление архивной описи дел на переплетённые документы;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систематизации архива.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Комплектование и улучшение материально технической базы архивного фонда»</w:t>
      </w:r>
    </w:p>
    <w:p>
      <w:pPr>
        <w:pStyle w:val="Heading3"/>
        <w:ind w:left="0" w:right="57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иобретение оборудования для хранения документов (стеллажи, коробки, папки регистраторы);</w:t>
      </w:r>
    </w:p>
    <w:p>
      <w:pPr>
        <w:pStyle w:val="Heading3"/>
        <w:ind w:left="0" w:right="57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иобретение мебели, специального оборудования (прибора для измерения температурно-влажностного режима, противопожарный порошковый модуль, кондиционеры (по необходимости), стремянки и т.д.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Информатизации архивного фонда»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становка платформы программы по оцифровке документов;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цифровка документов.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бслуживание электронного архива»</w:t>
      </w:r>
    </w:p>
    <w:p>
      <w:pPr>
        <w:pStyle w:val="NoSpacing"/>
        <w:tabs>
          <w:tab w:val="clear" w:pos="709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провождение система электронного архива «Этлос»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left="0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hyperlink r:id="rId4">
        <w:r>
          <w:rPr>
            <w:rFonts w:eastAsia="Calibri" w:cs="Times New Roman" w:ascii="Times New Roman" w:hAnsi="Times New Roman" w:eastAsiaTheme="minorHAnsi"/>
            <w:sz w:val="20"/>
            <w:lang w:eastAsia="en-US"/>
          </w:rPr>
          <w:t>ПРИЛОЖЕНИЕ 1</w:t>
        </w:r>
      </w:hyperlink>
    </w:p>
    <w:p>
      <w:pPr>
        <w:pStyle w:val="ConsPlusNormal1"/>
        <w:ind w:left="9923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>к муниципальной программе</w:t>
      </w:r>
    </w:p>
    <w:p>
      <w:pPr>
        <w:pStyle w:val="ConsPlusNormal1"/>
        <w:ind w:left="9923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0"/>
          <w:lang w:eastAsia="en-US"/>
        </w:rPr>
        <w:t>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казателях (индикаторах) муниципальной программы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 и их значениях</w:t>
      </w:r>
    </w:p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8"/>
        <w:gridCol w:w="2604"/>
        <w:gridCol w:w="1181"/>
        <w:gridCol w:w="625"/>
        <w:gridCol w:w="845"/>
        <w:gridCol w:w="841"/>
        <w:gridCol w:w="845"/>
        <w:gridCol w:w="834"/>
        <w:gridCol w:w="706"/>
        <w:gridCol w:w="54"/>
        <w:gridCol w:w="785"/>
        <w:gridCol w:w="42"/>
        <w:gridCol w:w="799"/>
        <w:gridCol w:w="24"/>
        <w:gridCol w:w="821"/>
        <w:gridCol w:w="838"/>
        <w:gridCol w:w="845"/>
        <w:gridCol w:w="139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казатель (индикатор) (наименование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 измерения</w:t>
            </w:r>
          </w:p>
        </w:tc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начения показателей (индикаторов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ельный вес подпрограммы (показателя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зовый период (2020 год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3 го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4 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5 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6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9 год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3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 «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</w:t>
            </w:r>
          </w:p>
        </w:tc>
      </w:tr>
      <w:tr>
        <w:trPr>
          <w:trHeight w:val="103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Доля объектов недвижимости, в том числе бесхозяйных, на которые осуществлена регистрация прав собственности муниципального образова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Содержание муниципального имуществ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3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2 «Совершенствование муниципальной службы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муниципальных служащих, прошедших обучение по программам профессиональной переподготовки и повышения квалификаци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3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3 «Развитие архивного дела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</w:tr>
      <w:tr>
        <w:trPr>
          <w:trHeight w:val="16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архивных документов, хранящихся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описей дел в архиве, на которые создан фонд пользования в электронном виде, от общего количества описей дел в архи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3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архи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3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 xml:space="preserve"> </w:t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hyperlink r:id="rId5">
        <w:r>
          <w:rPr>
            <w:rFonts w:eastAsia="Calibri" w:cs="Times New Roman" w:ascii="Times New Roman" w:hAnsi="Times New Roman" w:eastAsiaTheme="minorHAnsi"/>
            <w:sz w:val="20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 w:val="20"/>
          <w:lang w:eastAsia="en-US"/>
        </w:rPr>
        <w:t>2</w:t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>к муниципальной программе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Сведения</w:t>
        <w:br/>
        <w:t>о порядке сбора информации и методике расчета показателя (индикатора) муниципальной программы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 и их значениях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97"/>
        <w:gridCol w:w="1853"/>
        <w:gridCol w:w="798"/>
        <w:gridCol w:w="929"/>
        <w:gridCol w:w="6494"/>
        <w:gridCol w:w="1457"/>
        <w:gridCol w:w="1327"/>
        <w:gridCol w:w="1455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ременные характе</w:t>
              <w:softHyphen/>
              <w:t>ристики показател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лгоритм формирования (формула) и методо</w:t>
              <w:softHyphen/>
              <w:t>логические пояснения к показател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 отчет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</w:t>
              <w:softHyphen/>
              <w:t>ный за сбор данных по показа</w:t>
              <w:softHyphen/>
              <w:t>телю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акта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  <w:tr>
        <w:trPr>
          <w:trHeight w:val="222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оля объектов недвижимости, в том числе бесхозяйных, на которые осуществлена регистрация прав собственности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тражает работу органов местного самоуправления, направленную на вовлечение в налоговый оборот объектов недвижимого имущества (индивидуальных, дачных и садовых домов, хозяйственных построек). Показатель рассчитывается по следующей формуле: Д=Кп/Квк*100, гд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- доля объектов недвижимого имущества, поставленных на кадастровый уч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- количество объектов недвижимого имущества, поставленных на кадастровый учет, нарастающим итогом с начала года, ш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к - количество объектов недвижимого имущества, находящегося в казне нарастающим итогом с начала года,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униципального имуществ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 определяется путем определения процентного отношения объектов, от общего числа объектов Казны, учтенных в Реестр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обучение по программам профессиональной переподготовки и повышения квалификаци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обуче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отдел (кадр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соблюдающих определённые действующим законодательством ограничения и запреты, а также требования к служебному поведению, от общего числа муниципальных служащ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отдел (кадр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рхивных документов, хранящихся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у = Vдну/ Vаф х 100%,</w:t>
              <w:br/>
              <w:t>где:</w:t>
              <w:br/>
              <w:t>Ану - доля архивных документов, хранящихся в  нормативных условиях, обеспечивающих их постоянное (вечное) и долговременное хранение, в общем количестве документов в архиве;</w:t>
              <w:br/>
              <w:t>Vдну - количество архивных документов, хранящихся в нормативных условиях, обеспечивающих их постоянное (вечное) и долговременное хранение;</w:t>
              <w:br/>
              <w:t>Vаф - количество архивных документов, находящихся на хранении в архи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отдел (архи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писей дел в архиве, на которые создан фонд пользования в электронном виде, от общего количества описей дел в арх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= Оэ / Ооб х 100%, где     </w:t>
              <w:br/>
              <w:t xml:space="preserve">О - доля описей дел архива, на которые создан фонд пользования в электронном виде, от общего количества описей в архиве;                                                                                                                                                                                                                                         Оэ – количество описей, на которые создан фонд пользования в электронном виде; </w:t>
              <w:br/>
              <w:t>Ооб – общее количество описей в архи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отдел (архи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арх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эц = Дпэц / Доб х 100%, </w:t>
              <w:br/>
              <w:t>где:</w:t>
              <w:br/>
              <w:t>Дэц - доля архивных документов, переведенных в электронно-цифровую форму, от общего объема архивных документов, находящихся на хранении в архиве;</w:t>
              <w:br/>
              <w:t>Дпэц – количество документов, переведенных в электронно-цифровую форму, от общего объема архивных документов, находящихся на хранении в архиве;</w:t>
              <w:br/>
              <w:t>Доб – общее количество архивных документов, находящихся на хранении в архи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отдел (архи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ConsPlusNormal1"/>
        <w:ind w:left="0" w:firstLine="709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hyperlink r:id="rId6">
        <w:r>
          <w:rPr>
            <w:rFonts w:eastAsia="Calibri" w:cs="Times New Roman" w:ascii="Times New Roman" w:hAnsi="Times New Roman" w:eastAsiaTheme="minorHAnsi"/>
            <w:sz w:val="20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 w:val="20"/>
          <w:lang w:eastAsia="en-US"/>
        </w:rPr>
        <w:t>3</w:t>
      </w:r>
    </w:p>
    <w:p>
      <w:pPr>
        <w:pStyle w:val="NoSpacing"/>
        <w:ind w:left="9498" w:hanging="0"/>
        <w:rPr/>
      </w:pPr>
      <w:r>
        <w:rPr>
          <w:rFonts w:cs="Times New Roman" w:ascii="Times New Roman" w:hAnsi="Times New Roman"/>
          <w:sz w:val="20"/>
        </w:rPr>
        <w:t>к муниципальной программе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.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реализации 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1546"/>
        <w:gridCol w:w="1134"/>
        <w:gridCol w:w="992"/>
        <w:gridCol w:w="992"/>
        <w:gridCol w:w="994"/>
        <w:gridCol w:w="991"/>
        <w:gridCol w:w="992"/>
        <w:gridCol w:w="1135"/>
        <w:gridCol w:w="991"/>
        <w:gridCol w:w="992"/>
        <w:gridCol w:w="992"/>
        <w:gridCol w:w="992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«Управление муниципальным имуществом муниципального образования «Муринское городское поселение Всеволожского муниципального района Ленинградской области на 2021-2029 гг.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8 8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 27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 143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 51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76 783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8 8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 27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 143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 51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76 783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азвитие имущественного комплекс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9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7 27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277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45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0 848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9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7 27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277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45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0 848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 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6 1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79,1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1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6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 68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3 979,1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0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5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8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884,4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0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5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8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884,4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 Оценка объектов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3 Выполнение комплекса геодезических работ, подготовка схем расположения земельных участков на кадастровом плане территории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121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121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  Подготовка межевых планов земельных участк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62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2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 Проведение аукцион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Владение и распоряжение имуществом, находящимся в муниципальной собственно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69,4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69,4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 Взносы на капитальный ремонт общего имущества многоквартирных дом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21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21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 Плата за жилищно-коммунальные услуг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47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47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2 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808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 7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808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Подбор и назначение квалифицированных кадров на должности муниципальной службы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Организация профессионального развития муниципальных служащих МО «Муринское городское поселение» ВМР ЛО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омплекс процессных мероприятий «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тор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омплекс процессных мероприятий «Внедрение современных технологий кадровой работы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Комплекс процессных мероприятий «Повышение мотивации муниципальных служащих, формирование корпоративной культуры в администрации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082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082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Комплекс процессных мероприятий «Охрана тру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1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1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3 Развитие архивного де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5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6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126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5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6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126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Обеспечению сохранност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0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5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Комплектование и улучшение материально технической базы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,2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,2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омплекс процессных мероприятий «Информатизаци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3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42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 085,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3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42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 085,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омплекс процессных мероприятий «Обслуживание электронного архив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992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232896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61245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701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9"/>
    <w:qFormat/>
    <w:rsid w:val="001b701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774d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70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b701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774d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rsid w:val="00636680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1" w:customStyle="1">
    <w:name w:val="Текст сноски Знак"/>
    <w:basedOn w:val="DefaultParagraphFont"/>
    <w:link w:val="Footnote"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istParagraphChar" w:customStyle="1">
    <w:name w:val="List Paragraph Char"/>
    <w:link w:val="11"/>
    <w:uiPriority w:val="99"/>
    <w:qFormat/>
    <w:locked/>
    <w:rsid w:val="007774d6"/>
    <w:rPr>
      <w:b/>
      <w:lang w:val="x-none" w:eastAsia="x-none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2d0b41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b7013"/>
    <w:rPr>
      <w:rFonts w:ascii="Consolas" w:hAnsi="Consolas" w:cs="Consolas"/>
      <w:sz w:val="20"/>
      <w:szCs w:val="20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1b7013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1b7013"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b41"/>
    <w:rPr>
      <w:sz w:val="16"/>
      <w:szCs w:val="16"/>
    </w:rPr>
  </w:style>
  <w:style w:type="character" w:styleId="Pagenumber">
    <w:name w:val="page number"/>
    <w:basedOn w:val="DefaultParagraphFont"/>
    <w:qFormat/>
    <w:rsid w:val="006d5248"/>
    <w:rPr/>
  </w:style>
  <w:style w:type="character" w:styleId="Style19" w:customStyle="1">
    <w:name w:val="Основной текст с отступом Знак"/>
    <w:basedOn w:val="DefaultParagraphFont"/>
    <w:qFormat/>
    <w:rsid w:val="00913106"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0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1"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81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b381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 w:customStyle="1">
    <w:name w:val="Абзац списка1"/>
    <w:basedOn w:val="Normal"/>
    <w:link w:val="ListParagraphChar"/>
    <w:uiPriority w:val="99"/>
    <w:qFormat/>
    <w:rsid w:val="007774d6"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val="x-none" w:eastAsia="x-none"/>
    </w:rPr>
  </w:style>
  <w:style w:type="paragraph" w:styleId="Formattext" w:customStyle="1">
    <w:name w:val="formattext"/>
    <w:basedOn w:val="Normal"/>
    <w:qFormat/>
    <w:rsid w:val="00db0181"/>
    <w:pPr>
      <w:spacing w:beforeAutospacing="1" w:afterAutospacing="1"/>
    </w:pPr>
    <w:rPr/>
  </w:style>
  <w:style w:type="paragraph" w:styleId="NoSpacing">
    <w:name w:val="No Spacing"/>
    <w:link w:val="Style16"/>
    <w:uiPriority w:val="1"/>
    <w:qFormat/>
    <w:rsid w:val="00fc21c0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Revision">
    <w:name w:val="Revision"/>
    <w:uiPriority w:val="99"/>
    <w:semiHidden/>
    <w:qFormat/>
    <w:rsid w:val="00367374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b7013"/>
    <w:pPr/>
    <w:rPr>
      <w:rFonts w:ascii="Consolas" w:hAnsi="Consolas" w:eastAsia="Calibri" w:cs="Consolas" w:eastAsia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b701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b7013"/>
    <w:pPr/>
    <w:rPr>
      <w:b/>
      <w:bCs/>
    </w:rPr>
  </w:style>
  <w:style w:type="paragraph" w:styleId="ConsPlusCell" w:customStyle="1">
    <w:name w:val="ConsPlusCell"/>
    <w:qFormat/>
    <w:rsid w:val="00b17aa5"/>
    <w:pPr>
      <w:widowControl w:val="false"/>
      <w:bidi w:val="0"/>
      <w:spacing w:before="0" w:after="0"/>
      <w:ind w:left="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Знак1 Знак Знак Знак"/>
    <w:basedOn w:val="Normal"/>
    <w:qFormat/>
    <w:rsid w:val="002d0b41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6d5248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9"/>
    <w:rsid w:val="00913106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FR4" w:customStyle="1">
    <w:name w:val="FR4"/>
    <w:qFormat/>
    <w:rsid w:val="00913106"/>
    <w:pPr>
      <w:widowControl w:val="false"/>
      <w:bidi w:val="0"/>
      <w:spacing w:before="0" w:after="62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b17aa5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4AA75F6B0E51703F21B58F3EE40282A624A15EC04E023A7283C720B8387D2D8727E92BD3EFA7BED4H1H4O" TargetMode="External"/><Relationship Id="rId5" Type="http://schemas.openxmlformats.org/officeDocument/2006/relationships/hyperlink" Target="consultantplus://offline/ref=4AA75F6B0E51703F21B58F3EE40282A624A15EC04E023A7283C720B8387D2D8727E92BD3EFA7BED4H1H4O" TargetMode="External"/><Relationship Id="rId6" Type="http://schemas.openxmlformats.org/officeDocument/2006/relationships/hyperlink" Target="consultantplus://offline/ref=4AA75F6B0E51703F21B58F3EE40282A624A15EC04E023A7283C720B8387D2D8727E92BD3EFA7BED4H1H4O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9B2210-A6CE-45B0-BCB8-040B70F4C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7438</Words>
  <Characters>42400</Characters>
  <CharactersWithSpaces>49739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3:00Z</dcterms:created>
  <dc:creator>торговля</dc:creator>
  <dc:description/>
  <dc:language>en-US</dc:language>
  <cp:lastModifiedBy>Анастасия Смирнова</cp:lastModifiedBy>
  <cp:lastPrinted>2023-05-22T07:37:00Z</cp:lastPrinted>
  <dcterms:modified xsi:type="dcterms:W3CDTF">2023-05-25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