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07E882E7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07E8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29.05.2023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1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 го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ённую постановлением администрации от 05.12.2022 № 400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 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ённую постановлением администрации от 05.12.2022 № 400, изложив её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 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    </w:t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23 № 216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посел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commentReference w:id="0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</w:t>
            </w:r>
            <w:commentRangeStart w:id="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жрегиональных связей в различных сферах туристической деятельнос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екты, реализуемые в рамках государствен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0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1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2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026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по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совместно с социальными партнерами спортивные мероприятия, приуроченные к праздничным датам российского календар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к спортивным соревнован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ет подготовку места проведения </w:t>
      </w:r>
      <w:commentRangeStart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ует в </w:t>
      </w:r>
      <w:commentRangeStart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лизации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20 года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Рост значения показателя к 2029 году запланирован до 22%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 численность возрастает с каждым годом,</w:t>
      </w:r>
      <w:commentRangeStart w:id="4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виду внедрения новых форм работы с населением, в том числе проведение мероприятий на спортивных площадках придомовых территорий и организация совместной работы с общеобразовательными учреждениями и учреждениями дошко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значения показателя к 2029 году запланировано на 48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изкультурно-оздоровительных и спортивных мероприятий (единиц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им из значимых аспектов привлечения населения к занятиям физической культурой и спортом является развитие системы дополнительного образования и создание на территории муниципального образования спортивных клубов. Разработано положение и планируется создание на базе МКУ «Центр муниципальных услуг» физкультурно-оздоровительного клуба «Здоровая нация». Это клуб, объединяющий группы лиц, увлеченных занятиями по отдельным видам спорта. К 2029 году количество физкультурно-оздоровительных формирований клуба увеличится до 7 единиц по направлениям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commentReference w:id="5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кандинавская ходьба, футбол, шахматы, волейбол, настольный теннис, ОФ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на территории муниципального образования подведомственных учреждений спортивной направленности и муниципальных спортивных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сокий   уровень благосостояния населения наряду с высокими ценами на получение услуг в сфере спорта в частных спортив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заимодействия с социальными партнерами в сфере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информационное обеспечение и пропаганда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ый охват детей, подростков и молодежи в возрасте от 6 до 18 лет, занимающихся в спортивных секциях учреждений спортив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е количество массовых спортивных мероприятий, низкий охват привлеченных к участию в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означенных проблем приоритетными направлениями деятельности по развитию отрасли в рамках муниципальной програм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ых клубов по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ремонт муниципальных спортивных объек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, приуроченные к значимым датам российской </w:t>
      </w:r>
      <w:commentRangeStart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6"/>
      <w:r>
        <w:comment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40" w:before="120" w:after="0"/>
        <w:ind w:left="3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4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актором, определяющим состояние здоровья населения, является поддержание оптимальной физ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задача внедрения в жизнь каждого гражданина ВФСК ГТ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 возможности предоставления разнообразного отдыха. Д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 </w:t>
      </w:r>
      <w:commentRangeStart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7"/>
      <w:r>
        <w:comment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пешного выступления спортсменов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фициальных спортивных соревнованиях и физкультурно-оздоровительных мероприят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реди населения ВФСК Г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ъектов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ой «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я о проектах и комплексах процессных мероприятий подпрограмм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массового спорт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максимального вовлечения населения муниципального образования в систематические занятия физической культурой и спортом 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 – 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- 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firstLine="4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Развитие спортивной инфраструктуры и укрепление материально-технической базы. 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commentRangeStart w:id="8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од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  <w:commentRangeEnd w:id="8"/>
            <w:r>
              <w:comment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>
                <w:trHeight w:val="309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8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43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1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430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налоговых расходов, направляемых, направленных на достижение ц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оектах и комплексах процессных мероприятий муниципально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 «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Приобретение наградной атрибу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Приобретение призовой продукции (спортивного инвентаря и упаковочной продук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суде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медицинского обслужи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ведущего и приглашенных артистов (черлидеров и т.п.)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аренды биотуалетов и шат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ренда спортивных объектов (помещен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спортивного реквизит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>Участие команд муниципального образования и представителей в спортивных мероприятиях различного уровн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рганизационные взносы (согласно регламенту или положению о проведения сорев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Транспортные расходы (согласно регламенту или положению о проведения сорев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Расходы на питание участников (согласно регламенту или положению о проведения соревнований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экипировки спортсменов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аботы спортивных секций и физкультурно-</w:t>
      </w:r>
      <w:commentRangeStart w:id="9"/>
      <w:r>
        <w:rPr>
          <w:rFonts w:eastAsia="Calibri" w:cs="Times New Roman" w:ascii="Times New Roman" w:hAnsi="Times New Roman"/>
          <w:sz w:val="28"/>
          <w:szCs w:val="28"/>
        </w:rPr>
        <w:t>оздоровительной</w:t>
      </w:r>
      <w:r>
        <w:rPr>
          <w:rFonts w:eastAsia="Calibri" w:cs="Times New Roman" w:ascii="Times New Roman" w:hAnsi="Times New Roman"/>
          <w:sz w:val="28"/>
          <w:szCs w:val="28"/>
        </w:rPr>
      </w:r>
      <w:commentRangeEnd w:id="9"/>
      <w:r>
        <w:commentReference w:id="9"/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ы по месту житель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преподавательских услуг по вида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спортивных объектов (помещений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 процесс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«Содержание спортивных объектов, развитие спортивной инфраструктуры, укрепление материально технической базы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заливке кат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подготовке лыжной трассы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спортивных объектов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це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Награждение лучших спортсменов, тренеров и специалистов в области физической культуры и спорта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очных сертифик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туризма в муниципальном образовании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туризма в муниципальном образовании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»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9"/>
        <w:gridCol w:w="708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60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уристической привлекательности муниципалитета</w:t>
            </w:r>
          </w:p>
        </w:tc>
      </w:tr>
      <w:tr>
        <w:trPr>
          <w:trHeight w:val="7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жрегиональных связей в различных сферах туристической деятельности.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обеспечение подпрограммы – всего, в том числе по года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од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52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3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6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66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6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7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8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4595,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налоговых расходов, направляемых, направленных на достижение цели подпрограммы, - всего, в том числе 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оектах и комплексах процессных мероприятий муниципально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наградн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, изготовление или аренда реквизи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биотуалетов и шатров, сце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услуг ведущего мероприятия и арти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рас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питания участник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нвентаря и оборудования для оснащения туристических мероприят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е команд, коллективов, делегаций, представителей в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</w:r>
      <w:r>
        <w:rPr>
          <w:rFonts w:eastAsia="Calibri" w:cs="Times New Roman" w:ascii="Times New Roman" w:hAnsi="Times New Roman"/>
          <w:sz w:val="28"/>
          <w:szCs w:val="28"/>
        </w:rPr>
        <w:t>(фестивалях, конкурсах, праздниках, турнирах, туристических слетах, первенствах и т.п.) районного, областного, регионального и иного значени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ли аренда реквизита (инвентаря, оборудования, палаток, спальных мешков, мебели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ходы на питание участников (согласно регламенту или положению о проведения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- Изготовление рекламной продукции (буклеты, баннеры, тантамарески,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ли изготовление экипировки (формы, костюмов и т.п.)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расходы (согласно регламенту или положению о проведения мероприятия)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97"/>
      <w:bookmarkStart w:id="1" w:name="P49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9"/>
        <w:gridCol w:w="4022"/>
        <w:gridCol w:w="1412"/>
        <w:gridCol w:w="1119"/>
        <w:gridCol w:w="897"/>
        <w:gridCol w:w="20"/>
        <w:gridCol w:w="18"/>
        <w:gridCol w:w="567"/>
        <w:gridCol w:w="14"/>
        <w:gridCol w:w="588"/>
        <w:gridCol w:w="14"/>
        <w:gridCol w:w="588"/>
        <w:gridCol w:w="15"/>
        <w:gridCol w:w="588"/>
        <w:gridCol w:w="12"/>
        <w:gridCol w:w="592"/>
        <w:gridCol w:w="12"/>
        <w:gridCol w:w="591"/>
        <w:gridCol w:w="12"/>
        <w:gridCol w:w="592"/>
        <w:gridCol w:w="12"/>
        <w:gridCol w:w="591"/>
        <w:gridCol w:w="12"/>
        <w:gridCol w:w="594"/>
        <w:gridCol w:w="154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P587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ериод (2019 год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проведенных мероприят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Развитие сферы туризма в муниципальном образовании 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0"/>
        <w:gridCol w:w="1800"/>
        <w:gridCol w:w="1043"/>
        <w:gridCol w:w="1032"/>
        <w:gridCol w:w="1454"/>
        <w:gridCol w:w="4622"/>
        <w:gridCol w:w="1952"/>
        <w:gridCol w:w="2680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м – количество участников туристически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ф =Кфб + К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ф – количество формирований; Кфб – количество формирований на бесплатной основе; Кфп – количество участников на плат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 =Куб + Ку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у – количество участников; Куб – количество участников на бесплатной основе; Куп – количество участников на плат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13"/>
      <w:bookmarkStart w:id="4" w:name="P713"/>
      <w:bookmarkEnd w:id="4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5" w:name="P829"/>
      <w:bookmarkEnd w:id="5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1277"/>
        <w:gridCol w:w="849"/>
        <w:gridCol w:w="851"/>
        <w:gridCol w:w="851"/>
        <w:gridCol w:w="991"/>
        <w:gridCol w:w="993"/>
        <w:gridCol w:w="909"/>
        <w:gridCol w:w="910"/>
        <w:gridCol w:w="909"/>
        <w:gridCol w:w="819"/>
        <w:gridCol w:w="15"/>
        <w:gridCol w:w="1120"/>
        <w:gridCol w:w="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</w:t>
            </w:r>
            <w:commentRangeStart w:id="10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1 – 2029 годы»</w:t>
            </w:r>
            <w:commentRangeEnd w:id="10"/>
            <w:r>
              <w:commentReference w:id="1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3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3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9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9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</w:t>
            </w:r>
            <w:commentRangeStart w:id="11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  <w:commentRangeEnd w:id="11"/>
            <w:r>
              <w:commentReference w:id="11"/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работы по месту ж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1276" w:right="567" w:gutter="0" w:header="0" w:top="709" w:footer="0" w:bottom="1559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ектор МКУ" w:date="2022-11-18T11:4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- (тире)</w:t>
      </w:r>
    </w:p>
  </w:comment>
  <w:comment w:id="1" w:author="Зам.Директор МКУ" w:date="2022-11-18T11:4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тире</w:t>
      </w:r>
    </w:p>
  </w:comment>
  <w:comment w:id="2" w:author="Зам.Директор МКУ" w:date="2022-11-18T11:5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;</w:t>
      </w:r>
    </w:p>
  </w:comment>
  <w:comment w:id="3" w:author="Зам.Директор МКУ" w:date="2022-11-18T12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и реализации</w:t>
      </w:r>
    </w:p>
  </w:comment>
  <w:comment w:id="4" w:author="Зам.Директор МКУ" w:date="2022-11-18T12:1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яя запятая</w:t>
      </w:r>
    </w:p>
  </w:comment>
  <w:comment w:id="5" w:author="Зам.Директор МКУ" w:date="2022-11-18T15:2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едлагаю поставить: и убрать скобки</w:t>
      </w:r>
    </w:p>
  </w:comment>
  <w:comment w:id="6" w:author="Зам.Директор МКУ" w:date="2022-11-21T12:5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опущена запятая</w:t>
      </w:r>
    </w:p>
  </w:comment>
  <w:comment w:id="7" w:author="Зам.Директор МКУ" w:date="2022-11-21T16:1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Тот же абзац</w:t>
      </w:r>
    </w:p>
  </w:comment>
  <w:comment w:id="8" w:author="Зам.Директор МКУ" w:date="2022-11-22T13:02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  <w:comment w:id="9" w:author="Зам.Директор МКУ" w:date="2022-11-22T13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ий пробел</w:t>
      </w:r>
    </w:p>
  </w:comment>
  <w:comment w:id="10" w:author="Зам.Директор МКУ" w:date="2022-11-22T09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2021-2029</w:t>
      </w:r>
    </w:p>
  </w:comment>
  <w:comment w:id="11" w:author="Зам.Директор МКУ" w:date="2022-11-22T13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ий пробе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392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50187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f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6b7f9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6b7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6b7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6b7f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2C219-92FC-4F22-8A2E-41F491DD5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5819</Words>
  <Characters>33169</Characters>
  <CharactersWithSpaces>3891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4:00Z</dcterms:created>
  <dc:creator>Елена Анатольевна Миронович</dc:creator>
  <dc:description/>
  <dc:language>en-US</dc:language>
  <cp:lastModifiedBy>Анастасия Смирнова</cp:lastModifiedBy>
  <cp:lastPrinted>2021-10-20T11:45:00Z</cp:lastPrinted>
  <dcterms:modified xsi:type="dcterms:W3CDTF">2023-05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