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23    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102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муниципальную программу </w:t>
      </w:r>
      <w:r>
        <w:rPr>
          <w:bCs/>
          <w:lang w:eastAsia="ar-SA"/>
        </w:rPr>
        <w:t>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.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 (далее – Программа) следующие изменения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1. Изложить Приложение 4 к Программе в новой редакции в соответствие с Приложением 1 к настоящему постановлению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ложить Приложение 4 к Подпрограмме 1 в новой редакции в соответствие с Приложением 2 к настоящему постановлению.</w:t>
      </w:r>
    </w:p>
    <w:p>
      <w:pPr>
        <w:pStyle w:val="Normal"/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А.Ю. Белов</w:t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16» 01.2023 г.  № 8  </w:t>
            </w:r>
          </w:p>
        </w:tc>
      </w:tr>
    </w:tbl>
    <w:p>
      <w:pPr>
        <w:pStyle w:val="ConsPlusNormal1"/>
        <w:ind w:left="0" w:right="-456" w:firstLine="709"/>
        <w:jc w:val="right"/>
        <w:rPr/>
      </w:pPr>
      <w:r>
        <w:rPr/>
      </w:r>
    </w:p>
    <w:p>
      <w:pPr>
        <w:pStyle w:val="ConsPlusNormal1"/>
        <w:ind w:left="0" w:right="-456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3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4</w:t>
      </w:r>
    </w:p>
    <w:p>
      <w:pPr>
        <w:pStyle w:val="NoSpacing"/>
        <w:ind w:left="9498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«Управление муниципальным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3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9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074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439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5500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3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9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074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439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5500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азвитие имущественного комплекс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1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3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0 119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1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3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5 126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 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8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52,0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8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52,0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 Выполнение работ по технической инвентаризации недвижимого имущества находящегося в казне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,4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,4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 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6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 Расходы, связанные с владением и распоряжением имуществом, находящимся в муниципальной собственно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70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70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 Взносы на капитальный ремонт общего имущества многоквартирных дом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60,7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60,7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2. Плата за жилищно-коммунальные услуг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правовой основы муниципальной службы в муниципальном обра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 и назначение квалифицированных кадров на должности муниципальной служб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фессионального развития муниципальных служащих муниципального образования «Муринское городское поселение Всеволожского муниципального района Ленинградской области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современных технологий кадровой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6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0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0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7 Охрана тру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8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крытости и повышение престижа муниципальной служб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3 Развитие архивного де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36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4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48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58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6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79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9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19 572.3 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36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4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48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58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6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79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9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9 572.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беспечению сохранности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9.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9.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3 Мероприятия по информатизации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2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33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42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5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6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7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.3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2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33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42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5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6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7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.5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szCs w:val="22"/>
          <w:lang w:eastAsia="en-US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16» 01. 2023 г.  № 8 </w:t>
            </w:r>
          </w:p>
        </w:tc>
      </w:tr>
    </w:tbl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right="-314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4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4</w:t>
      </w:r>
    </w:p>
    <w:p>
      <w:pPr>
        <w:pStyle w:val="NoSpacing"/>
        <w:ind w:left="10206" w:right="-3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1 «Развитие имущественного комплекса муниципального образования «Муринское городское поселение» Всеволожского района Ленинградской области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Р</w:t>
      </w:r>
      <w:r>
        <w:rPr>
          <w:rFonts w:cs="Times New Roman" w:ascii="Times New Roman" w:hAnsi="Times New Roman"/>
          <w:b/>
        </w:rPr>
        <w:t>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ринское городское поселение» Всеволожского района Ленинградской области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 xml:space="preserve"> «Развитие имущественного комплекса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1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3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0 119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1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3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5 126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 «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Выполнение кадастровых работ с целью подготовки технической документации на объекты недвижимост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8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52,0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8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52,0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1.2 «Выполнение работ по технической инвентаризации недвижимого имущества находящегося в казне муниципального образования»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,4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,4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 «Оценка объектов недвижимост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 «Выполнение комплекса геодезических работ, подготовка схем расположения земельных участков на кадастровом плане территори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 «Подготовка межевых планов земельных участк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6 «Проведение аукцион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 «Расходы, связанные с владением и распоряжением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70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70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зносы на капитальный ремонт общего имущества многоквартирных домов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60,7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60,7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2. «Плата за жилищно-коммунальные услуг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3"/>
    <w:uiPriority w:val="99"/>
    <w:qFormat/>
    <w:locked/>
    <w:rsid w:val="007774d6"/>
    <w:rPr>
      <w:b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67374e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d0aa6"/>
    <w:rPr>
      <w:rFonts w:ascii="Consolas" w:hAnsi="Consolas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3d0aa6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3d0a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8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67374e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3d0aa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75F6B0E51703F21B58F3EE40282A624A15EC04E023A7283C720B8387D2D8727E92BD3EFA7BED4H1H4O" TargetMode="External"/><Relationship Id="rId4" Type="http://schemas.openxmlformats.org/officeDocument/2006/relationships/hyperlink" Target="consultantplus://offline/ref=4AA75F6B0E51703F21B58F3EE40282A624A15EC04E023A7283C720B8387D2D8727E92BD3EFA7BED4H1H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F40F56-BE5D-4843-A218-BA6AE1641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2818</Words>
  <Characters>16068</Characters>
  <CharactersWithSpaces>1884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27:00Z</dcterms:created>
  <dc:creator>торговля</dc:creator>
  <dc:description/>
  <dc:language>en-US</dc:language>
  <cp:lastModifiedBy>Арина Володина</cp:lastModifiedBy>
  <cp:lastPrinted>2022-08-19T07:02:00Z</cp:lastPrinted>
  <dcterms:modified xsi:type="dcterms:W3CDTF">2023-01-2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