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3" wp14:anchorId="07E882E7">
                <wp:simplePos x="0" y="0"/>
                <wp:positionH relativeFrom="column">
                  <wp:posOffset>5189220</wp:posOffset>
                </wp:positionH>
                <wp:positionV relativeFrom="paragraph">
                  <wp:posOffset>-305435</wp:posOffset>
                </wp:positionV>
                <wp:extent cx="914400" cy="308610"/>
                <wp:effectExtent l="0" t="0" r="0" b="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f" o:allowincell="f" style="position:absolute;margin-left:408.6pt;margin-top:-24.05pt;width:71.95pt;height:24.25pt;mso-wrap-style:none;v-text-anchor:middle" wp14:anchorId="07E882E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34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73100" cy="828040"/>
            <wp:effectExtent l="0" t="0" r="0" b="0"/>
            <wp:docPr id="3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5.12.20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№ 400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ур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right="39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внесении изменений в муниципальную програм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 2021–2024 годы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тверждённую постановлением администрации от 30.12.2021 № 353</w:t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муниципальную програ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 2021–2024 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, утверждённую постановлением администрации от 30.12.2021 № 353, с изменениями от 04.04.2022 № 81 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 21.07.2022 № 20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менения, изложив её в новой редакции согласно Приложению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нформационно-телекоммуникационной сети Интернет.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Лёвину Г.В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администрации    </w:t>
        <w:tab/>
        <w:tab/>
        <w:tab/>
        <w:tab/>
        <w:t xml:space="preserve"> </w:t>
        <w:tab/>
        <w:t>                    А.Ю. Белов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уринское городское поселение»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воложского муниципального района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нинградской области </w:t>
      </w:r>
    </w:p>
    <w:p>
      <w:pPr>
        <w:pStyle w:val="Normal"/>
        <w:spacing w:lineRule="auto" w:line="240" w:before="0" w:after="0"/>
        <w:ind w:left="5529" w:firstLine="3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5.12.2022 № 400</w:t>
      </w:r>
    </w:p>
    <w:p>
      <w:pPr>
        <w:pStyle w:val="Normal"/>
        <w:spacing w:lineRule="auto" w:line="240" w:before="0" w:after="0"/>
        <w:ind w:firstLine="3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40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40"/>
          <w:shd w:fill="FFFFFF" w:val="clear"/>
          <w:lang w:eastAsia="ru-RU"/>
        </w:rPr>
        <w:t xml:space="preserve">«Развитие физической культуры и массового спорта, туризма в муниципальном образовании «Муринское город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40"/>
          <w:shd w:fill="FFFFFF" w:val="clear"/>
          <w:lang w:eastAsia="ru-RU"/>
        </w:rPr>
        <w:t xml:space="preserve">Всеволож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40"/>
          <w:shd w:fill="FFFFFF" w:val="clear"/>
          <w:lang w:eastAsia="ru-RU"/>
        </w:rPr>
        <w:t>на 2021 - 2029 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0"/>
          <w:lang w:eastAsia="ru-RU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0"/>
          <w:shd w:fill="FFFFFF" w:val="clear"/>
          <w:lang w:eastAsia="ru-RU"/>
        </w:rPr>
        <w:t xml:space="preserve">«Развитие физической культуры и массового спорта, туризма в муниципальном образовании «Муринское город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0"/>
          <w:shd w:fill="FFFFFF" w:val="clear"/>
          <w:lang w:eastAsia="ru-RU"/>
        </w:rPr>
        <w:t xml:space="preserve">Всеволож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0"/>
          <w:shd w:fill="FFFFFF" w:val="clear"/>
          <w:lang w:eastAsia="ru-RU"/>
        </w:rPr>
        <w:t>на 2021 - 2029 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40"/>
          <w:shd w:fill="FFFFFF" w:val="clear"/>
          <w:lang w:eastAsia="ru-RU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5"/>
        <w:gridCol w:w="751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ind w:firstLine="3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тие физической культуры и массового спорта в муниципальном образовании «Муринское городское поселение» Всеволожского муниципального района Ленинградской области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тие сферы туризма в муниципальном образовании «Муринское городское поселение» Всеволожского муниципального района Ленинградской области».</w:t>
            </w:r>
          </w:p>
        </w:tc>
      </w:tr>
      <w:tr>
        <w:trPr>
          <w:trHeight w:val="84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69" w:before="0" w:after="0"/>
              <w:ind w:firstLine="4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0" w:firstLine="32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максимального вовлечения населения муниципального образования в систематические занятия физической культурой и спортом и обеспечение туристической привлекательности поселения.</w:t>
            </w:r>
          </w:p>
        </w:tc>
      </w:tr>
      <w:tr>
        <w:trPr>
          <w:trHeight w:val="7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ривлечение населения к участию в официальных физкультурно-оздоровительных, спортивных и туристических мероприятиях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массового спорта и физкультурно-оздоровительного движения среди всех возрастных групп и категорий на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детско-юношеского спорт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и развитие детского и взрослого футбол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развитие зимних видов спорта (лыжный спорт, хоккей, катание на коньках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развитие Всероссийского физкультурн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commentReference w:id="0"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спортивного комплекса «Готов к труду и обороне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укрепление и развитие материально-технической базы для занятий массовым спорто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деятельности спортсменов, тренеров, представителей спортивной общественности, ветеранов спорта, преподавателей физической культуры, спортивных инструкторов, внесших наибольший вклад в развитие физической культуры и спорта в муниципальном образован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ние инфраструктуры туристской отрасли, её культурной и экономической привлекательности, повышение информированности о ней в средствах массовой информации.</w:t>
            </w:r>
          </w:p>
        </w:tc>
      </w:tr>
      <w:tr>
        <w:trPr>
          <w:trHeight w:val="3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6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9 годы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Финансовое обеспечение муниципальной программы – всего, в том числе по годам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Финансирование программы осуществляется из бюдже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ые средства ежегодно уточняются и пересматриваются с учетом имеющихся возможностей.</w:t>
            </w:r>
          </w:p>
          <w:tbl>
            <w:tblPr>
              <w:tblW w:w="5016" w:type="dxa"/>
              <w:jc w:val="left"/>
              <w:tblInd w:w="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110"/>
              <w:gridCol w:w="2905"/>
            </w:tblGrid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од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умма (тыс. рублей)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1</w:t>
                  </w:r>
                </w:p>
              </w:tc>
              <w:tc>
                <w:tcPr>
                  <w:tcW w:w="29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897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2</w:t>
                  </w:r>
                </w:p>
              </w:tc>
              <w:tc>
                <w:tcPr>
                  <w:tcW w:w="29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795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4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6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7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8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9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367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867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2000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2150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2250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2350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235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ТОГО</w:t>
                  </w:r>
                </w:p>
              </w:tc>
              <w:tc>
                <w:tcPr>
                  <w:tcW w:w="29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 026,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налоговых расходов, направляемых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влечение населения к систематическим занятиям физической культурой и спорт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витие массового спорта и вовлечение разновозрастной аудитории в соревновательную деятельность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величение количества проводимых спортивных и физкультурно-оздоровительных мероприятий для всех категорий гражда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величение численности участвующих в спортивных и физкультурно-оздоровительных мероприятия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величение численности занимающихся физической культурой и спортом в физкультурно</w:t>
            </w:r>
            <w:commentRangeStart w:id="1"/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  <w:commentRangeEnd w:id="1"/>
            <w:r>
              <w:commentReference w:id="1"/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здоровительных клубах по месту жительства и спортивных секция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Развитие спортивной инфраструктуры и укрепление материально-технической базы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радиционных зрелищных мероприятий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уристической привлекательности муниципального образования на основе культурно-исторического наследия территори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жрегиональных связей в различных сферах туристической деятельност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1. Общая характеристика, основные проблемы и прогноз развития сферы реализации муниципальной программы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ом образовании «Муринское городское поселение» Всеволожского муниципального района Ленинградской области (далее – муниципальное образование) учреждением, взаимодействующим с организациями и учреждениями различных организационно-правовых форм и форм собственности в сфере физической культуры и спорта, является МКУ «Центр муниципальных услуг» муниципального образования «Муринское городское поселение» Всеволожского муниципального района Ленинградской области (далее – МКУ «ЦМУ»), которое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статистический учет численности занимающихся физической культурой и спортом, как в специализированных учреждениях, так в организациях и учреждениях, имеющих спортивные клубы, а также численности жителей, самостоятельно занимающихся спортом на бесплатной основе на открытых спортивных площадках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ывает и проводит физкультурно-оздоровительные и спортивные мероприятия по различным видам спорта для разновозрастной аудитории граждан, проживающих на территории поселения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ывает выезд сборных команд на соревнования районного и областного уровня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совместно с социальными партнерами спортивные мероприятия, приуроченные к праздничным датам российского календаря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ланирует физкультурно-оздоровительную и спортивную деятельность на календарный год, анализируя интерес граждан к тому или иному виду спорта;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ет положения к спортивным соревнованиям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овывает подготовку места проведения </w:t>
      </w:r>
      <w:commentRangeStart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commentRangeEnd w:id="2"/>
      <w:r>
        <w:comment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работу судейской коллегии во время проведения спортивных соревнований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аствует в </w:t>
      </w:r>
      <w:commentRangeStart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commentRangeEnd w:id="3"/>
      <w:r>
        <w:comment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еализации муниципальной программы, регламентирующей физкультурно-оздоровительную и спортивную деятельность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2020 года в муниципальном образовании отмечена ярко выраженная положительная динамика роста числа жителей, систематически занимающихся физической культурой и спорто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основных показателей развития физкультуры и спорта считается процентный показатель занимающихся физкультурой и спортом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от общей численности населения. По данным государственного статистического наблюдения (1-ФК) в 2020 го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исленность занимающихся физической культурой и спортом составила 21641 чел., что составляет 33 % от общей численности населения в муниципальном образовании. Рост значения показателя к 2029 году запланирован до 22%.</w:t>
      </w:r>
    </w:p>
    <w:p>
      <w:pPr>
        <w:pStyle w:val="Normal"/>
        <w:spacing w:lineRule="auto" w:line="259"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350" w:type="pct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89"/>
        <w:gridCol w:w="848"/>
        <w:gridCol w:w="846"/>
        <w:gridCol w:w="853"/>
        <w:gridCol w:w="846"/>
        <w:gridCol w:w="849"/>
        <w:gridCol w:w="707"/>
        <w:gridCol w:w="845"/>
        <w:gridCol w:w="850"/>
        <w:gridCol w:w="989"/>
        <w:gridCol w:w="7"/>
      </w:tblGrid>
      <w:tr>
        <w:trPr>
          <w:trHeight w:val="349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населения, занимающегося физкультурой и спортом от общей численности населения (%)</w:t>
            </w:r>
          </w:p>
        </w:tc>
      </w:tr>
      <w:tr>
        <w:trPr>
          <w:trHeight w:val="34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%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59"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Для привлечения населения к занятиям физической культурой и спортом ежегодно проводятся физкультурно-оздоровительные и спортивные мероприятия для разновозрастной ауд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х численность возрастает с каждым годом,</w:t>
      </w:r>
      <w:commentRangeStart w:id="4"/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  <w:commentRangeEnd w:id="4"/>
      <w:r>
        <w:commentReference w:id="4"/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виду внедрения новых форм работы с населением, в том числе проведение мероприятий на спортивных площадках придомовых территорий и организация совместной работы с общеобразовательными учреждениями и учреждениями дошкольного образования дет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еличение значения показателя к 2029 году запланировано на 48 едини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tbl>
      <w:tblPr>
        <w:tblW w:w="4350" w:type="pct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89"/>
        <w:gridCol w:w="848"/>
        <w:gridCol w:w="846"/>
        <w:gridCol w:w="853"/>
        <w:gridCol w:w="846"/>
        <w:gridCol w:w="849"/>
        <w:gridCol w:w="707"/>
        <w:gridCol w:w="845"/>
        <w:gridCol w:w="850"/>
        <w:gridCol w:w="989"/>
        <w:gridCol w:w="7"/>
      </w:tblGrid>
      <w:tr>
        <w:trPr>
          <w:trHeight w:val="349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физкультурно-оздоровительных и спортивных мероприятий (единиц)</w:t>
            </w:r>
          </w:p>
        </w:tc>
      </w:tr>
      <w:tr>
        <w:trPr>
          <w:trHeight w:val="34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дним из значимых аспектов привлечения населения к занятиям физической культурой и спортом является развитие системы дополнительного образования и создание на территории муниципального образования спортивных клубов. Разработано положение и планируется создание на базе МКУ «Центр муниципальных услуг» физкультурно-оздоровительного клуба «Здоровая нация». Это клуб, объединяющий группы лиц, увлеченных занятиями по отдельным видам спорта. К 2029 году количество физкультурно-оздоровительных формирований клуба увеличится до 7 единиц по направлениям: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commentReference w:id="5"/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скандинавская ходьба, футбол, шахматы, волейбол, настольный теннис, ОФ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, в настоящее время имеется ряд проблем, влияющих на положительную динамику развития физической культуры и спорта, решение которых возможно в рамках реализации муниципальной программ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сутствие на территории муниципального образования подведомственных учреждений спортивной направленности и муниципальных спортивных о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высокий   уровень благосостояния населения наряду с высокими ценами на получение услуг в сфере спорта в частных спортивных учрежде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взаимодействия с социальными партнерами в сфере 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достаточное информационное обеспечение и пропаганда физической культуры и спор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достаточный охват детей, подростков и молодежи в возрасте от 6 до 18 лет, занимающихся в спортивных секциях учреждений спортивной направл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достаточное количество массовых спортивных мероприятий, низкий охват привлеченных к участию в соревно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обозначенных проблем приоритетными направлениями деятельности по развитию отрасли в рамках муниципальной программы должны ст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мотивации среди всех категорий и возрастных групп населения в необходимости систематических занятий физической культурой и спортом за счет улучшения информационного обеспечения, усиления пропаганды ведения здорового образа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е детско-юношеского спорта за счет увеличения взаимодействия с социальными партнерами в сфере физической культуры и спор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спортивных клубов по видам 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работы среди детей и подростков по месту жительства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влечение общественности и социальных партнеров в решение проблем физической культуры и спорта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ельство и ремонт муниципальных спортивных объектов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туризма одна из важнейших задач муниципального образования, как динамично развивающегося региона, со своей историей и традициями. Ежегодно в муниципальном образовании происходит прирост населения, которые в своем большинстве не знают истории родного края. В целях патриотического воспитания населения проводятся памятные мероприятия (митинги, шествия, акций и т.п.), приуроченные к значимым датам российской </w:t>
      </w:r>
      <w:commentRangeStart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commentRangeEnd w:id="6"/>
      <w:r>
        <w:commentReference w:id="6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 памятников и обелисков, расположенных на территории муниципального образования. Расширение тематики проводимых муниципальных мероприятий позволит познакомить жителей и гостей города Мурино с культурными и историческими особенностями, ремеслами, народными обычаями, присущими нашему краю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</w:t>
      </w:r>
      <w:r>
        <w:rPr>
          <w:rFonts w:cs="Times New Roman" w:ascii="Times New Roman" w:hAnsi="Times New Roman"/>
          <w:sz w:val="28"/>
          <w:szCs w:val="28"/>
        </w:rPr>
        <w:t>традиционных зрелищных мероприятий с привлечением к участию иногородних коллективов и зрителей (туристов), обеспечение туристической привлекательности муниципального образования на основе местного колорита и истории, а также развитие межрегиональных связей в различных сферах туристической деятельности с формированием конкурентной среды и обменом опыта являются одним из главных направлений деятельности муниципального образования в сфере развития туризм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" w:hAnsi="Times" w:eastAsia="Times New Roman" w:cs="Times"/>
          <w:sz w:val="24"/>
          <w:szCs w:val="24"/>
          <w:lang w:eastAsia="ru-RU"/>
        </w:rPr>
      </w:pPr>
      <w:r>
        <w:rPr>
          <w:rFonts w:eastAsia="Times New Roman" w:cs="Times" w:ascii="Times" w:hAnsi="Times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120" w:after="0"/>
        <w:ind w:left="31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2. Приоритеты и цели государственной политики в сфере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Физическая культура –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hyperlink r:id="rId3">
        <w:r>
          <w:rPr>
            <w:rFonts w:eastAsia="Times New Roman" w:cs="Times New Roman" w:ascii="Times New Roman" w:hAnsi="Times New Roman"/>
            <w:spacing w:val="-8"/>
            <w:sz w:val="28"/>
            <w:szCs w:val="28"/>
          </w:rPr>
          <w:t>Указом</w:t>
        </w:r>
      </w:hyperlink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Президента Российской Федерации от 7 мая 2018 года № 204 </w:t>
        <w:br/>
        <w:t xml:space="preserve">«О национальных целях и стратегических задачах развития Российской Федерации на период до 2024 года» поставлена задача увеличения до 55 % доли граждан, систематически занимающихся физической культурой и спортом, что отражено в </w:t>
      </w:r>
      <w:hyperlink r:id="rId4">
        <w:r>
          <w:rPr>
            <w:rFonts w:eastAsia="Times New Roman" w:cs="Times New Roman" w:ascii="Times New Roman" w:hAnsi="Times New Roman"/>
            <w:spacing w:val="-8"/>
            <w:sz w:val="28"/>
            <w:szCs w:val="28"/>
          </w:rPr>
          <w:t>План</w:t>
        </w:r>
      </w:hyperlink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е мероприятий по реализации Стратегии социально-экономического развития Ленинградской области до 2030 года, утвержденном постановлением Правительства Ленинградской области от 27 сентября 2017 года № 388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Цели государственной политики в сфере физической культуры и спорта предусматривают создание условий, обеспечивающих возможность для граждан вести здоровый образ жизни, систематически заниматься физической культурой </w:t>
        <w:br/>
        <w:t xml:space="preserve">и спортом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обально реализация поставленных целей и задач способствует развитию человеческого потенциала, повышению спортивного мастерства, укреплению здоровья нации, а в частности успешному выступлению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сборных команд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на различных физкультурных и спортивных соревнованиях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основы для сохранения здоровья, улучшения физического </w:t>
        <w:br/>
        <w:t xml:space="preserve">и духовного здоровья населения в значительной степени способствует достижению указанной цели программы. В то же время существенным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фактором, определяющим состояние здоровья населения, является поддержание оптимальной физиче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тивности в течение всей жизни каждого гражданина. Здесь на первый план по принципу добровольности выходит 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>задача внедрения в жизнь каждого гражданина ВФСК ГТО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и возможности предоставления разнообразного отдыха. Дан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ача может быть решена только при реализации комплексной программы, разделы которой включают в себя различные направления деятельности человека, в том числе сферы физической культуры и спорта. </w:t>
      </w:r>
      <w:commentRangeStart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commentRangeEnd w:id="7"/>
      <w:r>
        <w:commentReference w:id="7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ффективном их использовании, можно улучшать состояние здоровья населения, формировать здоровый образ жизни, снижать уровень преступности среди молодежи и проводить первичную профилактику распространения вредных привычек среди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физической культуры и спорта в современном Российском государстве основано на признании безусловной важности деятельности по развитию физической культуры и массового спорта для общества и объясняется насущной потребностью укрепления здоровья, улучшения физической подготовленности и формирования здорового образа жизни у населения в целях увеличения продолжительности жизни и возможности самореализации в сфере спо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исло приоритетных направлений для достижения качественных результатов в развитии сферы физической культуры и спорта в муниципальном образовании входя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пешное развитие физической культуры и массового спор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я и проведение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физкультурно-оздоровите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портивных мероприяти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ение успешного выступления спортсменов на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официальных спортивных соревнованиях и физкультурно-оздоровительных мероприятий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уляризация среди населения ВФСК ГТ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объектов физической культуры и спо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Решение указанных задач обеспечивают мероприятия, предусмотренные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ой «Развитие физической культуры и спорта в 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«Муринское городское поселение» Всеволожского муниципального района Ленинград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и аспектом государственной политики Российской Федерации в целом и муниципального образования, в частности, является удовлетворение потребностей различных категорий граждан в активном и полноценном отдыхе, укреплении здоровья, приобщении к культурным ценностям, а также патриотическое воспитание молодого поколения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нфраструктуры туристской отрасли, её культурной и экономической привлекательности, повышение информированности о ней в средствах массовой информации относятся к основным задачам муниципального образования в данной сфере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YS Text" w:hAnsi="YS Text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Решение указанных задач обеспечивают мероприятия, предусмотренные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ой </w:t>
      </w:r>
      <w:r>
        <w:rPr>
          <w:rFonts w:cs="Times New Roman" w:ascii="Times New Roman" w:hAnsi="Times New Roman"/>
          <w:sz w:val="28"/>
          <w:szCs w:val="28"/>
        </w:rPr>
        <w:t>«Развитие сферы туризма в муниципальном образовании «Муринское городское поселение» Всеволожского муниципального района Ленинградской области».</w:t>
      </w:r>
    </w:p>
    <w:p>
      <w:pPr>
        <w:pStyle w:val="Normal"/>
        <w:shd w:val="clear" w:color="auto" w:fill="FFFFFF"/>
        <w:spacing w:lineRule="auto" w:line="240" w:before="0" w:after="0"/>
        <w:rPr>
          <w:rFonts w:ascii="YS Text" w:hAnsi="YS Text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YS Text" w:hAnsi="YS Text"/>
          <w:sz w:val="23"/>
          <w:szCs w:val="23"/>
          <w:lang w:eastAsia="ru-RU"/>
        </w:rPr>
      </w:r>
    </w:p>
    <w:p>
      <w:pPr>
        <w:pStyle w:val="Normal"/>
        <w:widowControl w:val="false"/>
        <w:spacing w:lineRule="auto" w:line="240" w:before="120" w:after="120"/>
        <w:ind w:left="31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ел 3. Цели, задачи и ожидаемые результаты </w:t>
      </w:r>
    </w:p>
    <w:p>
      <w:pPr>
        <w:pStyle w:val="Normal"/>
        <w:widowControl w:val="false"/>
        <w:spacing w:lineRule="auto" w:line="240" w:before="120" w:after="120"/>
        <w:ind w:left="31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цель муниципальной программы – это создание условий для максимального вовлечения населения муниципального образования в систематические занятия физической культурой и спортом и обеспечение туристической привлекательности муниципал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муниципальной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населения к участию в официальных физкультурно-оздоровительных, спортивных и туристических мероприят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массового спорта и физкультурно-оздоровительного движения среди всех возрастных групп и категорий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детско-юношеского 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держка и развитие детского и взрослого футбо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витие зимних видов спорта (лыжный спорт, хоккей, катание на коньках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витие Всероссийского физкультурно</w:t>
      </w:r>
      <w:commentRangeStart w:id="8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commentRangeEnd w:id="8"/>
      <w:r>
        <w:commentReference w:id="8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ртивного комплекса «Готов к труду и оборон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крепление и развитие материально-технической базы для занятий массовым спор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имулирование деятельности спортсменов, тренеров, представителей спортивной общественности, ветеранов спорта, преподавателей физической культуры, спортивных инструкторов, внесших наибольший вклад в развитие физической культуры и спорта в муниципальном образован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инфраструктуры туристской отрасли, её культурной и экономической привлекательности, повышение информированности о ней в средствах массовой информ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апное решение поставленных задач позволит максимально эффективно достичь конечного результ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ожидаемыми результатами реализации муниципальной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вышение качества, разнообразия и эффективности услуг в сфере физической культуры и спор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внештатных инструкторов физической культуры и спорта для работы с детьми и молодежью по месту ж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оздание условий для укрепления материально-технической базы физической культуры и спор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увеличение доли населения, систематически занимающегося физической культурой и спорто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общей численности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количества граждан, приступивших к сдаче норм Г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количества людей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создание эффективной системы взаимодействия с социальными партне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традиционных зрелищных мероприят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еспечение туристической привлекательности муниципального образования на основе культурно-исторического наследия территори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ежрегиональных связей в различных сферах туристическ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показателей (индикаторов) муниципальной программы будет свидетельствовать об улучшении состояния развития сферы физической культуры и спорта, туриз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120" w:after="120"/>
        <w:ind w:left="31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4. Срок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реализуется с 2021 по 2029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иод реализации муниципальной программы установлен исходя из того, что муниципальная программа как форма бюджетного планирования применяется в практике управления отраслью физической культуры и спорта. В течение действия программы будут выявлены и учтены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недостатки муниципальной программы, апробированы механизмы реализации, уточнена сист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азателей, доработаны методики сбора и обработки статистической информации, порядки взаимодействия участников, способы ведения учета и отчетности и т.д., которые будут устранены при разработке муниципальной программы следующего пери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Меры государственного регулирования в целях реализации мероприятий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сутствуют.</w:t>
      </w:r>
    </w:p>
    <w:p>
      <w:pPr>
        <w:pStyle w:val="Normal"/>
        <w:widowControl w:val="false"/>
        <w:spacing w:lineRule="auto" w:line="240" w:before="120" w:after="0"/>
        <w:ind w:left="32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5. Подпрограммы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sz w:val="28"/>
          <w:szCs w:val="40"/>
          <w:shd w:fill="FFFFFF" w:val="clear"/>
          <w:lang w:eastAsia="ru-RU"/>
        </w:rPr>
        <w:t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 2021 - 2029 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ет в себя две подпрограммы, достижение целей и решение задач которых будет способствовать выполнению интегрированных целе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а «Развитие физической культуры и массового спорта в муниципальном образовании «Муринское городское поселение» Всеволожского муниципального района Ленинградской области» содержит описание конкретных мероприятий, способствующих    вовлечению    жителей    муниципального образования в систематические занятия физической культурой и спорт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а «Развитие сферы туризма в муниципальном образовании «Муринское городское поселение» Всеволожского муниципального района Ленинградской области» направлена на создание благоприятной среды для занятий туризмом и привлечения туристов в муниципальное образов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риложение 2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муниципальной программы в целом и каждой из подпрограмм в отдельности представлен в </w:t>
      </w:r>
      <w:r>
        <w:rPr>
          <w:rFonts w:cs="Times New Roman" w:ascii="Times New Roman" w:hAnsi="Times New Roman"/>
          <w:b/>
          <w:sz w:val="28"/>
          <w:szCs w:val="28"/>
        </w:rPr>
        <w:t>Таблице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321" w:hanging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Раздел 6. Сведения об основных мерах правового регулирования в сфер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реализации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сновных мерах правового регулирования в сфер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» отражены в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аблице 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2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7. Перечень целевых индикаторов и показателей муниципальной программы с расшифровкой плановых значений по годам ее реализации, </w:t>
      </w:r>
      <w:commentRangeStart w:id="9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взаимосвязи с мероприятиями и результатами их выполн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показателях (индикаторах) и порядке сбора информ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commentRangeEnd w:id="9"/>
      <w:r>
        <w:commentReference w:id="9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и методике расчета показателя (идентификатора) муниципальной программы представлены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х 2 и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Основные показатели (индикаторы) учтены в федеральном статистическом наблюдении «С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физической культуре и спорту» форма 1 - ФК; 3 - АФК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8. Обоснование объема ресурсного обеспечения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программы осуществляется в соответствии с действующим законодательством, планом реализации муниципальной программы и условиями договоров, заключённых в рамках программы, </w:t>
      </w:r>
      <w:commentRangeStart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акже проведённых конкурсах, согласно </w:t>
      </w:r>
      <w:r>
        <w:rPr>
          <w:rFonts w:cs="Times New Roman" w:ascii="Times New Roman" w:hAnsi="Times New Roman"/>
          <w:sz w:val="28"/>
          <w:szCs w:val="28"/>
        </w:rPr>
        <w:t>Федеральному закону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commentRangeEnd w:id="10"/>
      <w:r>
        <w:commentReference w:id="10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несоответствии утверждённых местным бюджетом и запланированных программой объёмов финансирования, ответственный исполнитель обеспечивает корректировку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реализации программы могут привлекаться дополнительные источники финансирования, а именно: средства областного бюджета, коммерческих и общественных организаций, а также спонсорские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ые ресурсы, необходимые для реализации программы в 2021 – 2029 годах соответствуют предельным объемам бюджетных ассигнований на 2021 - 2029 годы и представлены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е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бюджетных ассигнований на реализацию программы составляет 17 026,0</w:t>
      </w:r>
      <w:commentRangeStart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яч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commentRangeEnd w:id="11"/>
      <w:r>
        <w:commentReference w:id="11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по годам:</w:t>
      </w:r>
    </w:p>
    <w:tbl>
      <w:tblPr>
        <w:tblW w:w="7292" w:type="dxa"/>
        <w:jc w:val="left"/>
        <w:tblInd w:w="1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91"/>
        <w:gridCol w:w="4200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(тыс. рублей)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7,0</w:t>
            </w:r>
          </w:p>
        </w:tc>
      </w:tr>
      <w:tr>
        <w:trPr>
          <w:trHeight w:val="2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95,0</w:t>
            </w:r>
          </w:p>
        </w:tc>
      </w:tr>
      <w:tr>
        <w:trPr>
          <w:trHeight w:val="2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7,0</w:t>
            </w:r>
          </w:p>
        </w:tc>
      </w:tr>
      <w:tr>
        <w:trPr>
          <w:trHeight w:val="2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67,0</w:t>
            </w:r>
          </w:p>
        </w:tc>
      </w:tr>
      <w:tr>
        <w:trPr>
          <w:trHeight w:val="2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</w:t>
            </w:r>
          </w:p>
        </w:tc>
      </w:tr>
      <w:tr>
        <w:trPr>
          <w:trHeight w:val="2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50,0</w:t>
            </w:r>
          </w:p>
        </w:tc>
      </w:tr>
      <w:tr>
        <w:trPr>
          <w:trHeight w:val="2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50,0</w:t>
            </w:r>
          </w:p>
        </w:tc>
      </w:tr>
      <w:tr>
        <w:trPr>
          <w:trHeight w:val="2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50,0</w:t>
            </w:r>
          </w:p>
        </w:tc>
      </w:tr>
      <w:tr>
        <w:trPr>
          <w:trHeight w:val="2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50,0</w:t>
            </w:r>
          </w:p>
        </w:tc>
      </w:tr>
      <w:tr>
        <w:trPr>
          <w:trHeight w:val="2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 026,0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м распорядителем бюджетных средств по программе является администрация муниципального образования «Муринское городское поселение» Всеволожского муниципального район Ленинградской области, в лиц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муниципального казённого учреждения «Центр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spacing w:lineRule="auto" w:line="240" w:before="120" w:after="120"/>
        <w:ind w:left="321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9. Оценка планируемой эффективности муниципальной программы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 2021 - 2029 годы» проводится ответственным исполнителем муниципальной программы ежеквартально до 05-го числа месяца, следующего за отчетным кварталом, по итогам года - до 01 февраля года, следующего за отчетным годом.</w:t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ная информация о достигнутых значениях показателей (индикаторов) муниципальной программы по итогам года проводится ответственным исполнителем муниципальной программы до 25 марта года, следующего за отчетным.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43"/>
      <w:bookmarkEnd w:id="0"/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tbl>
      <w:tblPr>
        <w:tblW w:w="4900" w:type="pct"/>
        <w:jc w:val="left"/>
        <w:tblInd w:w="0" w:type="dxa"/>
        <w:tblLayout w:type="fixed"/>
        <w:tblCellMar>
          <w:top w:w="68" w:type="dxa"/>
          <w:left w:w="62" w:type="dxa"/>
          <w:bottom w:w="68" w:type="dxa"/>
          <w:right w:w="62" w:type="dxa"/>
        </w:tblCellMar>
        <w:tblLook w:val="0000" w:noHBand="0" w:noVBand="0" w:firstColumn="0" w:lastRow="0" w:lastColumn="0" w:firstRow="0"/>
      </w:tblPr>
      <w:tblGrid>
        <w:gridCol w:w="505"/>
        <w:gridCol w:w="4488"/>
        <w:gridCol w:w="4852"/>
        <w:gridCol w:w="4835"/>
        <w:gridCol w:w="15"/>
      </w:tblGrid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муниципальной программы (подпрограммы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(подпрограммы)</w:t>
            </w:r>
          </w:p>
        </w:tc>
        <w:tc>
          <w:tcPr>
            <w:tcW w:w="1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  <w:shd w:fill="FFFFFF" w:val="clear"/>
              </w:rPr>
              <w:t>«Развитие физической культуры и массового спорта в муниципальном образовании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.1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, систематически занимающегося физической культурой и спортом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физкультурно-оздоровительных и спортивных мероприятий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массового спорта и физкультурно-оздоровительного движения среди всех возрастных групп и категорий на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детско-юношеского спор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и развитие детского и взрослого футбол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Развитие зимних видов спорта (лыжный спорт, хоккей, катание на коньках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.2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 команд муниципального образования и представителей в спортивных мероприятиях различного уровня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.3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спортивных секций и физкультурно- оздоровительной работы по месту жительства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.4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тие спортивной инфраструктуры, укрепление материально технической базы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Количество физкультурно-оздоровительных формирований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Количество участников физкультурно-оздоровительных формировани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Укрепление и развитие материально-технической базы для занятий массовым спортом.</w:t>
            </w:r>
          </w:p>
        </w:tc>
        <w:tc>
          <w:tcPr>
            <w:tcW w:w="1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.5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раждение лучших спортсменов, тренеров и специалистов в области физической культуры и спорта в муниципальном образовании </w:t>
            </w:r>
            <w:commentRangeStart w:id="12"/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commentRangeEnd w:id="12"/>
            <w:r>
              <w:commentReference w:id="1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деятельность спортсменов, тренеров, представителей спортивной общественности, ветеранов спорта, преподавателей физической культуры, спортивных инструкторов, внесших наибольший вклад в развитие физической культуры и спорта в муниципальном образовании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сферы туризма в муниципальном образовании «Муринское городское поселение» Всеволожского муниципального района Ленинградской области»</w:t>
            </w:r>
          </w:p>
        </w:tc>
      </w:tr>
      <w:tr>
        <w:trPr>
          <w:trHeight w:val="433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2.1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туристической направленности: оздоровительного, культурно-досугового, культурно-познавательного видов туризма (фестивалей, конкурсов, праздников, турниров, первенств и т.п.) в формате межмуниципального, межрегионального и иного сотрудничеств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- Количество проведенных мероприятий туристической направленности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нфраструктуры туристской отрасли, её культурной и экономической привлекательности, повышение информированности о ней в средствах массовой информации.</w:t>
            </w:r>
          </w:p>
        </w:tc>
        <w:tc>
          <w:tcPr>
            <w:tcW w:w="1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ное мероприятие 2.2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оманд, коллективов, делегаций, представителей в мероприятиях туристической направленности: оздоровительного, культурно-досугового, культурно-познавательного видов туризма (фестивалях, конкурсах, праздниках, турнирах, первенствах и т.п.) районного, областного, регионального и иного знач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- Количество выездных мероприятий туристической направленности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497"/>
      <w:bookmarkStart w:id="2" w:name="P497"/>
      <w:bookmarkEnd w:id="2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 и их значения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495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19"/>
        <w:gridCol w:w="4022"/>
        <w:gridCol w:w="1412"/>
        <w:gridCol w:w="1119"/>
        <w:gridCol w:w="897"/>
        <w:gridCol w:w="20"/>
        <w:gridCol w:w="18"/>
        <w:gridCol w:w="567"/>
        <w:gridCol w:w="14"/>
        <w:gridCol w:w="588"/>
        <w:gridCol w:w="14"/>
        <w:gridCol w:w="588"/>
        <w:gridCol w:w="15"/>
        <w:gridCol w:w="588"/>
        <w:gridCol w:w="12"/>
        <w:gridCol w:w="592"/>
        <w:gridCol w:w="12"/>
        <w:gridCol w:w="591"/>
        <w:gridCol w:w="12"/>
        <w:gridCol w:w="592"/>
        <w:gridCol w:w="12"/>
        <w:gridCol w:w="591"/>
        <w:gridCol w:w="12"/>
        <w:gridCol w:w="594"/>
        <w:gridCol w:w="1544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3" w:name="P587"/>
            <w:bookmarkEnd w:id="3"/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5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(индикатор) (наименование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ерения</w:t>
            </w:r>
          </w:p>
        </w:tc>
        <w:tc>
          <w:tcPr>
            <w:tcW w:w="6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я показателей (индикаторов)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подпрограммы (показателя)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ый период (2019 год)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од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 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9 год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3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/>
        <w:tc>
          <w:tcPr>
            <w:tcW w:w="133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 2021 - 2029 год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участников проведенных мероприятий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9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5" w:hRule="atLeast"/>
        </w:trPr>
        <w:tc>
          <w:tcPr>
            <w:tcW w:w="133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Развитие физической культуры и массового спорта в муниципальном образовании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физкультурно-оздоровительных и спортивных мероприят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физкультурно-оздоровительных формирова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физкультурно-оздоровительных формирова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133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2 «Развитие сферы туризма в муниципальном образовании «Муринское городское поселение» 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воложского муниципального района Ленинградской области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мероприятий туристической направлен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выездных мероприятий туристической направлен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  <w:br/>
        <w:t>о порядке сбора информации и методике расчета показателя (индикатора)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0"/>
          <w:szCs w:val="28"/>
        </w:rPr>
      </w:pPr>
      <w:r>
        <w:rPr>
          <w:rFonts w:cs="Times New Roman" w:ascii="Times New Roman" w:hAnsi="Times New Roman"/>
          <w:bCs/>
          <w:sz w:val="10"/>
          <w:szCs w:val="28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06"/>
        <w:gridCol w:w="1538"/>
        <w:gridCol w:w="1028"/>
        <w:gridCol w:w="1014"/>
        <w:gridCol w:w="1440"/>
        <w:gridCol w:w="2203"/>
        <w:gridCol w:w="1573"/>
        <w:gridCol w:w="1931"/>
        <w:gridCol w:w="876"/>
        <w:gridCol w:w="1559"/>
        <w:gridCol w:w="1425"/>
      </w:tblGrid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</w:t>
              <w:softHyphen/>
              <w:t>ние показа</w:t>
              <w:softHyphen/>
              <w:t>те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</w:t>
              <w:softHyphen/>
              <w:t>ние пока</w:t>
              <w:softHyphen/>
              <w:t xml:space="preserve">за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характе</w:t>
              <w:softHyphen/>
              <w:t xml:space="preserve">ристики показателя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формирования (формула) и методо</w:t>
              <w:softHyphen/>
              <w:t>логические пояснения к показателю 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сбора информации, индекс формы отчетности 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и единица наблю</w:t>
              <w:softHyphen/>
              <w:t>дения 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единиц совокуп</w:t>
              <w:softHyphen/>
              <w:t>ности 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</w:t>
              <w:softHyphen/>
              <w:t>ный за сбор данных по показа</w:t>
              <w:softHyphen/>
              <w:t>телю 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акта 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участников проведенных мероприят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ч = Кучсм + Кутм, гд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ч – количество участников проведенных мероприяти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чсм – количество участников спортивных мероприяти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тм – количество участников туристических мероприят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ки на участие в мероприятия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фестивалей, конкурсов, открытых спортивных турниров и первенств туристической направленности муниципального, районного, областного, регионального и иного знач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«Центр муниципальных услуг» МО «Муринское городское поселение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Дэс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Чз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Чн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сз – доля жителей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з – численность занимающихся физической культурой и спорт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н – численность населения в возрасте 3 – 79 лет по данным Федеральной службы государственной статист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е государственное статистическое наблюдение, форма № 1-ФК, раздел II "Физкультурно-оздоровительная работа"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, организации</w:t>
            </w:r>
            <w:commentRangeStart w:id="13"/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commentRangeEnd w:id="13"/>
            <w:r>
              <w:commentReference w:id="1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ющие спортивную подготовку, общеобразовательные учреждения, учреждения дошкольного образования, учреждения дополнительного образования в сфере физической культуры и спорта. Учреждения высшего образования, спортивные клубы по месту житель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муниципальных услуг» МО «Муринское городское поселение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каз Росстата от 27.03.2019 № 172 "Об утверждении формы федерального статистического наблюдения с указаниями по её заполнению  для организации министерством спорта Российской Федерации федерального статистического наблюдения в сфере физической культуры и спорта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физкультурно-оздоровительных и спортивных мероприят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К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Км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Квм</m:t>
                </m:r>
              </m:oMath>
            </m:oMathPara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 Км – количество проведенных мероприятий; Кмм – мероприятия проведенные на территории МО; Квм – количество участий в районных, областных и мероприятиях иного уровн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проведения физкультурных мероприятий и спортивных соревнова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муниципального, районного, регионального значения, турниры любительских лиг по видам спор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муниципальных услуг» МО «Муринское городское поселение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физкультурно-оздоровительных формирова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ф =Кфб + Кф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де: Кф – количество формирований; Кфб – количество формирований на бесплатной основе; Кфп – количество участников на платной основ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ы учета работ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но-оздоровительных формирова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муниципальных услуг» МО «Муринское городское поселение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астников физкультурно-оздоровительных формирова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у =Куб + Ку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де: Ку – количество участников; Куб – количество участников на бесплатной основе; Куп – количество участников на платной основ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очный состав участник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но-оздоровительных формирова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муниципальных услуг» МО «Муринское городское поселение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 туристической направлен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К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Км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Квм</m:t>
                </m:r>
              </m:oMath>
            </m:oMathPara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 Км – количество проведенных мероприятий; Кмм – мероприятия проведенные на территории МО; Квм – количество участий в районных, областных и мероприятиях иного уровн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проведения мероприятий туристической направлен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и, конкурсы, открытые спортивные турниры и первенства туристической направленности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муниципальных услуг» МО «Муринское городское поселение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ездных мероприятий туристической направлен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м – количество участий в районных, областных и мероприятиях иного уровн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проведения мероприятий туристической направлен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и, конкурсы, открытые спортивные турниры и первенства туристической направленности районного, областного, регионального и иного знач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муниципальных услуг» МО «Муринское городское поселение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713"/>
      <w:bookmarkStart w:id="5" w:name="P713"/>
      <w:bookmarkEnd w:id="5"/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773"/>
      <w:bookmarkEnd w:id="6"/>
      <w:r>
        <w:rPr>
          <w:rFonts w:cs="Times New Roman" w:ascii="Times New Roman" w:hAnsi="Times New Roman"/>
          <w:sz w:val="28"/>
          <w:szCs w:val="28"/>
        </w:rPr>
        <w:t xml:space="preserve">Сведения об основных мерах правового регулирования в сфере реализации муниципальной программы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 2021 – 2029 годы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56"/>
        <w:gridCol w:w="4205"/>
        <w:gridCol w:w="5104"/>
        <w:gridCol w:w="3350"/>
        <w:gridCol w:w="168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вид правового а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правового акта (правовые новации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 администрации - разработч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роки принятия (квартал, год)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40"/>
                <w:shd w:fill="FFFFFF" w:val="clear"/>
              </w:rPr>
              <w:t>«Развитие физической культуры и массового спорта в муниципальном образовании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каз «Об утверждении календарного плана физкультурных мероприятий и спортивных соревнований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пределение сроков проведения мероприятия, количества участников мероприятия, расходов на проведение мероприятия по разделам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дел. Массовые физкультурно-спортивные 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дел. Соревнования по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дел. Спортивно-массовые мероприятия. Спортивные праздник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КУ «Центр муниципальных услуг»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вартал текущего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 утверждении положе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урно-оздоровительном клубе по месту жительства населения «Здоровая нация»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я порядка получения услуги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труктуры положения о спортивном мероприят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КУ «Центр муниципальных услуг»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вартал 2023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 «Об утверждении порядка финансирования официальных физкультурных и спортивных мероприятий, включенных в Единый календарный пл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о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физкультурных мероприятий и спортивных соревнований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норм расходов на проведение мероприяти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вартал текущего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«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роведении смотр-конкурса на лучшую физкультурно-оздоровительную работу в муниципальном образовании «Муринское городское поселение» Всеволожского муниципального района Ленинградской области по итогам </w:t>
            </w:r>
            <w:commentRangeStart w:id="14"/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  <w:commentRangeEnd w:id="14"/>
            <w:r>
              <w:commentReference w:id="14"/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тверждение размеров денежных выплат спортсменам, тренерам, представителям спортивной общественности, ветеранам спорта, преподавателям образовательных учреждений, руководителям и специалистам муниципальных учреждений в сфере физической культуры и спорта по итогам спортивного сезона текущего календарного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КУ «Центр муниципальных услуг»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вартал текущего года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сферы туризма в муниципальном образовании «Муринское городское поселение»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ого муниципального района Ленинградской области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каз «Об утверждении календарного плана мероприятий туристической направленност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пределение сроков проведения мероприятия, количества участников мероприятия, расходов на проведение мероприятия по разделам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дел. Конкурсы и фестива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дел. Открытие турниры и первенства по видам спорта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дел. Участие в мероприятиях районного, областного, регионального знач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КУ «Центр муниципальных услуг» МО «Муринское городское поселени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вартал текущего года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  <w:bookmarkStart w:id="7" w:name="P829"/>
      <w:bookmarkEnd w:id="7"/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119"/>
        <w:gridCol w:w="1984"/>
        <w:gridCol w:w="1277"/>
        <w:gridCol w:w="849"/>
        <w:gridCol w:w="851"/>
        <w:gridCol w:w="851"/>
        <w:gridCol w:w="991"/>
        <w:gridCol w:w="993"/>
        <w:gridCol w:w="909"/>
        <w:gridCol w:w="910"/>
        <w:gridCol w:w="909"/>
        <w:gridCol w:w="819"/>
        <w:gridCol w:w="15"/>
        <w:gridCol w:w="1120"/>
        <w:gridCol w:w="1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муниципальной программы, подпрограммы муниципальной программы, основного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расходов (тыс. руб., в ценах соответствующих лет)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ы ре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года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 </w:t>
            </w:r>
            <w:commentRangeStart w:id="15"/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21 – 2029 годы»</w:t>
            </w:r>
            <w:commentRangeEnd w:id="15"/>
            <w:r>
              <w:commentReference w:id="15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026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026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shd w:fill="FFFFFF" w:val="clear"/>
                <w:lang w:eastAsia="ru-RU"/>
              </w:rPr>
              <w:t>«Развитие физической культуры и массового спорта в муниципальном образовании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6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430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6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430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фициальных физкультурно-оздоровительных и спортивных мероприятий среди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 xml:space="preserve"> населения на территории муниципального образования: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7" w:hanging="7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>Приобретение наградной атрибутики.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7" w:hanging="7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>Приобретение призовой продукции (спортивного инвентаря и упаковочной продукции).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7" w:hanging="7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>Оплата услуг судейства.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7" w:hanging="7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>Оплата услуг медицинского обслуживания.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7" w:hanging="7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>Оплата услуг ведущего и приглашенных артистов (черлидеров и т.п.) мероприятий.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7" w:hanging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>Оплата аренды биотуалетов и шатров.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7" w:hanging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ренда спортивных объектов (помещений).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7" w:hanging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иобретение спортивного реквизи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290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290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сновное мероприятие 1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Участие команд муниципального образования и представителей в спортивных мероприятиях различного уровн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2.1. Организационные взносы (согласно регламенту или положению о проведения соревнований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2.2. Транспортные расходы (согласно регламенту или положению о проведения соревнований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2.3. Расходы на питание участников (согласно регламенту или положению о проведения соревновани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2.4. Приобретение экипировки спортсмен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08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08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сновное мероприятие 1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беспечение работы спортивных секций и физкультурно-</w:t>
            </w:r>
            <w:commentRangeStart w:id="16"/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здоровительной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  <w:commentRangeEnd w:id="16"/>
            <w:r>
              <w:commentReference w:id="16"/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 работы по месту жительств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3.1. Оплата преподавательских услуг по видам спор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3.2. Приобретение спортивного инвентаря и обору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3.3. Аренда спортивных объектов (помещений)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01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01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сновное мероприятие 1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одержание спортивных объектов, развитие спортивной инфраструктуры, укрепление материально технической баз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4.1. Приобретение спортивного инвентаря и обору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4.2. Услуги по заливке кат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4.3. Услуги по подготовке лыжной трасс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.4. Содержание спортивных объек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49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49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сновное мероприятие 1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аграждение лучших спортсменов, тренеров и специалистов в области физической культуры и спорта в муниципальном образовании «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6.1. Подарочные сертифика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8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8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Подпрограмма 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«Развитие сферы туризма в муниципальном образовании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595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595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2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мероприятий туристической направленности: оздоровительного, культурно-досугового, культурно-познавательного видов туризма (фестивалей, конкурсов, праздников, турниров, первенств и т.п.) в формате межмуниципального, межрегионального и иного сотрудничеств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1. Приобретение наградной продук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2. Приобретение, изготовление или аренда реквизи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.3. Аренда биотуалетов и шатров, сце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.4. Оплата услуг ведущего мероприятия и артис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.5. Транспортные расхо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.6. Организация питания участни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.1.7. Приобретение инвентаря и оборудования для оснащения туристических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72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72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сновное мероприятие 2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Участие команд, коллективов, делегаций, представителей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роприятиях туристической направленности: оздоровительного, культурно-досугового, культурно-познавательного видов туризма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(фестивалях, конкурсах, праздниках, турнирах, туристических слетах, первенствах и т.п.) районного, областного, регионального и иного знач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.2.1. Приобретение или аренда реквизита (инвентаря, оборудования, палаток, спальных мешков, мебели и т.п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.2.2. Расходы на питание участников (согласно регламенту или положению о проведения мероприятия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.2.3. Изготовление рекламной продукции (буклеты, баннеры, тантамарески,и т.п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.2.4. Приобретение или изготовление экипировки (формы, костюмов и т.п.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.2.5. Транспортные расходы (согласно регламенту или положению о проведения мероприят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23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23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аблица 5а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их расходах на реализацию муниципальной программы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119"/>
        <w:gridCol w:w="1984"/>
        <w:gridCol w:w="1277"/>
        <w:gridCol w:w="849"/>
        <w:gridCol w:w="851"/>
        <w:gridCol w:w="851"/>
        <w:gridCol w:w="991"/>
        <w:gridCol w:w="993"/>
        <w:gridCol w:w="909"/>
        <w:gridCol w:w="910"/>
        <w:gridCol w:w="909"/>
        <w:gridCol w:w="819"/>
        <w:gridCol w:w="15"/>
        <w:gridCol w:w="1120"/>
        <w:gridCol w:w="1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муниципальной программы, подпрограммы муниципальной программы, основного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расходов (тыс. руб., в ценах соответствующих лет)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ы ре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года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 </w:t>
            </w:r>
            <w:commentRangeStart w:id="17"/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21 – 2029 годы»</w:t>
            </w:r>
            <w:commentRangeEnd w:id="17"/>
            <w:r>
              <w:commentReference w:id="17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shd w:fill="FFFFFF" w:val="clear"/>
                <w:lang w:eastAsia="ru-RU"/>
              </w:rPr>
              <w:t>«Развитие физической культуры и массового спорта в муниципальном образовании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фициальных физкультурно-оздоровительных и спортивных мероприятий среди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 xml:space="preserve"> населения на территории муниципального образования: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spacing w:lineRule="auto" w:line="240" w:before="0" w:after="0"/>
              <w:ind w:left="-64" w:firstLine="64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>Приобретение наградной атрибутики.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spacing w:lineRule="auto" w:line="240" w:before="0" w:after="0"/>
              <w:ind w:left="7" w:hanging="7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>Приобретение призовой продукции (спортивного инвентаря и упаковочной продукции).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spacing w:lineRule="auto" w:line="240" w:before="0" w:after="0"/>
              <w:ind w:left="7" w:hanging="7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>Оплата услуг судейства.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spacing w:lineRule="auto" w:line="240" w:before="0" w:after="0"/>
              <w:ind w:left="7" w:hanging="7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>Оплата услуг медицинского обслуживания.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spacing w:lineRule="auto" w:line="240" w:before="0" w:after="0"/>
              <w:ind w:left="7" w:hanging="7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>Оплата услуг ведущего и приглашенных артистов (черлидеров и т.п.) мероприятий.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spacing w:lineRule="auto" w:line="240" w:before="0" w:after="0"/>
              <w:ind w:left="7" w:hanging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>Оплата аренды биотуалетов и шатров.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spacing w:lineRule="auto" w:line="240" w:before="0" w:after="0"/>
              <w:ind w:left="7" w:hanging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ренда спортивных объектов (помещений).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spacing w:lineRule="auto" w:line="240" w:before="0" w:after="0"/>
              <w:ind w:left="7" w:hanging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иобретение спортивного реквизи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сновное мероприятие 1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Участие команд муниципального образования и представителей в спортивных мероприятиях различного уровн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2.1. Организационные взносы (согласно регламенту или положению о проведения соревнований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2.2. Транспортные расходы (согласно регламенту или положению о проведения соревнований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2.3. Расходы на питание участников (согласно регламенту или положению о проведения соревновани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2.4. Приобретение экипировки спортсмен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сновное мероприятие 1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беспечение работы спортивных секций и физкультурно-</w:t>
            </w:r>
            <w:commentRangeStart w:id="18"/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здоровительной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  <w:commentRangeEnd w:id="18"/>
            <w:r>
              <w:commentReference w:id="18"/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 работы по месту жительств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3.1. Оплата преподавательских услуг по видам спор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3.2. Приобретение спортивного инвентаря и обору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3.3. Аренда спортивных объектов (помещений)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сновное мероприятие 1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одержание спортивных объектов, развитие спортивной инфраструктуры, укрепление материально технической баз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4.1. Приобретение спортивного инвентаря и обору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4.2. Услуги по заливке кат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4.3. Услуги по подготовке лыжной трасс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.4. Содержание спортивных объек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сновное мероприятие 1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аграждение лучших спортсменов, тренеров и специалистов в области физической культуры и спорта в муниципальном образовании «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6.1. Подарочные сертифика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Подпрограмма 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«Развитие сферы туризма в муниципальном образовании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2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мероприятий туристической направленности: оздоровительного, культурно-досугового, культурно-познавательного видов туризма (фестивалей, конкурсов, праздников, турниров, первенств и т.п.) в формате межмуниципального, межрегионального и иного сотрудничеств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1. Приобретение наградной продук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2. Приобретение, изготовление или аренда реквизи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.3. Аренда биотуалетов и шатров, сце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.4. Оплата услуг ведущего мероприятия и артис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.5. Транспортные расхо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.6. Организация питания участни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.1.7. Приобретение инвентаря и оборудования для оснащения туристических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сновное мероприятие 2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Участие команд, коллективов, делегаций, представителей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роприятиях туристической направленности: оздоровительного, культурно-досугового, культурно-познавательного видов туризма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(фестивалях, конкурсах, праздниках, турнирах, туристических слетах, первенствах и т.п.) районного, областного, регионального и иного знач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.2.1. Приобретение или аренда реквизита (инвентаря, оборудования, палаток, спальных мешков, мебели и т.п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.2.2. Расходы на питание участников (согласно регламенту или положению о проведения мероприятия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.2.3. Изготовление рекламной продукции (буклеты, баннеры, тантамарески,и т.п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.2.4. Приобретение или изготовление экипировки (формы, костюмов и т.п.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.2.5. Транспортные расходы (согласно регламенту или положению о проведения мероприят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276" w:right="567" w:gutter="0" w:header="0" w:top="709" w:footer="0" w:bottom="1560"/>
          <w:pgNumType w:fmt="decimal"/>
          <w:formProt w:val="false"/>
          <w:textDirection w:val="lrTb"/>
          <w:docGrid w:type="default" w:linePitch="299" w:charSpace="4096"/>
        </w:sect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/>
      </w:pPr>
      <w:r>
        <w:rPr/>
      </w:r>
    </w:p>
    <w:tbl>
      <w:tblPr>
        <w:tblStyle w:val="a8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4536"/>
      </w:tblGrid>
      <w:tr>
        <w:trPr/>
        <w:tc>
          <w:tcPr>
            <w:tcW w:w="5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Приложение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к муниципальной программ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4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40"/>
                <w:shd w:fill="FFFFFF" w:val="clear"/>
                <w:lang w:val="ru-RU" w:eastAsia="ru-RU" w:bidi="ar-SA"/>
              </w:rPr>
              <w:t xml:space="preserve">«Развитие физической культуры и массового спорта, туризма в муниципальном образовани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4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40"/>
                <w:shd w:fill="FFFFFF" w:val="clear"/>
                <w:lang w:val="ru-RU" w:eastAsia="ru-RU" w:bidi="ar-SA"/>
              </w:rPr>
              <w:t xml:space="preserve">«Муринское городское поселение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4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40"/>
                <w:shd w:fill="FFFFFF" w:val="clear"/>
                <w:lang w:val="ru-RU" w:eastAsia="ru-RU" w:bidi="ar-SA"/>
              </w:rPr>
              <w:t xml:space="preserve">Всеволожского муниципального район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4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40"/>
                <w:shd w:fill="FFFFFF" w:val="clear"/>
                <w:lang w:val="ru-RU" w:eastAsia="ru-RU" w:bidi="ar-SA"/>
              </w:rPr>
              <w:t xml:space="preserve">Ленинградской област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40"/>
                <w:shd w:fill="FFFFFF" w:val="clear"/>
                <w:lang w:val="ru-RU" w:eastAsia="ru-RU" w:bidi="ar-SA"/>
              </w:rPr>
              <w:t>на 2021 - 2029 годы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физической культуры и массового спорта в муниципальном образовании «Муринское городское поселение» Всеволожского муниципального района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40"/>
          <w:shd w:fill="FFFFFF" w:val="clear"/>
          <w:lang w:eastAsia="ru-RU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5"/>
        <w:gridCol w:w="751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ник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84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69" w:before="0" w:after="0"/>
              <w:ind w:firstLine="4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0" w:firstLine="32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условий для максимального вовлечения населения муниципального образования в систематические занятия физической культурой и спортом </w:t>
            </w:r>
          </w:p>
        </w:tc>
      </w:tr>
      <w:tr>
        <w:trPr>
          <w:trHeight w:val="7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од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массового спорта и физкультурно-оздоровительного движения среди всех возрастных групп и категорий населения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детско-юношеского спорт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и развитие детского и взрослого футбол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развитие зимних видов спорта (лыжный спорт, хоккей, катание на коньках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развитие Всероссийского физкультурно – спортивного комплекса «Готов к труду и обороне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укрепление и развитие материально-технической базы для занятий массовым спорто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деятельности спортсменов, тренеров, представителей спортивной общественности, ветеранов спорта, преподавателей физической культуры, спортивных инструкторов, внесших наибольший вклад в развитие физической культуры и спорта в муниципальном образовании.</w:t>
            </w:r>
          </w:p>
        </w:tc>
      </w:tr>
      <w:tr>
        <w:trPr>
          <w:trHeight w:val="3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6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реализ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9 годы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Финансовое обеспечени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программы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 – всего, в том числе по годам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commentRangeStart w:id="19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Финансирование подпрограммы осуществляется из бюдже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ые средства ежегодно уточняются и пересматриваются с учетом имеющихся возможностей.</w:t>
            </w:r>
            <w:commentRangeEnd w:id="19"/>
            <w:r>
              <w:commentReference w:id="19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5016" w:type="dxa"/>
              <w:jc w:val="left"/>
              <w:tblInd w:w="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110"/>
              <w:gridCol w:w="2905"/>
            </w:tblGrid>
            <w:tr>
              <w:trPr>
                <w:trHeight w:val="309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од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умма (тыс. рублей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1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86,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2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443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3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00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4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501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5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40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6</w:t>
                  </w:r>
                </w:p>
              </w:tc>
              <w:tc>
                <w:tcPr>
                  <w:tcW w:w="29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55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7</w:t>
                  </w:r>
                </w:p>
              </w:tc>
              <w:tc>
                <w:tcPr>
                  <w:tcW w:w="29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55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8</w:t>
                  </w:r>
                </w:p>
              </w:tc>
              <w:tc>
                <w:tcPr>
                  <w:tcW w:w="29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60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9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60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Итого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12430,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ер налоговых расходов, направляемых, направленных на достижение цел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програм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- всего, в том числе по годам реализ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4"/>
                <w:lang w:eastAsia="ru-RU"/>
              </w:rPr>
              <w:t xml:space="preserve">Ожидаемые результаты реализ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влечение населения к систематическим занятиям физической культурой и спорт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витие массового спорта и вовлечение разновозрастной аудитории в соревновательную деятельность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величение количества проводимых спортивных и физкультурно-оздоровительных мероприятий для всех категорий гражда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величение численности участвующих в спортивных и физкультурно-оздоровительных мероприятия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величение численности занимающихся физической культурой и спортом в физкультурно- оздоровительных клубах по месту жительства и спортивных секция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Развитие спортивной инфраструктуры и укрепление материально-технической базы.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uto" w:line="240" w:before="120" w:after="12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1. Цели, задачи и ожидаемые результаты подпрограмм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цель подпрограммы – это создание условий для максимального вовлечения населения муниципального образования в систематические занятия физической культурой и спор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под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массового спорта и физкультурно-оздоровительного движения среди всех возрастных групп и категорий населения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детско-юношеского 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держка и развитие детского и взрослого футбо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витие зимних видов спорта (лыжный спорт, хоккей, катание на коньках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витие Всероссийского физкультурно-спортивного комплекса «Готов к труду и оборон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крепление и развитие материально-технической базы для занятий массовым спор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имулирование деятельности спортсменов, тренеров, представителей спортивной общественности, ветеранов спорта, преподавателей физической культуры, спортивных инструкторов, внесших наибольший вклад в развитие физической культуры и спорта в муниципальном образован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апное решение поставленных задач позволит максимально эффективно достичь конечного результ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ожидаемыми результатами реализации под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вышение качества, разнообразия и эффективности услуг в сфере физической культуры и спор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внештатных инструкторов физической культуры и спорта для работы с детьми и молодежью по месту ж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оздание условий для укрепления материально-технической базы физической культуры и спор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увеличение доли населения, систематически занимающегося физической культурой и спорто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общей численности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количества граждан, приступивших к сдаче норм Г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количества людей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создание эффективной системы взаимодействия с социальными партне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мероприятия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ыполнение основных мероприятий подпрограммы, позволит в конечном результате решить основные задач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основным мероприятиям подпрограммы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ое мероприятие 1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ое мероприятие 2. </w:t>
      </w:r>
      <w:r>
        <w:rPr>
          <w:rFonts w:eastAsia="Calibri" w:cs="Times New Roman" w:ascii="Times New Roman" w:hAnsi="Times New Roman"/>
          <w:sz w:val="28"/>
          <w:szCs w:val="28"/>
        </w:rPr>
        <w:t>Участие команд муниципального образования и представителей в спортивных мероприятиях различного уровн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ое мероприятие 3. </w:t>
      </w:r>
      <w:r>
        <w:rPr>
          <w:rFonts w:cs="Times New Roman" w:ascii="Times New Roman" w:hAnsi="Times New Roman"/>
          <w:sz w:val="28"/>
          <w:szCs w:val="28"/>
        </w:rPr>
        <w:t>Обеспечение работы спортивных секций и физкультурно- оздоровительной работы по месту житель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ое мероприятие 4. </w:t>
      </w:r>
      <w:r>
        <w:rPr>
          <w:rFonts w:eastAsia="Calibri" w:cs="Times New Roman" w:ascii="Times New Roman" w:hAnsi="Times New Roman"/>
          <w:sz w:val="28"/>
          <w:szCs w:val="28"/>
        </w:rPr>
        <w:t>Содержание спортивных объектов, развитие спортивной инфраструктуры, укрепление материально технической ба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ое мероприятие 5. </w:t>
      </w:r>
      <w:r>
        <w:rPr>
          <w:rFonts w:cs="Times New Roman" w:ascii="Times New Roman" w:hAnsi="Times New Roman"/>
          <w:sz w:val="28"/>
          <w:szCs w:val="28"/>
        </w:rPr>
        <w:t>Награждение лучших спортсменов, тренеров и специалистов в области физической культуры и спорта в муниципальном образ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commentRangeStart w:id="2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нансирование подпрограммы осуществляется из бюджета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е средства ежегодно уточняются и пересматриваются с учетом имеющихся возможностей.</w:t>
      </w:r>
      <w:commentRangeEnd w:id="20"/>
      <w:r>
        <w:commentReference w:id="20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8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4536"/>
      </w:tblGrid>
      <w:tr>
        <w:trPr/>
        <w:tc>
          <w:tcPr>
            <w:tcW w:w="5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Приложение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к муниципальной программ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4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40"/>
                <w:shd w:fill="FFFFFF" w:val="clear"/>
                <w:lang w:val="ru-RU" w:eastAsia="ru-RU" w:bidi="ar-SA"/>
              </w:rPr>
              <w:t xml:space="preserve">«Развитие физической культуры и массового спорта, туризма в муниципальном образовани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4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40"/>
                <w:shd w:fill="FFFFFF" w:val="clear"/>
                <w:lang w:val="ru-RU" w:eastAsia="ru-RU" w:bidi="ar-SA"/>
              </w:rPr>
              <w:t xml:space="preserve">«Муринское городское поселение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4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40"/>
                <w:shd w:fill="FFFFFF" w:val="clear"/>
                <w:lang w:val="ru-RU" w:eastAsia="ru-RU" w:bidi="ar-SA"/>
              </w:rPr>
              <w:t xml:space="preserve">Всеволожского муниципального район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4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40"/>
                <w:shd w:fill="FFFFFF" w:val="clear"/>
                <w:lang w:val="ru-RU" w:eastAsia="ru-RU" w:bidi="ar-SA"/>
              </w:rPr>
              <w:t xml:space="preserve">Ленинградской област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40"/>
                <w:shd w:fill="FFFFFF" w:val="clear"/>
                <w:lang w:val="ru-RU" w:eastAsia="ru-RU" w:bidi="ar-SA"/>
              </w:rPr>
              <w:t>на 2021 - 2029 год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сферы туризма в муниципальном образовании «Муринское городское поселение» Всеволож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нинград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5"/>
        <w:gridCol w:w="751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84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69" w:before="0" w:after="0"/>
              <w:ind w:firstLine="4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Цел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0" w:firstLine="32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туристической привлекательности муниципалитета</w:t>
            </w:r>
          </w:p>
        </w:tc>
      </w:tr>
      <w:tr>
        <w:trPr>
          <w:trHeight w:val="7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под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ние инфраструктуры туристской отрасли, её культурной и экономической привлекательности, повышение информированности о ней в средствах массовой информации.</w:t>
            </w:r>
          </w:p>
        </w:tc>
      </w:tr>
      <w:tr>
        <w:trPr>
          <w:trHeight w:val="3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6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9 годы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инансовое обеспечение подпрограммы – всего, в том числе по годам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Финансирование подпрограммы осуществляется из бюдже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ые средства ежегодно уточняются и пересматриваются с учетом имеющихся возможностей.</w:t>
            </w:r>
          </w:p>
          <w:tbl>
            <w:tblPr>
              <w:tblW w:w="5016" w:type="dxa"/>
              <w:jc w:val="left"/>
              <w:tblInd w:w="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110"/>
              <w:gridCol w:w="2905"/>
            </w:tblGrid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од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умма (тыс. рублей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1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10,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2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352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3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367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4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366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5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60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6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60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7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70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8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75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9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75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Итого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4595,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 налоговых расходов, направляемых, направленных на достижение цели подпрограммы, - всего, в том числе по годам реализ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результаты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радиционных зрелищных мероприятий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уристической привлекательности муниципального образования на основе культурно-исторического наследия территори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жрегиональных связей в различных сферах туристической деятельности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Цели, задачи и ожидаемые результаты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цель подпрограммы – обеспечение туристической привлекательности муниципал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задача - формирование инфраструктуры туристской отрасли, её культурной и экономической привлекательности, повышение информированности о ней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ожидаемыми результатами реализации подпрограммы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традиционных зрелищных мероприят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еспечение туристической привлекательности муниципального образования на основе культурно-исторического наследия территори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ежрегиональных связей в различных сферах туристической деятель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мероприятия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ыполнение основных мероприятий подпрограммы, позволит в конечном результате решить основные задачи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ое мероприятие 1.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туристической направленности: оздоровительного, культурно-досугового, культурно-познавательного видов туризма (фестивалей, конкурсов, праздников, турниров, первенств и т.п.) в формате межмуниципального, межрегионального и иного сотрудниче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е мероприятие 2. </w:t>
      </w:r>
      <w:r>
        <w:rPr>
          <w:rFonts w:cs="Times New Roman" w:ascii="Times New Roman" w:hAnsi="Times New Roman"/>
          <w:sz w:val="28"/>
          <w:szCs w:val="28"/>
        </w:rPr>
        <w:t xml:space="preserve">Участие команд, коллективов, делегаций, представителей в мероприятиях туристической направленности: оздоровительного, культурно-досугового, культурно-познавательного видов туризма (фестивалях, конкурсах, праздниках, турнирах, туристических слетах, первенствах и т.п.) районного, областного, регионального и иного </w:t>
      </w:r>
      <w:commentRangeStart w:id="21"/>
      <w:r>
        <w:rPr>
          <w:rFonts w:cs="Times New Roman" w:ascii="Times New Roman" w:hAnsi="Times New Roman"/>
          <w:sz w:val="28"/>
          <w:szCs w:val="28"/>
        </w:rPr>
        <w:t>значения</w:t>
      </w:r>
      <w:r>
        <w:rPr>
          <w:rFonts w:cs="Times New Roman" w:ascii="Times New Roman" w:hAnsi="Times New Roman"/>
          <w:sz w:val="28"/>
          <w:szCs w:val="28"/>
        </w:rPr>
      </w:r>
      <w:commentRangeEnd w:id="21"/>
      <w:r>
        <w:commentReference w:id="21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commentRangeStart w:id="22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нансирование подпрограммы осуществляется из бюджета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е средства ежегодно уточняются и пересматриваются с учетом имеющихся возможностей.</w:t>
      </w:r>
      <w:commentRangeEnd w:id="22"/>
      <w:r>
        <w:commentReference w:id="2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7"/>
      <w:type w:val="nextPage"/>
      <w:pgSz w:w="11906" w:h="16838"/>
      <w:pgMar w:left="1559" w:right="709" w:gutter="0" w:header="0" w:top="1276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Зам.Директор МКУ" w:date="2022-11-18T11:48:00Z" w:initials="ЗМ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- (тире)</w:t>
      </w:r>
    </w:p>
  </w:comment>
  <w:comment w:id="1" w:author="Зам.Директор МКУ" w:date="2022-11-18T11:49:00Z" w:initials="ЗМ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тире</w:t>
      </w:r>
    </w:p>
  </w:comment>
  <w:comment w:id="2" w:author="Зам.Директор МКУ" w:date="2022-11-18T11:59:00Z" w:initials="ЗМ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;</w:t>
      </w:r>
    </w:p>
  </w:comment>
  <w:comment w:id="3" w:author="Зам.Директор МКУ" w:date="2022-11-18T12:00:00Z" w:initials="ЗМ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и реализации</w:t>
      </w:r>
    </w:p>
  </w:comment>
  <w:comment w:id="4" w:author="Зам.Директор МКУ" w:date="2022-11-18T12:18:00Z" w:initials="ЗМ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лишняя запятая</w:t>
      </w:r>
    </w:p>
  </w:comment>
  <w:comment w:id="5" w:author="Зам.Директор МКУ" w:date="2022-11-18T15:25:00Z" w:initials="ЗМ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предлагаю поставить: и убрать скобки</w:t>
      </w:r>
    </w:p>
  </w:comment>
  <w:comment w:id="6" w:author="Зам.Директор МКУ" w:date="2022-11-21T12:58:00Z" w:initials="ЗМ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пропущена запятая</w:t>
      </w:r>
    </w:p>
  </w:comment>
  <w:comment w:id="7" w:author="Зам.Директор МКУ" w:date="2022-11-21T16:10:00Z" w:initials="ЗМ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Тот же абзац</w:t>
      </w:r>
    </w:p>
  </w:comment>
  <w:comment w:id="8" w:author="Зам.Директор МКУ" w:date="2022-11-21T16:35:00Z" w:initials="ЗМ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дефис</w:t>
      </w:r>
    </w:p>
  </w:comment>
  <w:comment w:id="9" w:author="Зам.Директор МКУ" w:date="2022-11-21T16:40:00Z" w:initials="ЗМ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Межстрочный интервал приведен в соответствие</w:t>
      </w:r>
    </w:p>
  </w:comment>
  <w:comment w:id="10" w:author="Зам.Директор МКУ" w:date="2022-11-21T17:27:00Z" w:initials="ЗМ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</w:r>
    </w:p>
  </w:comment>
  <w:comment w:id="11" w:author="Зам.Директор МКУ" w:date="2022-11-21T17:35:00Z" w:initials="ЗМ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Некорректная сумма</w:t>
      </w:r>
    </w:p>
  </w:comment>
  <w:comment w:id="12" w:author="Зам.Директор МКУ" w:date="2022-11-22T11:08:00Z" w:initials="ЗМ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лишняя</w:t>
      </w:r>
    </w:p>
  </w:comment>
  <w:comment w:id="13" w:author="Зам.Директор МКУ" w:date="2022-11-22T12:56:00Z" w:initials="ЗМ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запятая пропущена</w:t>
      </w:r>
    </w:p>
  </w:comment>
  <w:comment w:id="14" w:author="Зам.Директор МКУ" w:date="2022-11-22T12:59:00Z" w:initials="ЗМ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Кавычка пропущена</w:t>
      </w:r>
    </w:p>
  </w:comment>
  <w:comment w:id="15" w:author="Зам.Директор МКУ" w:date="2022-11-22T09:04:00Z" w:initials="ЗМ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2021-2029</w:t>
      </w:r>
    </w:p>
  </w:comment>
  <w:comment w:id="16" w:author="Зам.Директор МКУ" w:date="2022-11-22T13:00:00Z" w:initials="ЗМ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Лишний пробел</w:t>
      </w:r>
    </w:p>
  </w:comment>
  <w:comment w:id="17" w:author="Зам.Директор МКУ" w:date="2022-11-22T09:04:00Z" w:initials="ЗМ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2021-2029</w:t>
      </w:r>
    </w:p>
  </w:comment>
  <w:comment w:id="18" w:author="Зам.Директор МКУ" w:date="2022-11-22T13:00:00Z" w:initials="ЗМ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Лишний пробел</w:t>
      </w:r>
    </w:p>
  </w:comment>
  <w:comment w:id="19" w:author="Зам.Директор МКУ" w:date="2022-11-22T13:02:00Z" w:initials="ЗМ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Выравнивание текста</w:t>
      </w:r>
    </w:p>
  </w:comment>
  <w:comment w:id="20" w:author="Зам.Директор МКУ" w:date="2022-11-22T13:04:00Z" w:initials="ЗМ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выравнивание текста</w:t>
      </w:r>
    </w:p>
  </w:comment>
  <w:comment w:id="21" w:author="Зам.Директор МКУ" w:date="2022-11-22T13:07:00Z" w:initials="ЗМ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разметка страницы в паспортах подпрограммы другая, чем в программе</w:t>
      </w:r>
    </w:p>
  </w:comment>
  <w:comment w:id="22" w:author="Зам.Директор МКУ" w:date="2022-11-22T13:04:00Z" w:initials="ЗМ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выравнивание текст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YS Text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857289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8673017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0003106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6a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5d629a"/>
    <w:pPr>
      <w:widowControl w:val="false"/>
      <w:spacing w:lineRule="auto" w:line="240" w:before="108" w:after="108"/>
      <w:jc w:val="center"/>
      <w:outlineLvl w:val="0"/>
    </w:pPr>
    <w:rPr>
      <w:rFonts w:ascii="Arial" w:hAnsi="Arial" w:eastAsia="" w:cs="Arial" w:eastAsiaTheme="minorEastAsia"/>
      <w:b/>
      <w:bCs/>
      <w:color w:val="26282F"/>
      <w:sz w:val="24"/>
      <w:szCs w:val="24"/>
      <w:lang w:eastAsia="ru-RU"/>
    </w:rPr>
  </w:style>
  <w:style w:type="paragraph" w:styleId="Heading2">
    <w:name w:val="Heading 2"/>
    <w:next w:val="Normal"/>
    <w:link w:val="2"/>
    <w:uiPriority w:val="9"/>
    <w:qFormat/>
    <w:rsid w:val="00972820"/>
    <w:pPr>
      <w:widowControl/>
      <w:bidi w:val="0"/>
      <w:spacing w:lineRule="auto" w:line="276"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eastAsia="ru-RU" w:val="ru-RU" w:bidi="ar-SA"/>
    </w:rPr>
  </w:style>
  <w:style w:type="paragraph" w:styleId="Heading3">
    <w:name w:val="Heading 3"/>
    <w:next w:val="Normal"/>
    <w:link w:val="3"/>
    <w:uiPriority w:val="9"/>
    <w:qFormat/>
    <w:rsid w:val="00972820"/>
    <w:pPr>
      <w:widowControl/>
      <w:bidi w:val="0"/>
      <w:spacing w:lineRule="auto" w:line="276" w:before="0" w:after="20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2"/>
      <w:szCs w:val="20"/>
      <w:lang w:eastAsia="ru-RU" w:val="ru-RU" w:bidi="ar-SA"/>
    </w:rPr>
  </w:style>
  <w:style w:type="paragraph" w:styleId="Heading4">
    <w:name w:val="Heading 4"/>
    <w:next w:val="Normal"/>
    <w:link w:val="4"/>
    <w:uiPriority w:val="9"/>
    <w:qFormat/>
    <w:rsid w:val="00972820"/>
    <w:pPr>
      <w:widowControl/>
      <w:bidi w:val="0"/>
      <w:spacing w:lineRule="auto" w:line="276"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eastAsia="ru-RU" w:val="ru-RU" w:bidi="ar-SA"/>
    </w:rPr>
  </w:style>
  <w:style w:type="paragraph" w:styleId="Heading5">
    <w:name w:val="Heading 5"/>
    <w:next w:val="Normal"/>
    <w:link w:val="5"/>
    <w:uiPriority w:val="9"/>
    <w:qFormat/>
    <w:rsid w:val="00972820"/>
    <w:pPr>
      <w:widowControl/>
      <w:bidi w:val="0"/>
      <w:spacing w:lineRule="auto" w:line="276"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Текст выноски Знак"/>
    <w:basedOn w:val="DefaultParagraphFont"/>
    <w:link w:val="BalloonText"/>
    <w:uiPriority w:val="99"/>
    <w:qFormat/>
    <w:rsid w:val="00fc2fdb"/>
    <w:rPr>
      <w:rFonts w:ascii="Tahoma" w:hAnsi="Tahoma" w:cs="Tahoma"/>
      <w:sz w:val="16"/>
      <w:szCs w:val="16"/>
    </w:rPr>
  </w:style>
  <w:style w:type="character" w:styleId="Style10" w:customStyle="1">
    <w:name w:val="Гипертекстовая ссылка"/>
    <w:basedOn w:val="DefaultParagraphFont"/>
    <w:qFormat/>
    <w:rsid w:val="00fb2b7e"/>
    <w:rPr>
      <w:b/>
      <w:bCs/>
      <w:color w:val="106BB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5d629a"/>
    <w:rPr>
      <w:rFonts w:ascii="Arial" w:hAnsi="Arial" w:eastAsia="" w:cs="Arial" w:eastAsiaTheme="minorEastAsia"/>
      <w:b/>
      <w:bCs/>
      <w:color w:val="26282F"/>
      <w:sz w:val="24"/>
      <w:szCs w:val="24"/>
      <w:lang w:eastAsia="ru-RU"/>
    </w:rPr>
  </w:style>
  <w:style w:type="character" w:styleId="Style11" w:customStyle="1">
    <w:name w:val="Текст сноски Знак"/>
    <w:basedOn w:val="DefaultParagraphFont"/>
    <w:link w:val="Footnote"/>
    <w:uiPriority w:val="99"/>
    <w:qFormat/>
    <w:rsid w:val="00364a02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FootnoteCharacters">
    <w:name w:val="Footnote Characters"/>
    <w:basedOn w:val="DefaultParagraphFont"/>
    <w:link w:val="15"/>
    <w:uiPriority w:val="99"/>
    <w:qFormat/>
    <w:rsid w:val="00364a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link w:val="16"/>
    <w:uiPriority w:val="99"/>
    <w:qFormat/>
    <w:rsid w:val="00bd032d"/>
    <w:rPr>
      <w:color w:val="808080"/>
    </w:rPr>
  </w:style>
  <w:style w:type="character" w:styleId="Style12" w:customStyle="1">
    <w:name w:val="Верхний колонтитул Знак"/>
    <w:basedOn w:val="DefaultParagraphFont"/>
    <w:link w:val="Header"/>
    <w:qFormat/>
    <w:rsid w:val="004816dd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4816dd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972820"/>
    <w:rPr>
      <w:rFonts w:ascii="XO Thames" w:hAnsi="XO Thames" w:eastAsia="Times New Roman" w:cs="Times New Roman"/>
      <w:b/>
      <w:color w:val="00A0FF"/>
      <w:sz w:val="26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72820"/>
    <w:rPr>
      <w:rFonts w:ascii="XO Thames" w:hAnsi="XO Thames" w:eastAsia="Times New Roman" w:cs="Times New Roman"/>
      <w:b/>
      <w:i/>
      <w:color w:val="00000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972820"/>
    <w:rPr>
      <w:rFonts w:ascii="XO Thames" w:hAnsi="XO Thames" w:eastAsia="Times New Roman" w:cs="Times New Roman"/>
      <w:b/>
      <w:color w:val="595959"/>
      <w:sz w:val="26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972820"/>
    <w:rPr>
      <w:rFonts w:ascii="XO Thames" w:hAnsi="XO Thames" w:eastAsia="Times New Roman" w:cs="Times New Roman"/>
      <w:b/>
      <w:color w:val="000000"/>
      <w:szCs w:val="20"/>
      <w:lang w:eastAsia="ru-RU"/>
    </w:rPr>
  </w:style>
  <w:style w:type="character" w:styleId="11" w:customStyle="1">
    <w:name w:val="Обычный1"/>
    <w:qFormat/>
    <w:rsid w:val="00972820"/>
    <w:rPr/>
  </w:style>
  <w:style w:type="character" w:styleId="21" w:customStyle="1">
    <w:name w:val="Оглавление 2 Знак"/>
    <w:link w:val="Contents2"/>
    <w:uiPriority w:val="39"/>
    <w:qFormat/>
    <w:rsid w:val="00972820"/>
    <w:rPr>
      <w:rFonts w:eastAsia="Times New Roman" w:cs="Times New Roman"/>
      <w:color w:val="000000"/>
      <w:szCs w:val="20"/>
      <w:lang w:eastAsia="ru-RU"/>
    </w:rPr>
  </w:style>
  <w:style w:type="character" w:styleId="41" w:customStyle="1">
    <w:name w:val="Оглавление 4 Знак"/>
    <w:link w:val="Contents4"/>
    <w:uiPriority w:val="39"/>
    <w:qFormat/>
    <w:rsid w:val="00972820"/>
    <w:rPr>
      <w:rFonts w:eastAsia="Times New Roman" w:cs="Times New Roman"/>
      <w:color w:val="000000"/>
      <w:szCs w:val="20"/>
      <w:lang w:eastAsia="ru-RU"/>
    </w:rPr>
  </w:style>
  <w:style w:type="character" w:styleId="6" w:customStyle="1">
    <w:name w:val="Оглавление 6 Знак"/>
    <w:link w:val="Contents6"/>
    <w:uiPriority w:val="39"/>
    <w:qFormat/>
    <w:rsid w:val="00972820"/>
    <w:rPr>
      <w:rFonts w:eastAsia="Times New Roman" w:cs="Times New Roman"/>
      <w:color w:val="000000"/>
      <w:szCs w:val="20"/>
      <w:lang w:eastAsia="ru-RU"/>
    </w:rPr>
  </w:style>
  <w:style w:type="character" w:styleId="7" w:customStyle="1">
    <w:name w:val="Оглавление 7 Знак"/>
    <w:link w:val="Contents7"/>
    <w:uiPriority w:val="39"/>
    <w:qFormat/>
    <w:rsid w:val="00972820"/>
    <w:rPr>
      <w:rFonts w:eastAsia="Times New Roman" w:cs="Times New Roman"/>
      <w:color w:val="000000"/>
      <w:szCs w:val="20"/>
      <w:lang w:eastAsia="ru-RU"/>
    </w:rPr>
  </w:style>
  <w:style w:type="character" w:styleId="31" w:customStyle="1">
    <w:name w:val="Оглавление 3 Знак"/>
    <w:link w:val="Contents3"/>
    <w:uiPriority w:val="39"/>
    <w:qFormat/>
    <w:rsid w:val="00972820"/>
    <w:rPr>
      <w:rFonts w:eastAsia="Times New Roman" w:cs="Times New Roman"/>
      <w:color w:val="000000"/>
      <w:szCs w:val="20"/>
      <w:lang w:eastAsia="ru-RU"/>
    </w:rPr>
  </w:style>
  <w:style w:type="character" w:styleId="Style14" w:customStyle="1">
    <w:name w:val="Абзац списка Знак"/>
    <w:basedOn w:val="11"/>
    <w:link w:val="ListParagraph"/>
    <w:qFormat/>
    <w:rsid w:val="00972820"/>
    <w:rPr/>
  </w:style>
  <w:style w:type="character" w:styleId="InternetLink">
    <w:name w:val="Hyperlink"/>
    <w:link w:val="17"/>
    <w:rsid w:val="00972820"/>
    <w:rPr>
      <w:rFonts w:eastAsia="Times New Roman" w:cs="Times New Roman"/>
      <w:color w:val="0000FF"/>
      <w:szCs w:val="20"/>
      <w:u w:val="single"/>
      <w:lang w:eastAsia="ru-RU"/>
    </w:rPr>
  </w:style>
  <w:style w:type="character" w:styleId="12" w:customStyle="1">
    <w:name w:val="Оглавление 1 Знак"/>
    <w:link w:val="Contents1"/>
    <w:uiPriority w:val="39"/>
    <w:qFormat/>
    <w:rsid w:val="00972820"/>
    <w:rPr>
      <w:rFonts w:ascii="XO Thames" w:hAnsi="XO Thames" w:eastAsia="Times New Roman" w:cs="Times New Roman"/>
      <w:b/>
      <w:color w:val="000000"/>
      <w:szCs w:val="20"/>
      <w:lang w:eastAsia="ru-RU"/>
    </w:rPr>
  </w:style>
  <w:style w:type="character" w:styleId="Style15" w:customStyle="1">
    <w:name w:val="Без интервала Знак"/>
    <w:link w:val="NoSpacing"/>
    <w:qFormat/>
    <w:rsid w:val="00972820"/>
    <w:rPr/>
  </w:style>
  <w:style w:type="character" w:styleId="Style16" w:customStyle="1">
    <w:name w:val="Обычный (Интернет) Знак"/>
    <w:basedOn w:val="11"/>
    <w:link w:val="NormalWeb"/>
    <w:uiPriority w:val="99"/>
    <w:qFormat/>
    <w:rsid w:val="0097282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9" w:customStyle="1">
    <w:name w:val="Оглавление 9 Знак"/>
    <w:link w:val="Contents9"/>
    <w:uiPriority w:val="39"/>
    <w:qFormat/>
    <w:rsid w:val="00972820"/>
    <w:rPr>
      <w:rFonts w:eastAsia="Times New Roman" w:cs="Times New Roman"/>
      <w:color w:val="000000"/>
      <w:szCs w:val="20"/>
      <w:lang w:eastAsia="ru-RU"/>
    </w:rPr>
  </w:style>
  <w:style w:type="character" w:styleId="8" w:customStyle="1">
    <w:name w:val="Оглавление 8 Знак"/>
    <w:link w:val="Contents8"/>
    <w:uiPriority w:val="39"/>
    <w:qFormat/>
    <w:rsid w:val="00972820"/>
    <w:rPr>
      <w:rFonts w:eastAsia="Times New Roman" w:cs="Times New Roman"/>
      <w:color w:val="000000"/>
      <w:szCs w:val="20"/>
      <w:lang w:eastAsia="ru-RU"/>
    </w:rPr>
  </w:style>
  <w:style w:type="character" w:styleId="51" w:customStyle="1">
    <w:name w:val="Оглавление 5 Знак"/>
    <w:link w:val="Contents5"/>
    <w:uiPriority w:val="39"/>
    <w:qFormat/>
    <w:rsid w:val="00972820"/>
    <w:rPr>
      <w:rFonts w:eastAsia="Times New Roman" w:cs="Times New Roman"/>
      <w:color w:val="000000"/>
      <w:szCs w:val="20"/>
      <w:lang w:eastAsia="ru-RU"/>
    </w:rPr>
  </w:style>
  <w:style w:type="character" w:styleId="Style17" w:customStyle="1">
    <w:name w:val="Подзаголовок Знак"/>
    <w:basedOn w:val="DefaultParagraphFont"/>
    <w:link w:val="Subtitle"/>
    <w:uiPriority w:val="11"/>
    <w:qFormat/>
    <w:rsid w:val="00972820"/>
    <w:rPr>
      <w:rFonts w:ascii="XO Thames" w:hAnsi="XO Thames" w:eastAsia="Times New Roman" w:cs="Times New Roman"/>
      <w:i/>
      <w:color w:val="616161"/>
      <w:sz w:val="24"/>
      <w:szCs w:val="20"/>
      <w:lang w:eastAsia="ru-RU"/>
    </w:rPr>
  </w:style>
  <w:style w:type="character" w:styleId="Style18" w:customStyle="1">
    <w:name w:val="Заголовок Знак"/>
    <w:basedOn w:val="DefaultParagraphFont"/>
    <w:link w:val="Title"/>
    <w:uiPriority w:val="10"/>
    <w:qFormat/>
    <w:rsid w:val="00972820"/>
    <w:rPr>
      <w:rFonts w:ascii="XO Thames" w:hAnsi="XO Thames" w:eastAsia="Times New Roman" w:cs="Times New Roman"/>
      <w:b/>
      <w:color w:val="000000"/>
      <w:sz w:val="52"/>
      <w:szCs w:val="20"/>
      <w:lang w:eastAsia="ru-RU"/>
    </w:rPr>
  </w:style>
  <w:style w:type="character" w:styleId="13" w:customStyle="1">
    <w:name w:val="Текст сноски Знак1"/>
    <w:basedOn w:val="DefaultParagraphFont"/>
    <w:uiPriority w:val="99"/>
    <w:semiHidden/>
    <w:qFormat/>
    <w:rsid w:val="00972820"/>
    <w:rPr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7f91"/>
    <w:rPr>
      <w:sz w:val="16"/>
      <w:szCs w:val="16"/>
    </w:rPr>
  </w:style>
  <w:style w:type="character" w:styleId="Style19" w:customStyle="1">
    <w:name w:val="Текст примечания Знак"/>
    <w:basedOn w:val="DefaultParagraphFont"/>
    <w:link w:val="Annotationtext"/>
    <w:uiPriority w:val="99"/>
    <w:semiHidden/>
    <w:qFormat/>
    <w:rsid w:val="006b7f91"/>
    <w:rPr>
      <w:sz w:val="20"/>
      <w:szCs w:val="20"/>
    </w:rPr>
  </w:style>
  <w:style w:type="character" w:styleId="Style20" w:customStyle="1">
    <w:name w:val="Тема примечания Знак"/>
    <w:basedOn w:val="Style19"/>
    <w:link w:val="Annotationsubject"/>
    <w:uiPriority w:val="99"/>
    <w:semiHidden/>
    <w:qFormat/>
    <w:rsid w:val="006b7f9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9"/>
    <w:uiPriority w:val="99"/>
    <w:unhideWhenUsed/>
    <w:qFormat/>
    <w:rsid w:val="00fc2f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Page" w:customStyle="1">
    <w:name w:val="ConsPlusTitlePage"/>
    <w:qFormat/>
    <w:rsid w:val="00205b8a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205b8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205b8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205b8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21" w:customStyle="1">
    <w:name w:val="Таблицы (моноширинный)"/>
    <w:basedOn w:val="Normal"/>
    <w:next w:val="Normal"/>
    <w:qFormat/>
    <w:rsid w:val="00102491"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22" w:customStyle="1">
    <w:name w:val="Внимание"/>
    <w:basedOn w:val="Normal"/>
    <w:next w:val="Normal"/>
    <w:uiPriority w:val="99"/>
    <w:qFormat/>
    <w:rsid w:val="006f11de"/>
    <w:pPr>
      <w:widowControl w:val="false"/>
      <w:spacing w:lineRule="auto" w:line="240" w:before="240" w:after="240"/>
      <w:ind w:left="420" w:right="420" w:firstLine="300"/>
      <w:jc w:val="both"/>
    </w:pPr>
    <w:rPr>
      <w:rFonts w:ascii="Arial" w:hAnsi="Arial" w:eastAsia="" w:cs="Arial" w:eastAsiaTheme="minorEastAsia"/>
      <w:sz w:val="24"/>
      <w:szCs w:val="24"/>
      <w:shd w:fill="F5F3DA" w:val="clear"/>
      <w:lang w:eastAsia="ru-RU"/>
    </w:rPr>
  </w:style>
  <w:style w:type="paragraph" w:styleId="Footnote" w:customStyle="1">
    <w:name w:val="Footnote Text"/>
    <w:basedOn w:val="Normal"/>
    <w:link w:val="Style11"/>
    <w:rsid w:val="00972820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NormalWeb">
    <w:name w:val="Normal (Web)"/>
    <w:basedOn w:val="Normal"/>
    <w:link w:val="Style16"/>
    <w:uiPriority w:val="99"/>
    <w:unhideWhenUsed/>
    <w:qFormat/>
    <w:rsid w:val="00a373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link w:val="Style14"/>
    <w:uiPriority w:val="34"/>
    <w:qFormat/>
    <w:rsid w:val="00450617"/>
    <w:pPr>
      <w:spacing w:before="0" w:after="200"/>
      <w:ind w:left="720" w:hanging="0"/>
      <w:contextualSpacing/>
    </w:pPr>
    <w:rPr/>
  </w:style>
  <w:style w:type="paragraph" w:styleId="HeaderandFooter" w:customStyle="1">
    <w:name w:val="Header and Footer"/>
    <w:qFormat/>
    <w:rsid w:val="00972820"/>
    <w:pPr>
      <w:widowControl/>
      <w:bidi w:val="0"/>
      <w:spacing w:lineRule="auto" w:line="360" w:before="0" w:after="20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Header">
    <w:name w:val="Header"/>
    <w:basedOn w:val="Normal"/>
    <w:link w:val="Style12"/>
    <w:unhideWhenUsed/>
    <w:rsid w:val="004816d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4816d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link w:val="Style15"/>
    <w:qFormat/>
    <w:rsid w:val="00fd092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tents2">
    <w:name w:val="TOC 2"/>
    <w:next w:val="Normal"/>
    <w:link w:val="21"/>
    <w:uiPriority w:val="39"/>
    <w:rsid w:val="00972820"/>
    <w:pPr>
      <w:widowControl/>
      <w:bidi w:val="0"/>
      <w:spacing w:lineRule="auto" w:line="276" w:before="0" w:after="200"/>
      <w:ind w:left="2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4">
    <w:name w:val="TOC 4"/>
    <w:next w:val="Normal"/>
    <w:link w:val="41"/>
    <w:uiPriority w:val="39"/>
    <w:rsid w:val="00972820"/>
    <w:pPr>
      <w:widowControl/>
      <w:bidi w:val="0"/>
      <w:spacing w:lineRule="auto" w:line="276" w:before="0" w:after="200"/>
      <w:ind w:left="6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14" w:customStyle="1">
    <w:name w:val="Основной шрифт абзаца1"/>
    <w:qFormat/>
    <w:rsid w:val="00972820"/>
    <w:pPr>
      <w:widowControl/>
      <w:bidi w:val="0"/>
      <w:spacing w:lineRule="auto" w:line="276" w:before="0" w:after="20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6">
    <w:name w:val="TOC 6"/>
    <w:next w:val="Normal"/>
    <w:link w:val="6"/>
    <w:uiPriority w:val="39"/>
    <w:rsid w:val="00972820"/>
    <w:pPr>
      <w:widowControl/>
      <w:bidi w:val="0"/>
      <w:spacing w:lineRule="auto" w:line="276" w:before="0" w:after="200"/>
      <w:ind w:left="10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7">
    <w:name w:val="TOC 7"/>
    <w:next w:val="Normal"/>
    <w:link w:val="7"/>
    <w:uiPriority w:val="39"/>
    <w:rsid w:val="00972820"/>
    <w:pPr>
      <w:widowControl/>
      <w:bidi w:val="0"/>
      <w:spacing w:lineRule="auto" w:line="276" w:before="0" w:after="200"/>
      <w:ind w:left="12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15" w:customStyle="1">
    <w:name w:val="Знак сноски1"/>
    <w:basedOn w:val="14"/>
    <w:uiPriority w:val="99"/>
    <w:qFormat/>
    <w:rsid w:val="00972820"/>
    <w:pPr/>
    <w:rPr>
      <w:rFonts w:eastAsia="Calibri" w:cs="" w:cstheme="minorBidi" w:eastAsiaTheme="minorHAnsi"/>
      <w:color w:val="auto"/>
      <w:szCs w:val="22"/>
      <w:vertAlign w:val="superscript"/>
      <w:lang w:eastAsia="en-US"/>
    </w:rPr>
  </w:style>
  <w:style w:type="paragraph" w:styleId="16" w:customStyle="1">
    <w:name w:val="Замещающий текст1"/>
    <w:basedOn w:val="14"/>
    <w:link w:val="PlaceholderText"/>
    <w:uiPriority w:val="99"/>
    <w:qFormat/>
    <w:rsid w:val="00972820"/>
    <w:pPr/>
    <w:rPr>
      <w:rFonts w:eastAsia="Calibri" w:cs="" w:cstheme="minorBidi" w:eastAsiaTheme="minorHAnsi"/>
      <w:color w:val="808080"/>
      <w:szCs w:val="22"/>
      <w:lang w:eastAsia="en-US"/>
    </w:rPr>
  </w:style>
  <w:style w:type="paragraph" w:styleId="Contents3">
    <w:name w:val="TOC 3"/>
    <w:next w:val="Normal"/>
    <w:link w:val="31"/>
    <w:uiPriority w:val="39"/>
    <w:rsid w:val="00972820"/>
    <w:pPr>
      <w:widowControl/>
      <w:bidi w:val="0"/>
      <w:spacing w:lineRule="auto" w:line="276" w:before="0" w:after="200"/>
      <w:ind w:left="4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17" w:customStyle="1">
    <w:name w:val="Гиперссылка1"/>
    <w:qFormat/>
    <w:rsid w:val="00972820"/>
    <w:pPr>
      <w:widowControl/>
      <w:bidi w:val="0"/>
      <w:spacing w:lineRule="auto" w:line="276" w:before="0" w:after="200"/>
      <w:jc w:val="left"/>
    </w:pPr>
    <w:rPr>
      <w:rFonts w:eastAsia="Times New Roman" w:cs="Times New Roman" w:ascii="Calibri" w:hAnsi="Calibri"/>
      <w:color w:val="0000FF"/>
      <w:kern w:val="0"/>
      <w:sz w:val="22"/>
      <w:szCs w:val="20"/>
      <w:u w:val="single"/>
      <w:lang w:eastAsia="ru-RU" w:val="ru-RU" w:bidi="ar-SA"/>
    </w:rPr>
  </w:style>
  <w:style w:type="paragraph" w:styleId="Contents1">
    <w:name w:val="TOC 1"/>
    <w:next w:val="Normal"/>
    <w:link w:val="12"/>
    <w:uiPriority w:val="39"/>
    <w:rsid w:val="00972820"/>
    <w:pPr>
      <w:widowControl/>
      <w:bidi w:val="0"/>
      <w:spacing w:lineRule="auto" w:line="276" w:before="0" w:after="200"/>
      <w:jc w:val="left"/>
    </w:pPr>
    <w:rPr>
      <w:rFonts w:ascii="XO Thames" w:hAnsi="XO Thames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paragraph" w:styleId="Contents9">
    <w:name w:val="TOC 9"/>
    <w:next w:val="Normal"/>
    <w:link w:val="9"/>
    <w:uiPriority w:val="39"/>
    <w:rsid w:val="00972820"/>
    <w:pPr>
      <w:widowControl/>
      <w:bidi w:val="0"/>
      <w:spacing w:lineRule="auto" w:line="276" w:before="0" w:after="200"/>
      <w:ind w:left="16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8">
    <w:name w:val="TOC 8"/>
    <w:next w:val="Normal"/>
    <w:link w:val="8"/>
    <w:uiPriority w:val="39"/>
    <w:rsid w:val="00972820"/>
    <w:pPr>
      <w:widowControl/>
      <w:bidi w:val="0"/>
      <w:spacing w:lineRule="auto" w:line="276" w:before="0" w:after="200"/>
      <w:ind w:left="14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5">
    <w:name w:val="TOC 5"/>
    <w:next w:val="Normal"/>
    <w:link w:val="51"/>
    <w:uiPriority w:val="39"/>
    <w:rsid w:val="00972820"/>
    <w:pPr>
      <w:widowControl/>
      <w:bidi w:val="0"/>
      <w:spacing w:lineRule="auto" w:line="276" w:before="0" w:after="200"/>
      <w:ind w:left="8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Subtitle">
    <w:name w:val="Subtitle"/>
    <w:next w:val="Normal"/>
    <w:link w:val="Style17"/>
    <w:uiPriority w:val="11"/>
    <w:qFormat/>
    <w:rsid w:val="00972820"/>
    <w:pPr>
      <w:widowControl/>
      <w:bidi w:val="0"/>
      <w:spacing w:lineRule="auto" w:line="276" w:before="0" w:after="20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eastAsia="ru-RU" w:val="ru-RU" w:bidi="ar-SA"/>
    </w:rPr>
  </w:style>
  <w:style w:type="paragraph" w:styleId="Toc10" w:customStyle="1">
    <w:name w:val="toc 10"/>
    <w:next w:val="Normal"/>
    <w:uiPriority w:val="39"/>
    <w:qFormat/>
    <w:rsid w:val="00972820"/>
    <w:pPr>
      <w:widowControl/>
      <w:bidi w:val="0"/>
      <w:spacing w:lineRule="auto" w:line="276" w:before="0" w:after="200"/>
      <w:ind w:left="18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Title">
    <w:name w:val="Title"/>
    <w:next w:val="Normal"/>
    <w:link w:val="Style18"/>
    <w:uiPriority w:val="10"/>
    <w:qFormat/>
    <w:rsid w:val="00972820"/>
    <w:pPr>
      <w:widowControl/>
      <w:bidi w:val="0"/>
      <w:spacing w:lineRule="auto" w:line="276" w:before="0" w:after="20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eastAsia="ru-RU" w:val="ru-RU" w:bidi="ar-SA"/>
    </w:rPr>
  </w:style>
  <w:style w:type="paragraph" w:styleId="18" w:customStyle="1">
    <w:name w:val="Текст сноски1"/>
    <w:basedOn w:val="Normal"/>
    <w:next w:val="Footnote"/>
    <w:uiPriority w:val="99"/>
    <w:qFormat/>
    <w:rsid w:val="0097282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Annotationtext">
    <w:name w:val="annotation text"/>
    <w:basedOn w:val="Normal"/>
    <w:link w:val="Style19"/>
    <w:uiPriority w:val="99"/>
    <w:semiHidden/>
    <w:unhideWhenUsed/>
    <w:qFormat/>
    <w:rsid w:val="006b7f9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6b7f9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9" w:customStyle="1">
    <w:name w:val="Нет списка1"/>
    <w:uiPriority w:val="99"/>
    <w:semiHidden/>
    <w:unhideWhenUsed/>
    <w:qFormat/>
    <w:rsid w:val="00972820"/>
  </w:style>
  <w:style w:type="numbering" w:styleId="111" w:customStyle="1">
    <w:name w:val="Нет списка11"/>
    <w:uiPriority w:val="99"/>
    <w:semiHidden/>
    <w:unhideWhenUsed/>
    <w:qFormat/>
    <w:rsid w:val="0097282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2c11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39"/>
    <w:rsid w:val="00da48b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3">
    <w:name w:val="Сетка таблицы2"/>
    <w:basedOn w:val="a1"/>
    <w:rsid w:val="00972820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0">
    <w:name w:val="Сетка таблицы11"/>
    <w:basedOn w:val="a1"/>
    <w:rsid w:val="00972820"/>
    <w:pPr>
      <w:spacing w:after="0" w:line="240" w:lineRule="auto"/>
    </w:pPr>
    <w:rPr>
      <w:lang w:eastAsia="ru-RU"/>
      <w:color w:val="000000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0">
    <w:name w:val="Сетка таблицы21"/>
    <w:basedOn w:val="a1"/>
    <w:uiPriority w:val="59"/>
    <w:rsid w:val="0097282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CCC2DAEBC37765E320F67D94E2AAD1596198FA6A57A4F9AFC84449E59DB42C435F4846B5551A1B45BBCF7FF5dEIEN" TargetMode="External"/><Relationship Id="rId4" Type="http://schemas.openxmlformats.org/officeDocument/2006/relationships/hyperlink" Target="consultantplus://offline/ref=65CCC2DAEBC37765E320E96C81E2AAD1586098F36C53A4F9AFC84449E59DB42C515F104AB556041A48AE992EB0B2B475A33B550242A67738dDID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3CDCF7-9A60-4B70-AE14-24B7A59FE8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5</Pages>
  <Words>9731</Words>
  <Characters>55469</Characters>
  <CharactersWithSpaces>65070</CharactersWithSpaces>
  <Paragraphs>1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6:38:00Z</dcterms:created>
  <dc:creator>Елена Анатольевна Миронович</dc:creator>
  <dc:description/>
  <dc:language>en-US</dc:language>
  <cp:lastModifiedBy>Арина Володина</cp:lastModifiedBy>
  <cp:lastPrinted>2021-10-20T11:45:00Z</cp:lastPrinted>
  <dcterms:modified xsi:type="dcterms:W3CDTF">2023-01-21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