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15.12. 2022 </w:t>
        <w:tab/>
        <w:tab/>
        <w:tab/>
        <w:tab/>
        <w:tab/>
        <w:tab/>
        <w:tab/>
        <w:tab/>
        <w:tab/>
        <w:t xml:space="preserve"> № 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</w:t>
            </w:r>
            <w:bookmarkStart w:id="0" w:name="_Hlk1036042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5.2022 № 131 </w:t>
            </w:r>
            <w:bookmarkStart w:id="1" w:name="_Hlk103604067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О «Муринское городское поселение» ВМР ЛО от 10.01.2022 № 2 «Об утверждении м</w:t>
            </w:r>
            <w:r>
              <w:rPr>
                <w:rFonts w:cs="Times New Roman" w:ascii="Times New Roman" w:hAnsi="Times New Roman"/>
                <w:bCs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Fonts w:cs="Times New Roman" w:ascii="Times New Roman" w:hAnsi="Times New Roman"/>
          <w:sz w:val="28"/>
          <w:szCs w:val="28"/>
        </w:rPr>
        <w:t>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7.05.2022 № 131 «О внесении изменений в постановление администрации МО «Муринское городское поселение» ВМР ЛО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», 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сектора делопроизводства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отдела финансового управления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й подведомствен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>А.Ю. Бел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уринское городское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422 от 15.12.2022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851" w:right="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«Муринское городское поселение» Всеволожск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урино</w:t>
      </w:r>
    </w:p>
    <w:tbl>
      <w:tblPr>
        <w:tblpPr w:bottomFromText="0" w:horzAnchor="margin" w:leftFromText="180" w:rightFromText="180" w:tblpX="0" w:tblpXSpec="right" w:tblpY="-60" w:topFromText="0" w:vertAnchor="text"/>
        <w:tblW w:w="9631" w:type="dxa"/>
        <w:jc w:val="righ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4111"/>
        <w:gridCol w:w="55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7709332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обеспечение устойчивого функционирования и развит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в том числе с участием пешеходов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167 105,48 тыс. руб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9 306,53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306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20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0,00 тыс. руб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77669297"/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77669297"/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bookmarkEnd w:id="4"/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овышение качества, обеспечение устойчивого функционирования и развития дорожно-транспортного комплекса и создание условий для предоставления транспортных услуг населению в границах 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 на автомобильных дорогах местного значения общего пользования на 2% ежегодно, в том числе с участием несовершеннолетних и пешех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до 85%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автомобильных дорог общего пользования местного значения. измеряется в %- достижение показателя увеличения удовлетворенности на 5% ежегод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транспортного обслуживания., измеряется в %- достижение показателя увеличения удовлетворенности на 5% ежегод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удобством пользования улично-дорожной сетью на территории МО, измеряется в %- достижение показателя увеличения удовлетворенности на 5% ежегод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дорог местного значения на 100%, выявление бесхозных дорог, постановка 100% всех выявленных дорог на кадастровый уч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87709332"/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  <w:bookmarkEnd w:id="5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— МО «Кузьмоловское город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и северо-востоке — МО «Новодевяткин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токе — МО «Всеволожский муниципальны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е и западе — Санкт-Петербур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о-западе — МО «Бугро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о присвоен статус города в 2019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вокзал – осуществляет междугороднее и международное сообщ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1 «метро Девяткино – г. Мурин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автобусные маршруты регулярных перевозок в границах Всеволожского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562 «метро Девяткино – дер. Новое Девяткино, з-д Турбоатом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18 «пр. Ручьевский г. Мурино - метро Девятки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18А «пр. Ручьевский г. Мурино - метро Девятки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19 «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1 «метро Девяткино – сад-во Восход», сезонн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2 «г. Всеволожск – 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5 «г. Всеволожск – метро Девяткино – г. Серт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79 «метро Девяткино – дер. Саржен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80 «метро Девяткино – дер. Сярьг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91 «метро Девяткино – сад-во С. Наркома» (сезонны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муниципальные автобусные маршруты регулярных перевоз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05 «дер. Лехтуси – метро Девяткино – метро проспект Просвещ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24 «ул. Пр. Наставников (ул. Хасанская) – метро Девятки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47 914 км.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 – 32,833к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ящиеся автомобильные дороги – 13,671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125 человека, а на 01.01.2022 года составило – 90571 человек, таким образом численность увеличилась за один год на 11 446 чел. Ожидаемое увеличение численности населения по состоянию на 2023 год составляет 105 000 человек, т.е. в 2024 году численность населения составит – 115 000 человек, а к 2029 году численность населения составит примерно 156 00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обеспечению безопасности дорожного движения и формированию законопослушного поведения участников дорожного движения позволит снизить рост ДТП в том числе с участием пешеходов 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осуществляет перевозчик ООО «ВЕСТ-СЕРВИ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 строительство автомобильных дорог местного значения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муниципальной программы и под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паспортизация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, строительство новых участков автомобильных дорог общего пользования местного значения в целях привидения их в нормативное состояние и развитие улично-дорожной сети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 на 2021 – 2029 годы» ожидается: обеспечение населения услугами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 на 9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заимодействия ответственного за выполнение мероприятия с заказчиком программы (подпрограм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программы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</w:t>
      </w:r>
      <w:bookmarkStart w:id="6" w:name="_Hlk87709290"/>
      <w:r>
        <w:rPr>
          <w:rFonts w:cs="Times New Roman" w:ascii="Times New Roman" w:hAnsi="Times New Roman"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, направлена на: паспортизацию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87710759"/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224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682"/>
        <w:gridCol w:w="6948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4 817,00тыс. руб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1 952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2 465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2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2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аспортизация дорог местного значения на 100%, выявление бесхозных дорог, постановка 100% всех выявленных дорог на государственный кадастровый уч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, ремонт (или капитальный ремонт) и строительство новых участков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 закупку и установку остановочных павильонов, установка пешеходных ограждений; установка светофорных объектов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tbl>
      <w:tblPr>
        <w:tblpPr w:bottomFromText="0" w:horzAnchor="margin" w:leftFromText="180" w:rightFromText="180" w:tblpX="0" w:tblpXSpec="center" w:tblpY="265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51"/>
        <w:gridCol w:w="7079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62 234,48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0 361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2 461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9 305,53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105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достижения нормативного состояния автомобильных дорог на 40% в 2022г., 45% в 2023г., 50% в 2024г., 55% в 2025г.,60% в 2026г., 65% в 2027г.,70% в 2028г.,75% в 2029г. снижение количества ДТП на 2% ежегодно, увеличение «качественной» протяженности автомобильных дорог местного значения общего пользования на 0,5 км, ежегодно, удовлетворенность населения качеством улично-дорожной сети 30% в 2022г., 35% в 2023г., 40% в 2024г., 45% в 2025г.,50% в 2026г., 55% в 2027г.,60% в 2028г.,65% в 2029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, направлена на: оптимизацию маршрутной сети муниципальных маршрутов регулярных перевозок в границах поселения, установление новых маршрутов с учетом требований жителей поселения, повышение доступности и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9"/>
        <w:gridCol w:w="7091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ранее установленных автобусных маршрутов и 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4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функционирование ранее установленных муниципальных маршрутов в количестве 1 маршрут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 направлена на: решение ряд социальных проблем, связанных с охраной жизни и здоровья участников дорожного движения. Реализацию мероприятий, направленных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9"/>
        <w:gridCol w:w="7091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в том числе с участием пешеходов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каций по вопросам организации безопасности дорожного/пешеходного движения в средствах массовой информации в целях повышения правового сознания и формирования законопослушного поведения участников дорожного/пешеходного движения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50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5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до 2% количества дорожно-транспортных происшествий, в том числе с участием несовершеннолетних и пешехо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до 85%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.</w:t>
            </w:r>
          </w:p>
        </w:tc>
      </w:tr>
    </w:tbl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686"/>
        <w:gridCol w:w="3284"/>
        <w:gridCol w:w="5881"/>
        <w:gridCol w:w="553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 (подпрограммы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, выявление бесхозных дорог, постановка 100% всех выявленных дорог на кадастровый у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технических планов и паспортов автомобильных дорог и сетей инженерного обеспечения улично-дорожной сети на территории МО Муринское Г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 регулярных перевозо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дорожно-транспортных происшествий с погибшими и раненым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bookmarkStart w:id="8" w:name="_Hlk99114120"/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  <w:bookmarkEnd w:id="8"/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"/>
        <w:gridCol w:w="1645"/>
        <w:gridCol w:w="995"/>
        <w:gridCol w:w="1094"/>
        <w:gridCol w:w="895"/>
        <w:gridCol w:w="72"/>
        <w:gridCol w:w="970"/>
        <w:gridCol w:w="983"/>
        <w:gridCol w:w="1013"/>
        <w:gridCol w:w="1262"/>
        <w:gridCol w:w="1260"/>
        <w:gridCol w:w="1259"/>
        <w:gridCol w:w="1259"/>
        <w:gridCol w:w="1256"/>
        <w:gridCol w:w="1256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10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9 г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>
          <w:trHeight w:val="153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2021– 2029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>
          <w:trHeight w:val="237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автомобильных дорог на кадастровый учет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>
          <w:trHeight w:val="100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9" w:name="_Hlk89165770"/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9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 регулярных перевоз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>
          <w:trHeight w:val="48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есовершеннолетних раненых в дорожно-транспортных происшеств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8"/>
        <w:gridCol w:w="1968"/>
        <w:gridCol w:w="1029"/>
        <w:gridCol w:w="1958"/>
        <w:gridCol w:w="1110"/>
        <w:gridCol w:w="1955"/>
        <w:gridCol w:w="1448"/>
        <w:gridCol w:w="1587"/>
        <w:gridCol w:w="1040"/>
        <w:gridCol w:w="2022"/>
        <w:gridCol w:w="1039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паспортизированных дорог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аспортизированных дорог местного значения. Значение показателя равно количеству паспортизированных дорог местного значения из общего количества дорог, состоящих на балансе админи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ро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бесхозных дорог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бесхозных дор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бесхозных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бесхозного иму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выявленных бесхозных дорог на кадастровый уч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орог, поставленных на кадастровый у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оставленных на кадастровый учет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па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ТП на автомобильных дорогах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транспортн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удобство пользования улично-дорожной сетью на территории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автомобильных дорог на территории поселения находящихся в удовлетворительном состоянии. Значение показателя равно количеству автомобильных дорог на территории поселения находящихся в удовлетворительном состоя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протяженность дорог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протяженности автомобильных дорог местного значения общего пользования. Значение показателя равно протяженности автомобильных дорог, состоящих на балансе администрации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количество муниципальных маршру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муниципальных маршрутов на территории МО. Значение показателя равно количеству, действующих муниципальных маршрут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маршр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доли несовершеннолетних 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функционировани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ринское город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4"/>
        <w:gridCol w:w="2836"/>
        <w:gridCol w:w="1276"/>
        <w:gridCol w:w="1559"/>
        <w:gridCol w:w="1418"/>
        <w:gridCol w:w="1559"/>
        <w:gridCol w:w="1558"/>
        <w:gridCol w:w="1133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" w:name="_Hlk121731474"/>
            <w:bookmarkEnd w:id="10"/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– 2029 год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4 977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332E2D"/>
              </w:rPr>
              <w:t>72 119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ЖКХ, </w:t>
            </w: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 1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 954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461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603, 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2 23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3 083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8 9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 673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6 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 39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 3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0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0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упка и установк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2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  <w:bookmarkStart w:id="11" w:name="_Hlk121731474"/>
            <w:bookmarkStart w:id="12" w:name="_Hlk121731474"/>
            <w:bookmarkEnd w:id="12"/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А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их расходах на реализацию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4"/>
        <w:gridCol w:w="2836"/>
        <w:gridCol w:w="1276"/>
        <w:gridCol w:w="1559"/>
        <w:gridCol w:w="1418"/>
        <w:gridCol w:w="1559"/>
        <w:gridCol w:w="1558"/>
        <w:gridCol w:w="1133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– 2029 год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4 977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332E2D"/>
              </w:rPr>
              <w:t>72 119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9 30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ЖКХ, </w:t>
            </w: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 1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 954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461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603, 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05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2 23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3 083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8 9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 673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25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05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 05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6 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 39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 3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0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0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упка и установк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2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c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Обычный (Интернет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501a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01a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c5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327c5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327c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7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501a12"/>
    <w:pPr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7a18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327c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327c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134D3-67A6-42EE-AB7F-D04FA40F9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0</Pages>
  <Words>16112</Words>
  <Characters>91845</Characters>
  <CharactersWithSpaces>107742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35:00Z</dcterms:created>
  <dc:creator>140213</dc:creator>
  <dc:description/>
  <dc:language>en-US</dc:language>
  <cp:lastModifiedBy>Арина Володина</cp:lastModifiedBy>
  <cp:lastPrinted>2022-12-08T06:40:00Z</cp:lastPrinted>
  <dcterms:modified xsi:type="dcterms:W3CDTF">2023-01-2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