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99530570"/>
      <w:bookmarkStart w:id="1" w:name="_Hlk99532014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2" w:name="_Hlk99530570"/>
      <w:bookmarkStart w:id="3" w:name="_Hlk9953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.2023                                                                                                         № 230</w:t>
      </w:r>
      <w:bookmarkEnd w:id="2"/>
      <w:bookmarkEnd w:id="3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05.12.2022 № 401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tLeast" w:line="20" w:before="0" w:after="0"/>
        <w:ind w:left="0" w:hanging="4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05.12.2022 </w:t>
        <w:br/>
        <w:t>№ 401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ожив её в новой редакции, согласно приложению к настоящему постановлению.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9953069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55"/>
        <w:gridCol w:w="1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01.06.2023 № 230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9 гг. в один этап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5" w:name="_Hlk10445205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6" w:name="_Hlk104452050"/>
            <w:bookmarkStart w:id="7" w:name="_Hlk104452050"/>
            <w:bookmarkEnd w:id="7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Культурно-досуговая деятельность в муниципальном образовании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Организация библиотечного обслуживания населения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1"/>
              </w:rPr>
              <w:t>Проекты, реализуемые в рамках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еральный проект «Культурная среда»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 778,6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538,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0 778,2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8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8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6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е подпрограммы, достижение целей и решение задач которых будет способствовать выполнени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дпрограмма 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муниципальной подпрограммы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2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программа 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9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зала обслуживания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ие во всероссийских и международных акциях и проектах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0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10"/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6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11" w:name="_Hlk104388565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III.</w:t>
        <w:tab/>
        <w:t>Информация о проектах и комплексах процессных мероприятий подпрограмм муниципально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Развитие культуры в муниципальном образован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bookmarkStart w:id="12" w:name="_Hlk91055597"/>
      <w:bookmarkStart w:id="13" w:name="_Hlk91055597"/>
      <w:bookmarkEnd w:id="13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Муниципальная подпрограмма 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«Культурно-досуговая деятельность»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049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0"/>
        <w:gridCol w:w="2558"/>
        <w:gridCol w:w="7095"/>
        <w:gridCol w:w="277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6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  <w:t xml:space="preserve">подпрограммы «Культурно-досуговая деятельность»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одпрограммы – 2021–2029 гг. в один этап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4" w:name="_Hlk85709589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. 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. Развитие выставочной деятельно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1"/>
              </w:rPr>
              <w:t>Проекты, реализуемые в рамках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еральный проект «Культурная среда»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46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 60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7 011,1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4 150,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80 446,37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ой не предусмотрено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проектах муниципальной подпрограммы «Культурно-досуговая деятельность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Федеральный проект «Культурная сред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, направленные на достижение цели федерального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роительство «Культурно-досугового центра» муниципального образования «Муринское городское поселение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проекта программо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ление земельного участка кадастровый номер: 47:07:0000000:96600 в муниципальную соб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несение изменений в генплан муниципального образования «Муринское городское поселение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ление проектно-сметной докумен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но-монтажные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оектах и комплексах процессных мероприятий муниципально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но-досуговая деятельность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Организация и проведение тематических, календарных праздников, траурных митингов и возложения венков и цветов к мемориалам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ограммы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подарочной продукции (День снятия блокады Ленинграда, День защиты детей, новогодние подарк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цветочной продукции, в том числе представительских букетов, ритуальных венков на возлож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и оформления воздушными шара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Оплата транспортных услу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аренды (шатров, биотуалетов и т.д.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рганизация и проведение фестивалей, конкурсов, практикумов, мастер-классов, круглых столов. (приобретение призовой продукции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сходы на полиграфическую продукцию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деятельности творческих коллективов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ограммы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расходных материалов (в том числе театрального реквизита), акустической системы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услуги по пошиву и приобретению концертных костюмов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организационных взносов за участие в конкурсах и фестивалях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процессных мероприят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«Содержание и проведение мероприятий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ограммы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иобретение материальных запасов для костюмерной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- Химическая чистка театральных костюмо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рганизация выставочной деятельности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ограммы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ходы на приобретение стендовых конструкц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ходы на адаптацию готового контент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ходы на печать щито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ходы на монтаж сменных элементов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Муниципальная подпрограм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«Организация библиотечного обслуживания населе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«Организация библиотечного обслуживания населения»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 на 2021–2029 годы»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pacing w:val="2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0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15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одпрограммы – 2021–2029 гг. в один этап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0" w:before="0" w:after="0"/>
              <w:ind w:left="29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0" w:before="0" w:after="0"/>
              <w:ind w:left="301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библиоте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76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 767,5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 3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10 331,8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15" w:name="_Hlk104388565"/>
      <w:bookmarkStart w:id="16" w:name="_Hlk91055597"/>
      <w:bookmarkStart w:id="17" w:name="_Hlk104388565"/>
      <w:bookmarkStart w:id="18" w:name="_Hlk91055597"/>
      <w:bookmarkEnd w:id="17"/>
      <w:bookmarkEnd w:id="18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проектах и комплексах процессных мероприятий муниципально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но-досуговая деятельность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3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Формирование книжного фонда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ограммы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писка на периодические издания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мплектование книжного фонда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ListParagraph"/>
        <w:widowControl w:val="false"/>
        <w:numPr>
          <w:ilvl w:val="3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ведение библиотечных мероприяти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ограммы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одарочной (призовой) продукции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3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 процессных мероприят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еятельности библиоте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ограммы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Расходы на библиотечную технику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и установка программы ИРБИС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19" w:name="_Hlk82090686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20" w:name="_Hlk104452616"/>
      <w:bookmarkStart w:id="21" w:name="_Hlk104452616"/>
      <w:bookmarkEnd w:id="21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2268"/>
        <w:gridCol w:w="993"/>
        <w:gridCol w:w="708"/>
        <w:gridCol w:w="992"/>
        <w:gridCol w:w="1006"/>
        <w:gridCol w:w="991"/>
        <w:gridCol w:w="993"/>
        <w:gridCol w:w="992"/>
        <w:gridCol w:w="993"/>
        <w:gridCol w:w="1134"/>
        <w:gridCol w:w="992"/>
        <w:gridCol w:w="993"/>
        <w:gridCol w:w="98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1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7 8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 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2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 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2" w:name="_Hlk104452616"/>
      <w:bookmarkStart w:id="23" w:name="_Hlk104452616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4" w:name="P497"/>
      <w:bookmarkStart w:id="25" w:name="P497"/>
      <w:bookmarkEnd w:id="25"/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2"/>
        <w:gridCol w:w="1656"/>
        <w:gridCol w:w="669"/>
        <w:gridCol w:w="865"/>
        <w:gridCol w:w="1147"/>
        <w:gridCol w:w="2813"/>
        <w:gridCol w:w="1419"/>
        <w:gridCol w:w="1612"/>
        <w:gridCol w:w="900"/>
        <w:gridCol w:w="1320"/>
        <w:gridCol w:w="325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енные характеристики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формирования (формула) и методологические пояснения к показателю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сбора информации, индекс формы отчет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 единица наблюд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единиц совокуп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бор данных по показателю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визиты ак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Культурно-досуговая деятельность»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 (квартальные отчет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на территории МО, выездные мероприятия, онлайн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=П/Н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– посещения культурно-массовых мероприятий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сетители на культурно-массовых мероприятиях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численность нас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работа (квартальные, годовые отчет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снт = (У/Н)*100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снт – процент населения, участвующего в систематических занятия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деятельного народного творчеств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количество участников клубных формирований самодеятельного народного творчеств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 – численность насел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формой 7-Н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и культурно-досугового типа (форма N 7-НК) Приказ Росстата: Об утверждении формы от 18.10.2021 № 713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 Минкультуры России от 16.10.2020 N Р-1358 (ред. от 03.11.2020) «О методологии расчета показателя «Число посещений культурных мероприятий» (вместе с «Методикой расчета показателя «Число посещений культурных мероприятий», «Методикой расчета показателя «Число посещений культурных мероприятий» по субъектам Российской Федерации на период до 2030 года включительно»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в соответствии с данными государственной статистической формой стат.отчетности библиотек № 6-Н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дения об общедоступной (публичной) библиотеке» (утверждена Приказом Росстата «Об утверждении формы…» от 05.10.2020 № 616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в соответствии с данными государственной статистической формой стат.отчетности библиотек № 6-Н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6" w:name="_Hlk820906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дения об общедоступной (публичной) библиотеке» (утверждена Приказом Росстата «Об утверждении формы…» от 05.10.2020 № 616)</w:t>
            </w:r>
            <w:bookmarkEnd w:id="26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120109532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P829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77"/>
        <w:gridCol w:w="992"/>
        <w:gridCol w:w="1134"/>
        <w:gridCol w:w="993"/>
        <w:gridCol w:w="993"/>
        <w:gridCol w:w="993"/>
        <w:gridCol w:w="113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78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 778,23</w:t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78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778,2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011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 446,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11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446,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проект «Культурная сре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«Культурно-досугового центра»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процессных мероприя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35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5 208,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35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5 208,37</w:t>
            </w:r>
          </w:p>
        </w:tc>
      </w:tr>
      <w:tr>
        <w:trPr>
          <w:trHeight w:val="5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1.2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709,56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709,56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1.3.</w:t>
            </w:r>
            <w:r>
              <w:rPr>
                <w:rFonts w:cs="Times New Roman" w:ascii="Times New Roman" w:hAnsi="Times New Roman"/>
              </w:rPr>
              <w:t xml:space="preserve">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8,44</w:t>
            </w:r>
          </w:p>
        </w:tc>
      </w:tr>
      <w:tr>
        <w:trPr>
          <w:trHeight w:val="6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8,44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процессных мероприятий 1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331,8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331,8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с процессных мероприятий 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837,17</w:t>
            </w:r>
          </w:p>
        </w:tc>
      </w:tr>
      <w:tr>
        <w:trPr>
          <w:trHeight w:val="6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837,17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2.2.</w:t>
            </w:r>
            <w:r>
              <w:rPr>
                <w:rFonts w:cs="Times New Roman" w:ascii="Times New Roman" w:hAnsi="Times New Roman"/>
              </w:rPr>
              <w:t xml:space="preserve">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74,00</w:t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74,00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2.3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библиот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29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 220,69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29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 220,69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29" w:name="_Hlk99530690"/>
            <w:bookmarkStart w:id="30" w:name="_Hlk120109532"/>
            <w:bookmarkStart w:id="31" w:name="_Hlk99530690"/>
            <w:bookmarkStart w:id="32" w:name="_Hlk120109532"/>
            <w:bookmarkEnd w:id="31"/>
            <w:bookmarkEnd w:id="32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3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5098</Words>
  <Characters>29065</Characters>
  <CharactersWithSpaces>3409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2:00Z</dcterms:created>
  <dc:creator>Методист</dc:creator>
  <dc:description/>
  <dc:language>en-US</dc:language>
  <cp:lastModifiedBy>Анастасия Смирнова</cp:lastModifiedBy>
  <cp:lastPrinted>2022-11-24T13:47:00Z</cp:lastPrinted>
  <dcterms:modified xsi:type="dcterms:W3CDTF">2023-06-0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