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10.07.2023</w:t>
      </w:r>
      <w:r>
        <w:rPr>
          <w:rFonts w:eastAsia="Times New Roman" w:cs="Times New Roman" w:ascii="Times New Roman" w:hAnsi="Times New Roman"/>
          <w:sz w:val="28"/>
          <w:szCs w:val="28"/>
        </w:rPr>
        <w:t xml:space="preserve">                                                                                                        № 28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г.г.» (далее – постановление), изложив его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момента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Бекетова А.Н.</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 xml:space="preserve"> </w:t>
        <w:tab/>
        <w:t xml:space="preserve">                                  А.Ю. Белов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4096"/>
        </w:sect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281 от «10» июля 2023</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безопасно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государствен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региональный) проект «Чистая страна»</w:t>
            </w:r>
            <w:r>
              <w:rPr>
                <w:rFonts w:cs="Times New Roman" w:ascii="Times New Roman" w:hAnsi="Times New Roman"/>
                <w:color w:val="000000" w:themeColor="text1"/>
                <w:sz w:val="28"/>
                <w:szCs w:val="28"/>
              </w:rPr>
              <w:t>.</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13604,6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798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9010 тыс. руб.</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2025 год – 8055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color w:val="000000" w:themeColor="text1"/>
                <w:sz w:val="28"/>
                <w:szCs w:val="28"/>
              </w:rPr>
              <w:t>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8055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8055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 гражданской обороны, защиты населения и территорий от чрезвычайных ситуаций природного и техногенного характера,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средств обеспечения</w:t>
      </w:r>
      <w:bookmarkStart w:id="7" w:name="YANDEX_56"/>
      <w:bookmarkEnd w:id="7"/>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8" w:name="YANDEX_58"/>
      <w:bookmarkEnd w:id="8"/>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9" w:name="YANDEX_60"/>
      <w:bookmarkEnd w:id="9"/>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мероприятиям по гражданской оборон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ланирование и осуществление обучения населения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оснащение и всестороннее обеспечение учебно-консультационных пунктов по гражданской обор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дополнительного профессионального образования должностных лиц и работников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паганда знаний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бор информации и обмен е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6"/>
        <w:spacing w:before="0" w:after="0"/>
        <w:ind w:firstLine="709"/>
        <w:rPr>
          <w:rFonts w:eastAsia="Calibri" w:eastAsiaTheme="minorHAnsi"/>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6"/>
        <w:spacing w:before="0" w:after="0"/>
        <w:ind w:firstLine="709"/>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6"/>
        <w:spacing w:before="0" w:after="0"/>
        <w:ind w:firstLine="709"/>
        <w:rPr>
          <w:rFonts w:eastAsia="Calibri" w:eastAsiaTheme="minorHAnsi"/>
          <w:sz w:val="28"/>
          <w:szCs w:val="28"/>
          <w:lang w:eastAsia="en-US"/>
        </w:rPr>
      </w:pPr>
      <w:r>
        <w:rPr>
          <w:sz w:val="28"/>
          <w:szCs w:val="28"/>
        </w:rPr>
        <w:t>- Повышение эффективности охраны окружающей среды на территории МО «Муринское городское поселение».</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едение пожарных водоемов в нормативное состоя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3"/>
          <w:sz w:val="28"/>
          <w:szCs w:val="28"/>
        </w:rPr>
        <w:t xml:space="preserve">Повышение образовательного уровня </w:t>
      </w:r>
      <w:r>
        <w:rPr>
          <w:rFonts w:cs="Times New Roman" w:ascii="Times New Roman" w:hAnsi="Times New Roman"/>
          <w:sz w:val="28"/>
          <w:szCs w:val="28"/>
        </w:rPr>
        <w:t>сотрудников администрации и муниципальных учреждений по вопросам обеспечения пожарной безопасности.</w:t>
      </w:r>
    </w:p>
    <w:p>
      <w:pPr>
        <w:pStyle w:val="Normal"/>
        <w:spacing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емельного законодательства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ирование пожарных водоемов, расположенных на улицах Тихая и Вокзальная г. Мур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дъездных мест к пожарным водое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разработке рабочей документации на реконструкцию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реконструкции (расширению)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а и присоединения МСО МО «Муринское ГП» ВМР ЛО к РАСЦО, работы по монтажу и сдаче в ГКУ «Объект №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региональный) проект "Чистая страна" включает работы по ликвидации несанкционированных свалок на территории поселения.</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ый проект "Развитие системы видеонаблюдения" включает разработку проекта организации видеонаблюдения, сопряжения и выводу видеосигналов с камер видео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ддержание в готовности системы обеспечения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ых водое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техническое обслуживание пожарных гидр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ю (ремонт, замена) пожарных гидр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специалистов администрации по программе пожарная безопас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неработающего населения мерам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защиты населения и территории от чрезвычайных ситуаций природного и техногенного характера"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ого 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накопление запасов материально-технических, продовольственных, медицинских и иных средств на случай возникновения чрезвычайной ситуации в мирное или в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вку питьевой воды населению при аварий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 изготовление памяток, наглядной агитации по вопросам предупреждения и ликвидации чрезвычайных ситуаций, действиям населения при возникновении 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анала связи для обеспечения сопряжения местной системы оповещения с региональной автоматизированной системой централизованного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онно-техническое обслужива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накопление запасов материально-технических, продовольственных, медицинских и иных средств на случай возникновения воен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материально-технических средств (образцы СИЗ, медицинского имущества, приборы радиационной и химической разведки и прочее) и учебно-методических пособий и других информационных материалов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на водных объектах"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ительную работу среди населения по соблюдению мер безопасности и первой помощи пострадавшим на водных объектах (закупка брошюр, буклетов, календарей, памяток профилактическ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редотвращению возникновения несанкционированных свалок отходов производства и жизнедеятельност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у по приему и передаче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мплекс процессных мероприятий "Обеспечение развития и обслуживания системы видеонаблюдения" включает проведение работ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560" w:right="850" w:gutter="0" w:header="708" w:top="1134" w:footer="0" w:bottom="1134"/>
          <w:pgNumType w:fmt="decimal"/>
          <w:formProt w:val="false"/>
          <w:textDirection w:val="lrTb"/>
          <w:docGrid w:type="default" w:linePitch="100"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20"/>
        <w:gridCol w:w="2259"/>
        <w:gridCol w:w="1307"/>
        <w:gridCol w:w="1503"/>
        <w:gridCol w:w="784"/>
        <w:gridCol w:w="815"/>
        <w:gridCol w:w="814"/>
        <w:gridCol w:w="959"/>
        <w:gridCol w:w="954"/>
        <w:gridCol w:w="957"/>
        <w:gridCol w:w="816"/>
        <w:gridCol w:w="816"/>
        <w:gridCol w:w="872"/>
        <w:gridCol w:w="1293"/>
      </w:tblGrid>
      <w:tr>
        <w:trPr>
          <w:trHeight w:val="17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 наименова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индикаторов) </w:t>
            </w:r>
            <w:r>
              <w:rPr>
                <w:rFonts w:eastAsia="Times New Roman" w:cs="Times New Roman" w:ascii="Times New Roman" w:hAnsi="Times New Roman"/>
                <w:vertAlign w:val="superscript"/>
                <w:lang w:eastAsia="ru-RU"/>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в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 г.</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водоем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гидрант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зоны охвата системой оповещения и информирования на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муществом гражданской оборо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учебно-консультационных пунктов материально-техническими средств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нформационными материалами в области соблюдения мер безопасности на вод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ликвидированных несанкционированных свалок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камер видеонаблюдения, установленных на территории Западного микрорайона г. Мури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мероприятий антинаркотическ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538"/>
        <w:gridCol w:w="873"/>
        <w:gridCol w:w="1827"/>
        <w:gridCol w:w="3293"/>
        <w:gridCol w:w="1961"/>
        <w:gridCol w:w="1996"/>
        <w:gridCol w:w="1308"/>
        <w:gridCol w:w="235"/>
      </w:tblGrid>
      <w:tr>
        <w:trPr>
          <w:trHeight w:val="1985" w:hRule="atLeast"/>
        </w:trPr>
        <w:tc>
          <w:tcPr>
            <w:tcW w:w="14568" w:type="dxa"/>
            <w:gridSpan w:val="9"/>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tc>
      </w:tr>
      <w:tr>
        <w:trPr>
          <w:trHeight w:val="315" w:hRule="atLeast"/>
        </w:trPr>
        <w:tc>
          <w:tcPr>
            <w:tcW w:w="1433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33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орядке сбора информации и методике расчета показателя (индикатора)  программы</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exact"/>
        </w:trPr>
        <w:tc>
          <w:tcPr>
            <w:tcW w:w="5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ер.</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енные характеристики показателя</w:t>
            </w:r>
          </w:p>
        </w:tc>
        <w:tc>
          <w:tcPr>
            <w:tcW w:w="3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 формирования (формула) и методологические пояснения к показателю</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w:t>
              <w:br/>
              <w:t>отчетности</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за сбор данных по показателю</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акта</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3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водоемов на территории поселения находящихся в удовлетворительном состояни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 на территории поселения находящихся в удовлетворительном состоянии</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2 раза в год)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3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гидрантов на территории поселения, находящихся в удовлетворительном состояни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2 раза в год)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4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зоны охвата системой оповещения и информирования на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роизводится на основании сведений о исправности оконечного оборудования МАСЦО Мурино </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ические проверки (1 раз в месяц)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71"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беспеченности населения имуществом гражданской обороны.</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нуждающегося населения и количества накопленного резерва имущества в области гражданской обороны</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беспеченности учебно-консультационных пунктов материально-техническими средствами</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количества учебно-консультационных пунктов и материально-технических средств</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3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населения информационными материалами в области соблюдения мер безопасности на воде</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частному количества общего населения от количества публикаций информационного материала в области соблюдения мер безопасности на воде</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3"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квидированных несанкционированных свалок на территории по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ликвидированных свалок на территории поселе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выявленных нарушений</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03"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мер видеонаблюдения, установленных на территории Западного микрорайона г.Мурино</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камер видеонаблюдения на территории Западного микрорайона г.Мурино</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СРТ"</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 антинаркотической направленност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6"/>
          <w:headerReference w:type="first" r:id="rId7"/>
          <w:type w:val="nextPage"/>
          <w:pgSz w:orient="landscape" w:w="16838" w:h="11906"/>
          <w:pgMar w:left="1134" w:right="1134" w:gutter="0" w:header="709" w:top="766" w:footer="0" w:bottom="567"/>
          <w:pgNumType w:start="16" w:fmt="decimal"/>
          <w:formProt w:val="false"/>
          <w:titlePg/>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653"/>
        <w:gridCol w:w="2058"/>
        <w:gridCol w:w="553"/>
        <w:gridCol w:w="387"/>
        <w:gridCol w:w="476"/>
        <w:gridCol w:w="367"/>
        <w:gridCol w:w="526"/>
        <w:gridCol w:w="414"/>
        <w:gridCol w:w="551"/>
        <w:gridCol w:w="293"/>
        <w:gridCol w:w="578"/>
        <w:gridCol w:w="265"/>
        <w:gridCol w:w="420"/>
        <w:gridCol w:w="422"/>
        <w:gridCol w:w="264"/>
        <w:gridCol w:w="580"/>
        <w:gridCol w:w="421"/>
        <w:gridCol w:w="421"/>
        <w:gridCol w:w="421"/>
        <w:gridCol w:w="423"/>
        <w:gridCol w:w="515"/>
        <w:gridCol w:w="522"/>
      </w:tblGrid>
      <w:tr>
        <w:trPr>
          <w:trHeight w:val="3624" w:hRule="atLeast"/>
        </w:trPr>
        <w:tc>
          <w:tcPr>
            <w:tcW w:w="14568" w:type="dxa"/>
            <w:gridSpan w:val="23"/>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на 2021-2029 гг.»</w:t>
            </w:r>
          </w:p>
        </w:tc>
      </w:tr>
      <w:tr>
        <w:trPr>
          <w:trHeight w:val="705" w:hRule="atLeast"/>
        </w:trPr>
        <w:tc>
          <w:tcPr>
            <w:tcW w:w="14568" w:type="dxa"/>
            <w:gridSpan w:val="2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r>
      <w:tr>
        <w:trPr>
          <w:trHeight w:val="315" w:hRule="exact"/>
        </w:trPr>
        <w:tc>
          <w:tcPr>
            <w:tcW w:w="20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1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8819"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27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9 </w:t>
            </w:r>
          </w:p>
        </w:tc>
      </w:tr>
      <w:tr>
        <w:trPr>
          <w:trHeight w:val="67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территориальной безопасности, МБУ "СРТ" </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8,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85,5</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04,6</w:t>
            </w:r>
          </w:p>
        </w:tc>
      </w:tr>
      <w:tr>
        <w:trPr>
          <w:trHeight w:val="112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6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6,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5,5</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852,6</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8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ная часть</w:t>
            </w:r>
          </w:p>
        </w:tc>
      </w:tr>
      <w:tr>
        <w:trPr>
          <w:trHeight w:val="91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w:t>
              <w:br/>
              <w:t>"Развитие пожарной безопасности"</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2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Развитие гражданской обороны"</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4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5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региональный) проект "Чистая страна"</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7,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85,2</w:t>
            </w:r>
          </w:p>
        </w:tc>
      </w:tr>
      <w:tr>
        <w:trPr>
          <w:trHeight w:val="9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7,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3,2</w:t>
            </w:r>
          </w:p>
        </w:tc>
      </w:tr>
      <w:tr>
        <w:trPr>
          <w:trHeight w:val="9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системы видеонаблюдения"</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r>
      <w:tr>
        <w:trPr>
          <w:trHeight w:val="5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6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r>
      <w:tr>
        <w:trPr>
          <w:trHeight w:val="5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ссная часть</w:t>
            </w:r>
          </w:p>
        </w:tc>
      </w:tr>
      <w:tr>
        <w:trPr>
          <w:trHeight w:val="51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держание в готовности системы обеспечения пожарной безопасности"</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3,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3,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6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системы защиты населения и территории от чрезвычайных ситуаций природного и техногенного характера"</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5</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1,7</w:t>
            </w:r>
          </w:p>
        </w:tc>
      </w:tr>
      <w:tr>
        <w:trPr>
          <w:trHeight w:val="6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3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5</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1,7</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системы гражданской обороны"</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2</w:t>
            </w:r>
          </w:p>
        </w:tc>
      </w:tr>
      <w:tr>
        <w:trPr>
          <w:trHeight w:val="112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2</w:t>
            </w:r>
          </w:p>
        </w:tc>
      </w:tr>
      <w:tr>
        <w:trPr>
          <w:trHeight w:val="73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езопасности на водных объектах"</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2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76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храны окружающей среды и рационального природопользования"</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w:t>
            </w:r>
          </w:p>
        </w:tc>
      </w:tr>
      <w:tr>
        <w:trPr>
          <w:trHeight w:val="63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и и проведения муниципального земельного контроля"</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w:t>
            </w:r>
          </w:p>
        </w:tc>
      </w:tr>
      <w:tr>
        <w:trPr>
          <w:trHeight w:val="55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w:t>
            </w:r>
          </w:p>
        </w:tc>
      </w:tr>
      <w:tr>
        <w:trPr>
          <w:trHeight w:val="7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азвития и обслуживания системы видеонаблюдения"</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9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90,0</w:t>
            </w:r>
          </w:p>
        </w:tc>
      </w:tr>
      <w:tr>
        <w:trPr>
          <w:trHeight w:val="7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w:t>
            </w:r>
          </w:p>
        </w:tc>
        <w:tc>
          <w:tcPr>
            <w:tcW w:w="1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3</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12,5</w:t>
            </w:r>
          </w:p>
        </w:tc>
      </w:tr>
      <w:tr>
        <w:trPr>
          <w:trHeight w:val="9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7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2</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4,3</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5,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12,5</w:t>
            </w:r>
          </w:p>
        </w:tc>
      </w:tr>
      <w:tr>
        <w:trPr>
          <w:trHeight w:val="70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before="0" w:after="160"/>
        <w:jc w:val="center"/>
        <w:rPr>
          <w:rFonts w:ascii="Times New Roman" w:hAnsi="Times New Roman" w:cs="Times New Roman"/>
        </w:rPr>
      </w:pPr>
      <w:r>
        <w:rPr/>
      </w:r>
    </w:p>
    <w:sectPr>
      <w:headerReference w:type="default" r:id="rId8"/>
      <w:headerReference w:type="first" r:id="rId9"/>
      <w:type w:val="nextPage"/>
      <w:pgSz w:orient="landscape" w:w="16838" w:h="11906"/>
      <w:pgMar w:left="1134" w:right="1134" w:gutter="0" w:header="709" w:top="766" w:footer="0" w:bottom="993"/>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52778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80" w:leader="none"/>
      </w:tabs>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700800"/>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947605"/>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80" w:leader="none"/>
      </w:tabs>
      <w:jc w:val="center"/>
      <w:rPr>
        <w:rFonts w:ascii="Times New Roman" w:hAnsi="Times New Roman" w:cs="Times New Roman"/>
      </w:rPr>
    </w:pPr>
    <w:r>
      <w:rPr>
        <w:rFonts w:cs="Times New Roman" w:ascii="Times New Roman" w:hAnsi="Times New Roman"/>
      </w:rPr>
      <w:t>16</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004609"/>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3</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507</Words>
  <Characters>37092</Characters>
  <CharactersWithSpaces>435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5:00Z</dcterms:created>
  <dc:creator>140213</dc:creator>
  <dc:description/>
  <dc:language>en-US</dc:language>
  <cp:lastModifiedBy>Анастасия Смирнова</cp:lastModifiedBy>
  <cp:lastPrinted>2022-06-01T11:40:00Z</cp:lastPrinted>
  <dcterms:modified xsi:type="dcterms:W3CDTF">2023-07-1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