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08.02. 2023 </w:t>
        <w:tab/>
        <w:tab/>
        <w:tab/>
        <w:tab/>
        <w:tab/>
        <w:tab/>
        <w:tab/>
        <w:tab/>
        <w:tab/>
        <w:t xml:space="preserve"> №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/>
          <w:sz w:val="24"/>
          <w:szCs w:val="28"/>
          <w:lang w:eastAsia="ar-SA"/>
        </w:rPr>
      </w:pPr>
      <w:bookmarkStart w:id="0" w:name="_Hlk87705913"/>
      <w:bookmarkStart w:id="1" w:name="_GoBack"/>
      <w:r>
        <w:rPr>
          <w:rFonts w:ascii="Times New Roman" w:hAnsi="Times New Roman"/>
          <w:sz w:val="24"/>
          <w:szCs w:val="28"/>
          <w:lang w:eastAsia="ar-SA"/>
        </w:rPr>
        <w:t>О внесении изменений в муниципальную программу, утверждённую постановлением администрации от 17.11.2022 г. № 369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bookmarkEnd w:id="0"/>
      <w:bookmarkEnd w:id="1"/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в связи с изменениями внесенными в бюджет муниципального образования «Муринское городское поселение» Всеволожского муниципального района Ленинградской области на 2021 год решением совета депутатов от 24.03.2021 №131 «О внесении изменений в решение совета депутатов от 15.12.2020 года № 121 «О бюджете муниципального образования </w:t>
      </w:r>
      <w:bookmarkStart w:id="2" w:name="_Hlk69814264"/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bookmarkEnd w:id="2"/>
      <w:r>
        <w:rPr>
          <w:rFonts w:cs="Times New Roman" w:ascii="Times New Roman" w:hAnsi="Times New Roman"/>
          <w:sz w:val="28"/>
          <w:szCs w:val="28"/>
        </w:rPr>
        <w:t>на 2021 год и на плановый период 2022, 2023 и 2024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Постановлением администрации МО «Муринское городское поселение» Всеволожского муниципального района Ленинградской области от 16.09.2022 № 266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 на 2023-2029гг.»,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, </w:t>
      </w:r>
      <w:r>
        <w:rPr>
          <w:rFonts w:ascii="Times New Roman" w:hAnsi="Times New Roman"/>
          <w:sz w:val="28"/>
          <w:szCs w:val="28"/>
          <w:lang w:eastAsia="ar-SA"/>
        </w:rPr>
        <w:t>утверждённую постановлением администрации от 17.11.2022г. № 369 изложив её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сектора делопроизводства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подведомствен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" w:ascii="Times New Roman" w:hAnsi="Times New Roman" w:eastAsiaTheme="minorEastAsia"/>
          <w:sz w:val="28"/>
        </w:rPr>
        <w:t>Настоящее постановление вступает в силу со дня его подписания</w:t>
      </w:r>
      <w:r>
        <w:rPr>
          <w:rFonts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возложить на заместителя главы администрации Бекетова А.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ab/>
        <w:tab/>
        <w:tab/>
        <w:t xml:space="preserve"> А.Ю. Б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к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Муринское городское поселение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mallCaps/>
          <w:sz w:val="24"/>
        </w:rPr>
      </w:pPr>
      <w:r>
        <w:rPr>
          <w:rFonts w:ascii="Times New Roman" w:hAnsi="Times New Roman"/>
          <w:sz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103" w:firstLine="30"/>
        <w:jc w:val="both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sz w:val="24"/>
        </w:rPr>
        <w:t>от 08.02.2023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9 гг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87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2358"/>
        <w:gridCol w:w="7228"/>
      </w:tblGrid>
      <w:tr>
        <w:trPr>
          <w:trHeight w:val="103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жилищно-коммунального хозяйства и благоустройства </w:t>
            </w:r>
            <w:r>
              <w:rPr>
                <w:sz w:val="28"/>
                <w:szCs w:val="28"/>
                <w:lang w:eastAsia="en-US"/>
              </w:rPr>
              <w:t>администрации МО «Муринское городское поселение» Всеволожского муниципального района Ленинградской области (далее – отдел ЖКХ и благоустройства)</w:t>
            </w:r>
          </w:p>
        </w:tc>
      </w:tr>
      <w:tr>
        <w:trPr>
          <w:trHeight w:val="5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, 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>
          <w:trHeight w:val="103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, 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>
          <w:trHeight w:val="27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08" w:leader="none"/>
                <w:tab w:val="left" w:pos="792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ёжности и эффективности работы инженерно-коммунальной сферы, ее развитие, обеспечение потребителей необходимым набором коммунальных услуг, отвечающих по качеству установленных нормативным требованиям</w:t>
            </w:r>
          </w:p>
        </w:tc>
      </w:tr>
      <w:tr>
        <w:trPr>
          <w:trHeight w:val="103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  <w:tab w:val="left" w:pos="508" w:leader="none"/>
              </w:tabs>
              <w:ind w:left="381" w:hanging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территории МО «Муринское городское поселение» Всеволожского муниципального района Ленинградской области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  <w:tab w:val="left" w:pos="508" w:leader="none"/>
              </w:tabs>
              <w:spacing w:lineRule="auto" w:line="240" w:before="0" w:after="0"/>
              <w:ind w:left="381" w:hanging="38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МО «Муринское городское поселение» и создание максимально благоприятных, комфортных и безопасных условий для проживания жителей поселения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ind w:left="381" w:hanging="38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требований законодательства РФ и иных нормативных документов.</w:t>
            </w:r>
          </w:p>
        </w:tc>
      </w:tr>
      <w:tr>
        <w:trPr>
          <w:trHeight w:val="6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2029</w:t>
            </w:r>
          </w:p>
        </w:tc>
      </w:tr>
      <w:tr>
        <w:trPr>
          <w:trHeight w:val="23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финансового обеспечения реализации муниципальной программы составит – 162 839,71 тыс. руб.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4 722,81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 111,09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952,2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 953, 6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100,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.</w:t>
            </w:r>
          </w:p>
        </w:tc>
      </w:tr>
      <w:tr>
        <w:trPr>
          <w:trHeight w:val="103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е предусмотрено</w:t>
            </w:r>
          </w:p>
        </w:tc>
      </w:tr>
      <w:tr>
        <w:trPr>
          <w:trHeight w:val="1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надежного обеспечения природным газом и электроэнергией жителей МО «Муринское городское посел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 тепловых сет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граждан качеством предоставляемых жилищно-коммун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обеспечения «Устойчивого функционирования и развития коммунальной инфраструктуры и повышения энергоэффективности в муниципальном образовании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м от 06.10.2003 №131-ФЗ «Об общих принципах организации местного самоуправления в Российской Федерации», постановления Правительства РФ от 06.05.2011 № 354 (ред. от 27.03.2018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органы местного самоуправления обязаны выполнять мероприятия по организации в границах поселения электро-, тепло-, газоснабжение населения, снабжения населения топливом в пределах полномочий, установленных законодательством Российской Федерации, а так же распоряжаться муниципальными объектами коммунального хозяйства и планировать развитие сети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 и повышение уровня жизни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ногоквартирных домах №№ 2, 4, 6, 8, 10, 12, 14, 18, 20, 24, 26, по ул. Оборонной г. Мурино установить АИТ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анного мероприятия произведены следующ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изыскательски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экспертизы проектной документации в ГАУ «Леноблгосэкспертиз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«Мурино» в настоящее время находятся 244 многоквартирных дома и 667 частных жилых до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положенных на территории МО «Муринское городское поселение» 667 частных жилых домов, по информации от ООО «Газпром межрегионгаз Санкт-Петербург», к сетям газоснабжения в настоящее время подключены более 50 объектов (заключены договора на поставку газа). Администрация МО «Мурино» приняла участие в областной программе «Газификация муниципального образования «Муринское городское поселение» (капитальное строительство объектов газификации (в том числе проектно-изыскательские работы) Всеволожского муниципального района Ленинградской области на 2021 – 2024 годы». Завершено строительство распределительных газопроводов в дер. Лаврики. Проведены мероприятия по врезке и пуску газа. Также завершено проектирование распределительных газопроводов в г. Мурино Проектно-сметная документация прошла экспертизу в ГАУ «Леноблгосэкспертиза» и получила положительное заключение. В настоящее время ПСД передана единому оператору газификации в лице АО «Газпром газораспределение Ленинградская область» для выполнения строительно-монтаж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казне г. Мурино (на территории МЧС) находится трансформаторная подстанция ТП-463 1958 года постройки. К данной подстанции подключены многоквартирные дома №№ 36, 45, 47, 51, 53, 55 по ул. Оборонной, центральный тепловой пункт и повысительная насосная станция (расположенные на территории МЧС), канализационная насосная станция (находится во дворе МКД № 47 по ул. Оборон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торная подстанция ТП-463 подключена по 3-ей категории надежности электроснабжения к сетям филиала «Северо-Западный» АО «Оборонэнерго» и имеет разрешенную мощность (в соответствии с Актом технологического присоединения) 800 кВт. Проложенные линии электроснабжения имеют сверхнормативные потери, а типы кабелей не соответствуют требованиям Правил устройства электроустановок (издание 7). МКД № 45, 47 оснащены электрическими пли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одстанция имеет высокую степень физического износа</w:t>
      </w:r>
      <w:ins w:id="0" w:author="Сергей Гладких" w:date="2022-06-23T15:10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«Разработке проектной документации по реконструкции трансформаторной подстанции № 463 в г. Мурино, кабельной линии 6 кВ, кабельной линии 0,4 кВ» были завершены в 2020 г. Проектная документация получила положительное заключение ГАУ «Леноблгосэкспертиз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соответствии с муниципальным контрактом № 12, силами подрядной организации ООО «ЛОЭП» выполнены работы по реконструкции трансформаторной подстанции № 463 в г. Мурино, кабельной линии 6 кВ, кабельной линии 0,4 кВ (1 Эта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. Оборонной г. Мурино (вблизи МКД № 26 по ул. Оборонной) расположена трансформаторная подстанция ТП-13, являющаяся по факту объектом обеспечения строительства указанного многоквартирного дома. Данная подстанция была укомплектована оборудованием производства середины 20-го века, установленном на бетонных плитках, уложенных непосредственно на грунт и имеющая ограждающие конструкции, выполненные кустарным способом из профилированного 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одаже не только самого оборудования, использованного ранее для комплектации указанной ТП-13, но и элементов – аналогов, не позволяло осуществлять ее техническое обслуживание в соответствии с требованиями действующих норм и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й дом № 26 по ул. Оборонной, подключенный к ТП-13, оснащен электрическими пли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одстанция имела высокую степень физического изн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-22 гг. в соответствии с муниципальным контрактом № 4 от 02.08.2021г. подрядной организацией ООО «СТР инжиниринг» выполнены проектно-изыскательские работы по «Разработке проектной документации по реконструкции трансформаторной подстанции № 13 в г. Мурино, кабельной линии 10кВ, кабельной линии 0,4 к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соответствии с муниципальным контрактом № 0145300025822000014 от 19.09.2022, выполнены работы по реконструкции трансформаторной подстанции № 13 в г. Мурино, кабельной линии 10 кВ, кабельной линии 0,4 к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2.02.2012 г. № 154 «О требованиях к схемам теплоснабжения, порядку их разработки и утверждения» существует необходимость ежегодной актуализация схемы теплоснабжения в 2021-2029 годах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серьезным физическим и моральным износом инженерных сетей, оборудования и объектов инженерной инфраструктуры, а так же в соответствии с требованиями нормативных документов дополнительно к перечисленным мероприятиям на территории МО «Муринское городское поселение» Всеволожского муниципального района Ленинградской области в период 2021 – 2029 годы необходимо провести мероприятия по проектированию, реконструкции и строительству наружных инженерных сетей и сооружений, направленные на увеличение надежности энергообеспечения объектов и повышение качества жизни населения, обеспечить безопасные и комфортные условия для проживания граждан. 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необходимо произвести реконструкцию (ремонт/замену) кабельных линий уличного освещения на ул. Шоссе в Лаврики (0,4 кВ) до ТП-9452 и осуществить процедуру заключения договора на технологическое присоединение к сетям электроснабжения принятого в казну МО «Мурино» уличного освещения в западном микрорайоне г. Мурино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блюдения требований законодательства Российской Федерации в части Разработки и актуализации схем, программ и балансов необходимо предусмотреть финансировани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отовления следующих документов: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изированной схемы водоснабжения/водоотведения МО «Муринское городское поселение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пливно-энергетического баланса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ы по энергосбережению и энергоэффективности объектов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ой актуализированной схемы теплоснабжения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функционирования улично-дорожной сети, а также возможности технического обслуживания принятой в муниципальную казну сети ливневой канализации Западного микрорайона г. Мурино, необходимо провести экспертизу указанной Ливневой канал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целей муниципальной программы и подпрограмм</w:t>
      </w:r>
    </w:p>
    <w:p>
      <w:pPr>
        <w:pStyle w:val="Normal"/>
        <w:spacing w:lineRule="auto" w:line="240" w:before="0" w:after="0"/>
        <w:ind w:left="-32" w:firstLine="59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-32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021-2029 годы и ее подпрограммы направленны на исполнение требований Федеральных законов Российской Федерации, повышение энергетической эффективности при передаче и потреблении тепловой энергии улучшение качества жизни населения, обеспечение безопасных и комфортных условий для проживания граждан, повышение уровня газификации территории МО «Муринское городское поселение», создание условий для надежного обеспечения электроснаб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довлетворение потребностей населения в бесперебойном получении тепло, газо и электроснабжения и разработка требуемой технической документации.</w:t>
      </w:r>
    </w:p>
    <w:p>
      <w:pPr>
        <w:pStyle w:val="Style27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ind w:hanging="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>3. Цели, задачи и ожидаемый результат программы</w:t>
      </w:r>
    </w:p>
    <w:p>
      <w:pPr>
        <w:pStyle w:val="Style27"/>
        <w:spacing w:before="0" w:after="0"/>
        <w:ind w:firstLine="567"/>
        <w:rPr>
          <w:rFonts w:eastAsia="Calibri" w:eastAsiaTheme="minorHAnsi"/>
          <w:sz w:val="14"/>
          <w:szCs w:val="14"/>
          <w:lang w:eastAsia="en-US"/>
        </w:rPr>
      </w:pPr>
      <w:r>
        <w:rPr>
          <w:rFonts w:eastAsia="Calibri" w:eastAsiaTheme="minorHAnsi"/>
          <w:sz w:val="14"/>
          <w:szCs w:val="14"/>
          <w:lang w:eastAsia="en-US"/>
        </w:rPr>
      </w:r>
    </w:p>
    <w:p>
      <w:pPr>
        <w:pStyle w:val="Style27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 и повышение уровня жизни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ногоквартирных домах №№ 2, 4, 6, 8, 10, 12, 14, 18, 20, 24, 26, по ул. Оборонной г. Мурино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территории МО «Муринское городское поселение» Всеволожского муниципального района Ленинградской области, повышение качества жизни населения частной жилой застройки, путем повышения уровня газификации территории МО «Муринское городское поселение» и снижение затрат населения на отопление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МКД №№ 36, 45, 47, 53 и 55 по ул. Оборонной г. Мурино МО «Муринское городское поселение» за счет реконструкции ТП-463, ВЛ-6кВ, КЛ-6кВ и КЛ-0,4кВ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МКД № 26 по ул. Оборонной г. Мурино МО «Муринское городское поселение» за счет реконструкции ТП-13, КЛ-10кВ и КЛ-0,4кВ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ие процедуры технологического присоединения к тепловым сетям здания администрации (ул. Оборонная, д. 32 А), проектирование, установка, наладка и ввод в промышленную эксплуатацию автоматизированного индивидуального теплового пункта с погодным регулир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 здании администраци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ние материальных затрат на оплату услуг отопления в здании администрации, за счет внедрения новых технологий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требований постановления Правительства РФ от 22.02.2012 г. № 154 «О требованиях к схемам теплоснабжения, порядку их разработки и утверждения» в части ежегодной актуализации схемы теплоснабжения в 2022, 2023 и 2024гг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а и безопасности населения МО «Мурино» за счет реконструкции (ремонта/замены) кабельных линий уличного освещения ул. Шоссе в Лаврики (0,4 кВ) до ТП-9452.</w:t>
      </w:r>
    </w:p>
    <w:p>
      <w:pPr>
        <w:pStyle w:val="Style27"/>
        <w:spacing w:before="0" w:after="0"/>
        <w:ind w:firstLine="567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жизни населения МКД 40, 40А, 40Б, 40В 40Г, 40Д, 40Е дер. Лаврики и и</w:t>
      </w:r>
      <w:r>
        <w:rPr>
          <w:color w:val="000000"/>
          <w:sz w:val="28"/>
          <w:szCs w:val="28"/>
        </w:rPr>
        <w:t xml:space="preserve">сполнение требований </w:t>
      </w:r>
      <w:r>
        <w:rPr>
          <w:sz w:val="28"/>
          <w:szCs w:val="28"/>
        </w:rPr>
        <w:t>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 - т</w:t>
      </w:r>
      <w:r>
        <w:rPr>
          <w:color w:val="000000"/>
          <w:sz w:val="28"/>
          <w:szCs w:val="28"/>
        </w:rPr>
        <w:t>ехническое обслуживание, ремонт имущества муниципальной казны МО «Мурино» (для эксплуатации в отопительный период 2022-2023гг.) - сетей теплоснабжения д. Лаврики (971,5м =1943м/2).</w:t>
      </w:r>
    </w:p>
    <w:p>
      <w:pPr>
        <w:pStyle w:val="Style27"/>
        <w:spacing w:before="0" w:after="0"/>
        <w:ind w:firstLine="567"/>
        <w:rPr>
          <w:rFonts w:eastAsia="Calibri" w:eastAsiaTheme="minorHAnsi"/>
          <w:sz w:val="14"/>
          <w:szCs w:val="14"/>
          <w:lang w:eastAsia="en-US"/>
        </w:rPr>
      </w:pPr>
      <w:r>
        <w:rPr>
          <w:rFonts w:eastAsia="Calibri" w:eastAsiaTheme="minorHAnsi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_Hlk11931504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Разработка и актуализация схем, программ, балансов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х документов: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изированной схемы водоснабжения/водоотведения МО «Муринское городское поселение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пливно-энергетического баланса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граммы по энергосбережению и энергоэффективности объектов МО «Мурино» 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ой актуализированной схемы теплоснабжения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19315045"/>
      <w:bookmarkStart w:id="5" w:name="_Hlk119315045"/>
      <w:bookmarkEnd w:id="5"/>
    </w:p>
    <w:p>
      <w:pPr>
        <w:pStyle w:val="Style27"/>
        <w:spacing w:before="0" w:after="0"/>
        <w:ind w:firstLine="567"/>
        <w:rPr>
          <w:rFonts w:eastAsia="Calibri" w:eastAsiaTheme="minorHAnsi"/>
          <w:sz w:val="14"/>
          <w:szCs w:val="14"/>
          <w:lang w:eastAsia="en-US"/>
        </w:rPr>
      </w:pPr>
      <w:r>
        <w:rPr>
          <w:rFonts w:eastAsia="Calibri" w:eastAsiaTheme="minorHAnsi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 программы будут достигнуты после реализации следующих мероприятий: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и, наладки и ввода в промышленную эксплуатацию Автоматизированных индивидуальных тепловых пунктов с погодным регулированием в многоквартирных домах №№ 2, 4, 6, 8, 10, 12, 14, 18, 20, 24, 26, по ул. Оборонной г. Мур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шения строительства распределительного газопровода в д. Лаврики, ввод газопровода в эксплуатацию, в том числе сдача его надзорным органам и пуск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шения строительства распределительного газопровода г. Мурино, ввод газопровода в эксплуатацию, в том числе сдача его надзорным органам и пуск газа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и трансформаторной подстанции ТП-463 (в полном объеме – Этап 1 и Этап 2)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и воздушной линии электропередач ВЛ-6кВ, кабельной линии КЛ-6кВ и кабельной линии КЛ-0,4кВ на ТП-463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и трансформаторной подстанции ТП-13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и кабельной линии КЛ-10кВ и кабельной линии КЛ-0,4кВ на ТП-13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я процедуры технологического присоединения к тепловым сетям здания администрации (ул. Оборонная, д. 32 А), и установка в нем АИТ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ние материальных затрат на оплату услуг отопления в здании администрации, за счет внедрения н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изации схемы теплоснабжения в 2022, 2023 и 2024г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нструкции кабельных линий уличного освещения ул. Шоссе в Лаврики (0,4 кВ) до ТП-9452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 актуализации схем, программ, балансов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х документов: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изированной схемы водоснабжения/водоотведения МО «Муринское городское поселение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пливно-энергетического баланса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граммы по энергосбережению и энергоэффективности объектов МО «Мурино» 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ой актуализированной схемы теплоснабжения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4. Обоснование объёма ресурсного обеспечения муниципальной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ет средств областного бюджета и бюджет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финансового обеспечения реализации муниципальной программы составит – 162 839,71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4 722,8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9 111,0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 952,2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 953, 6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 100,0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 тыс. руб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bookmarkStart w:id="6" w:name="RANGE!A1%3AH507"/>
      <w:bookmarkStart w:id="7" w:name="RANGE!A1%3AH247"/>
      <w:bookmarkEnd w:id="6"/>
      <w:bookmarkEnd w:id="7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новных мероприятий программы </w:t>
      </w:r>
      <w:r>
        <w:rPr>
          <w:rFonts w:eastAsia="SimSun" w:cs="Times New Roman" w:ascii="Times New Roman" w:hAnsi="Times New Roman"/>
          <w:kern w:val="2"/>
          <w:sz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</w:rPr>
        <w:t>на 2021-2029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Style w:val="a8"/>
        <w:tblW w:w="15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102"/>
        <w:gridCol w:w="5105"/>
        <w:gridCol w:w="5038"/>
      </w:tblGrid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51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подпрограммы, основного мероприятия</w:t>
            </w:r>
          </w:p>
        </w:tc>
        <w:tc>
          <w:tcPr>
            <w:tcW w:w="51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казатели муниципальной программы (подпрограммы)</w:t>
            </w:r>
          </w:p>
        </w:tc>
        <w:tc>
          <w:tcPr>
            <w:tcW w:w="50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сновное мероприятие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  <w:tc>
          <w:tcPr>
            <w:tcW w:w="51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 Обеспеченность населения МКД 2-24 по ул. Оборонной качественным теплоснабжением и горячим водоснабжением.</w:t>
            </w:r>
          </w:p>
        </w:tc>
        <w:tc>
          <w:tcPr>
            <w:tcW w:w="5038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еализация проектов по исполнению требований законодательства в сфере теплоснабжения.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ачественное и бесперебойное снабжение жителей МКД теплом и горячей водо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энергетической эффективности при распределении и потреблении тепловой энергии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сновное мероприятие 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Строительство распределительных газопроводов в г. Мурино и д. Лаврики, с целью создания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  <w:tc>
          <w:tcPr>
            <w:tcW w:w="51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Строительство распределительных газопроводов в г. Мурино и д. Лаврики, с целью создания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  <w:tc>
          <w:tcPr>
            <w:tcW w:w="5038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оздание условий для строительства газораспределительных сетей на территории МО «Муринское городское поселение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условий для подключения к сетям газоснабжения индивидуальных домовладений.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сновное мероприятие 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5105" w:type="dxa"/>
            <w:vMerge w:val="restart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3. Обеспеченность населения качественным бесперебойным электроснабжением. </w:t>
            </w: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Ввод в эксплуатацию Т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ение надежности снабжения населения и организаций МО «Мурино» качественным электроснабжением.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сновное мероприятие 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51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ение надежности снабжения населения и организаций МО «Мурино» качественным электроснабжением.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сновное мероприятие 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  <w:tc>
          <w:tcPr>
            <w:tcW w:w="51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8" w:name="_Hlk8943640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 Разработка нормативно-технической документации</w:t>
            </w:r>
            <w:bookmarkEnd w:id="8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038" w:type="dxa"/>
            <w:tcBorders/>
            <w:shd w:color="auto" w:fill="auto" w:val="clear"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Реализация проектов по исполнению требований законодательства в сфере теплоснабжения.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ачественное и бесперебойное снабжение жителей МКД теплом и горячей водой.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беспечение надежности снабжения населения и организаций МО «Мурино» качественным электроснабжение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ышение энергетической эффективности при распределении и потреблении тепловой энерг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ехнологическое присоединение к электрическим сетям наружного освещения в Западном микрорайоне г. Мури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bookmarkStart w:id="9" w:name="_Hlk87711434"/>
      <w:bookmarkStart w:id="10" w:name="P497"/>
      <w:bookmarkEnd w:id="10"/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10490" w:right="-31" w:hanging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0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0"/>
          <w:szCs w:val="24"/>
        </w:rPr>
        <w:t>на 2021-2029 гг.»</w:t>
      </w:r>
      <w:bookmarkEnd w:id="9"/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показателях (индикаторах) программы и их значения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1"/>
        <w:gridCol w:w="2072"/>
        <w:gridCol w:w="1242"/>
        <w:gridCol w:w="1429"/>
        <w:gridCol w:w="948"/>
        <w:gridCol w:w="54"/>
        <w:gridCol w:w="826"/>
        <w:gridCol w:w="841"/>
        <w:gridCol w:w="861"/>
        <w:gridCol w:w="1031"/>
        <w:gridCol w:w="1065"/>
        <w:gridCol w:w="1058"/>
        <w:gridCol w:w="1053"/>
        <w:gridCol w:w="1090"/>
        <w:gridCol w:w="155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азатель (индикатор) (наименование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. измерения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начения показателей (индикаторов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зовый период (2021 год)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4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5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10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7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7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8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9 г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униципальная программа: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>
          <w:trHeight w:val="153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" w:cs="Times New Roman" w:ascii="Times New Roman" w:hAnsi="Times New Roman"/>
                <w:kern w:val="2"/>
                <w:sz w:val="21"/>
                <w:szCs w:val="21"/>
                <w:lang w:eastAsia="zh-CN" w:bidi="hi-IN"/>
              </w:rPr>
              <w:t xml:space="preserve">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 2021-2029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азатель 1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ность населения МКД 2-24, 26 по ул. Оборонной качественным теплоснабжением и горячим водоснабж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нарастающим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того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  <w:t>Показатель 2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троительство распределительных газопроводов в г. Мурино и д. Лаврики, с целью создания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азатель 3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ность населения качественным бесперебойным электроснабжением. </w:t>
            </w:r>
            <w:r>
              <w:rPr>
                <w:rFonts w:cs="Times New Roman" w:ascii="Times New Roman" w:hAnsi="Times New Roman"/>
              </w:rPr>
              <w:t>Ввод в эксплуатацию Т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Шт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25</w:t>
            </w:r>
          </w:p>
        </w:tc>
      </w:tr>
      <w:tr>
        <w:trPr>
          <w:trHeight w:val="7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азатель 5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Разработка нормативно-технической документ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овое значение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нарастающим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тогом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</w:t>
            </w:r>
          </w:p>
        </w:tc>
      </w:tr>
      <w:tr>
        <w:trPr>
          <w:trHeight w:val="1608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Приложение № 3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порядке сбора информации и методике расчета показателя (индикатора)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Style w:val="a8"/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2"/>
        <w:gridCol w:w="1828"/>
        <w:gridCol w:w="982"/>
        <w:gridCol w:w="1830"/>
        <w:gridCol w:w="1478"/>
        <w:gridCol w:w="1776"/>
        <w:gridCol w:w="1316"/>
        <w:gridCol w:w="1694"/>
        <w:gridCol w:w="1258"/>
        <w:gridCol w:w="1440"/>
        <w:gridCol w:w="1824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п/п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Единица измерени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 xml:space="preserve">Определение показател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vertAlign w:val="superscript"/>
                <w:lang w:val="ru-RU" w:eastAsia="en-US" w:bidi="ar-SA"/>
              </w:rPr>
              <w:t>1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 xml:space="preserve">Временные характеристики показател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 xml:space="preserve">Алгоритм формирования (формула) и методологические пояснения к показателю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 xml:space="preserve">Метод сбора информации, индекс формы отчетност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vertAlign w:val="superscript"/>
                <w:lang w:val="ru-RU" w:eastAsia="en-US" w:bidi="ar-SA"/>
              </w:rPr>
              <w:t>4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 xml:space="preserve">Объект и единица наблюден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vertAlign w:val="superscript"/>
                <w:lang w:val="ru-RU" w:eastAsia="en-US" w:bidi="ar-SA"/>
              </w:rPr>
              <w:t>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 xml:space="preserve">Охват единиц совокупност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vertAlign w:val="superscript"/>
                <w:lang w:val="ru-RU" w:eastAsia="en-US" w:bidi="ar-SA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 xml:space="preserve">Ответственный за сбор данных по показателю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vertAlign w:val="superscript"/>
                <w:lang w:val="ru-RU" w:eastAsia="en-US" w:bidi="ar-SA"/>
              </w:rPr>
              <w:t>7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 xml:space="preserve">Реквизиты акт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vertAlign w:val="superscript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1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Показатель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Обеспеченность населения МКД 2-24, 26 по ул. Оборонной качественным теплоснабжением и горячим водоснабжением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%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Показатель характеризует количество АИТП установленных в МКД по ул. Оборонной и введенных в эксплуатацию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202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год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Формирование сводного отчета о количестве смонтированных и введенных в эксплуатацию АИТП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Периодическая отчетност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Смонтированный и введенный в эксплуатацию АИТП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Сплошной анали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Отдел ЖКХ и благоустройства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ФЗ-190 от 27.07.2010 «О теплоснабжении»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Показатель 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«Строительство распределительных газопроводов в д. Лаврики, с целью создания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%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Показатель характеризует факт завершения строительства и ввода в эксплуатацию «Распределительного газопровода в д. Лаврики» для создания возможности последующего подключения граждан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2021-202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год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Формирование сводного отчета о построенном и введенном в эксплуатацию Распределительном газопроводе д. Лаврик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Периодическая отчетност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Смонтированный и введенный в эксплуатацию Распределительный газопровод в д. Лаврики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Сплошной анали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МБУ «ЦБС»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Свидетельство о собственности № 47:07:0000000:95990-47/053/2022-1 от 17.06.2022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3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Показатель 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еспеченность населения качественным бесперебойным электроснабжением. Снижение индекса аварийности объектов энергетического комплекс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%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Показатель характеризует факт завершения строительства и ввода в эксплуатацию «ТП-463, КВЛ-6кВ и КЛ-0,4к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«ТП-13, КЛ-10кВ и КЛ-0,4к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2021 2022 год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Формирование сводного отчета о реконструированной ТП-463, КВЛ-6кВ и КЛ-0,4к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«ТП-13, КЛ-10кВ и КЛ-0,4кВ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Периодическая отчетност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Смонтированная и введенная в эксплуатацию ТП-463, КВЛ-6кВ и КЛ-04к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«ТП-13, КЛ-10кВ и КЛ-0,4кВ»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Сплошной анали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Отдел ЖКХ и благоустройства администраци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Муниципальный контракт № 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«Реконструкция трансформаторной подстанции ТП-463 в г. Мурино, ВЛ и КЛ 6кВ к ТП-463, КЛ 0,4кВ от ТП-463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«ТП-13, КЛ-10кВ и КЛ-0,4кВ»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4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  <w:t>Показатель 4.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нормативно-технической документации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highlight w:val="yellow"/>
                <w:lang w:val="ru-RU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Формирование сводного отчета о ежегодной процедуре актуализации схемы теплоснабжения; об актуализации схемы Водоснабжения / Водоотведения; о завершении работ по обследованию сетей Ливневой канализации Западного мкр. и изготовлению технической документации на указанные сети муниципальной казны; по разработке Топливно-энергетического баланса МО; по разработке программы энергосбережения и повышения энергетической эффективност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2022-2029 год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Формирование сводного отчета о ежегодной процедуре актуализации схемы теплоснабжения; об актуализации схемы Водоснабжения / Водоотведения; о завершении работ по обследованию сетей Ливневой канализации Западного мкр. и изготовлению технической документации на указанные сети муниципальной казны; по разработке Топливно-энергетического баланса МО; по разработке программы энергосбережения и повышения энергетической эффективност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Периодическая отчетност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Актуализированная схема ТС МО «Мурино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Актуализированная схема Водоснабжения / Водоотведения МО «Мурино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. Изготовленные отчеты, технические паспорта и иные документы на сети Ливневой канализации муниципальной казны МО «Мури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Изготовленный Топливно-энергетический баланс МО «Мурин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Изготовленная программа энергосбережения и повышения энергетической эффективности администрации МО «Мурино»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Сплошной анали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ЕДД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(МБУ «СРТ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Отдел ЖКХ и благоустройства администраци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ФЗ-190 от 27.07.2010 «О теплоснабжении». Постановление Правительства РФ от 06.05.2011 № 354 «О предоставлении коммунальных услуг собственникам и пользователям помещений в МКД и Ж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  <w:t>Муниципальный контракт № 1 от 11.01.2022 с ООО «Невская энергетика»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86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1984"/>
        <w:gridCol w:w="1418"/>
        <w:gridCol w:w="1701"/>
        <w:gridCol w:w="1700"/>
        <w:gridCol w:w="1904"/>
        <w:gridCol w:w="1640"/>
        <w:gridCol w:w="1700"/>
        <w:gridCol w:w="960"/>
        <w:gridCol w:w="961"/>
        <w:gridCol w:w="957"/>
      </w:tblGrid>
      <w:tr>
        <w:trPr>
          <w:trHeight w:val="12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Годы реализации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рочие источники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района Ленинградской области» на 2021-2029гг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, МБУ «СРТ», МБУ «ЦБС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22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36,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5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11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59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1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2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839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096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43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установке автоматизированных индивидуальных тепловых пунктов с погодным и часовым регулированием в жилищном фонде на 2021-2024 годы (в том числе проектно-изыскательские работы, экспертиза проектной документации, закупка оборудования, строительно-монтажные работы пуско-наладочные работы, ввод в эксплуатацию)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9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2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9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2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9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2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9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2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exact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 по объекту: "Распределительный газопровод д. Лаврики Всеволожского района Ленинградской област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ЦБ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4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8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4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8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при выполнении строительно-монтажных работ для объекта «Распределительный газопровод д. Лаври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ЦБС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при выполнении строительно-монтажных работ для объекта «Распределительный газопровод д. Лаврик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ЦБС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trike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роприятия по врезке и пуску газа в д. Лаврик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-изыскательских работ для объекта: "Распределительный газопровод г. Мурино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экспертизы проектно-сметной документации по объекту: "Распределительный газопровод г. Мурино"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 для объекта: "Распределительный газопровод г. Мурино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при выполнении строительно-монтажных работ для объекта «Распределительный газопровод г. Мурино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ЦБС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при выполнении строительно-монтажных работ для объекта «Распределительный газопровод г. Мурин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ЦБС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резке и пуску газа в г. Мури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ЦБС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92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9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8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18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93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4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exact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ой документации для выполнения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48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45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48,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45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05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45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9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05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45,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9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exact"/>
        </w:trPr>
        <w:tc>
          <w:tcPr>
            <w:tcW w:w="157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-изыскательских работ для объекта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5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5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экспертизы проектно-сметной документации по объекту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 по "Реконструкции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78,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74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3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64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74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9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сной документации для выполнения строительно-монтажных работ по "Реконструкции трансформаторной подстанции № 13 в г. Мурино, кабельной линии 10 кВ, кабельной линии 0,4 кВ" в муниципальном образовании «Муринское городское поселение» Всеволожского муниципального района Ленинградской области». 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4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59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5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5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59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6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exact"/>
        </w:trPr>
        <w:tc>
          <w:tcPr>
            <w:tcW w:w="157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Актуализация схемы теплоснабжения в 2022 году на 2023, 2024, 2025, 2026, 2027, 2028, 2029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(ремонт/замена) кабельных линий уличного освещения ул. Шоссе в Лаврики (0,4 кВ) до ТП-945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"ЦБ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ой документации объектов инженерной инфраструктуры (технических паспортов на тепловые сети)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ой документации объектов инженерной инфраструктуры (технических паспортов на сети электроснабжения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водоснабжения МО "Муринское городское поселение" в 2023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ливневой канализации Западного мкр. г. Мурино в 2023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опливно-энергетического баланса МО "Мурино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/корректировка программы энергосбережения и повышения энергетической эффективности администрации МО "Муринское городское поселение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66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66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53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99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99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 А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фактических расходах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tbl>
      <w:tblPr>
        <w:tblW w:w="15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1974"/>
        <w:gridCol w:w="1481"/>
        <w:gridCol w:w="1309"/>
        <w:gridCol w:w="1826"/>
        <w:gridCol w:w="2085"/>
        <w:gridCol w:w="1789"/>
        <w:gridCol w:w="1580"/>
      </w:tblGrid>
      <w:tr>
        <w:trPr>
          <w:trHeight w:val="1275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ое финансирование, тыс. руб.</w:t>
            </w:r>
          </w:p>
        </w:tc>
      </w:tr>
      <w:tr>
        <w:trPr>
          <w:trHeight w:val="1260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40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района Ленинградской области» на 2021-2029гг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, МБУ «СРТ», МБУ «ЦБС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442,9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781,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1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48,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50,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8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291,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331,9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59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630" w:hRule="atLeast"/>
        </w:trPr>
        <w:tc>
          <w:tcPr>
            <w:tcW w:w="1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</w:tr>
      <w:tr>
        <w:trPr>
          <w:trHeight w:val="1215" w:hRule="atLeast"/>
        </w:trPr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43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Выполнение мероприятий по установке автоматизированных индивидуальных тепловых пунктов с погодным и часовым регулированием в жилищном фонде на 2021-2023 годы (в том числе проектно-изыскательские работы, экспертиза проектной документации, закупка оборудования, строительно-монтажные работы пуско-наладочные работы, ввод в эксплуатацию)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БС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</w:tr>
      <w:tr>
        <w:trPr>
          <w:trHeight w:val="1260" w:hRule="atLeast"/>
        </w:trPr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 Выполнение строительно-монтажных работ по объекту: «Распределительный газопровод д. Лаврики Всеволожского района Ленинградской области»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БС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8,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60,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8,9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60,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 Авторский надзор при выполнении строительно-монтажных работ для объекта «Распределительный газопровод д. Лаврики», т.е. 2,14% от общей стоимости сметы (542 803,08 при стоимости СМР 25 364 630,00)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БС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 Строительный контроль при выполнении строительно-монтажных работ для объекта «Распределительный газопровод д. Лаврики», т.е. 2,14% от общей стоимости сметы (542 803,08 при стоимости СМР 25 364 630,00)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БС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5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5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. Технический контроль и Мероприятия по врезке и пуску газа в д. Лаврики (в том числе ПНР-199068,98; АДО-55445,13; ТО-49297,02; Поключ-22362,60)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БС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 Выполнение проектно-изыскательских работ для объекта: «Распределительный газопровод г. Мурино»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. Прохождение экспертизы проектно-сметной документации по объекту: «Распределительный газопровод г. Мурино»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,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,7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2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63,3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5,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89,4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5,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3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260" w:hRule="atLeast"/>
        </w:trPr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 Подготовка конкурсной документации для выполнения строительно-монтажных работ по «Реконструкции трансформаторной подстанции № 463 в г. Мурино, кабельной линии 6 кВ, кабельной линии 0,4 кВ» в муниципальном образовании «Муринское городское поселение» Всеволожского муниципального района Ленинградской области». 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 Выполнение строительно-монтажных работ по «Реконструкции трансформаторной подстанции № 463 в г. Мурино, кабельной линии 6 кВ, кабельной линии 0,4 кВ» в муниципальном образовании «Муринское городское поселение» Всеволожского муниципального района Ленинградской области». 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1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,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0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1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,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0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 Авторский надзор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, т.е. 2,14% от общей стоимости сметы (985280,43+545362,09 при стоимости СМР 40800670,00+25 484 210,00)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 Строительный контроль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, т.е. 2,14% от общей стоимости сметы (985280,43+545362,09 при стоимости СМР 40800670,00+25 484 210,00)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3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17,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,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6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17,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,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6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58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230" w:hRule="atLeast"/>
        </w:trPr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. Подготовка конкурсной документации для выполнения строительно-монтажных работ по «Реконструкции трансформаторной подстанции № 13 в г. Мурино, кабельной линии 10 кВ, кабельной линии 0,4 кВ» в муниципальном образовании «Муринское городское поселение» Всеволожского муниципального района Ленинградской области». 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(74000,00, где работа 54000,00 и дополнительная смета 20000,00)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1. Выполнение проектно-изыскательских работ для объекта: «Реконструкция трансформаторной подстанции № 13 в г. Мурино, кабельной линии 10 кВ, кабельной линии 0,4 кВ»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2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2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2. Прохождение экспертизы проектно-сметной документации по объекту: «Реконструкция трансформаторной подстанции № 13 в г. Мурино, кабельной линии 10 кВ, кабельной линии 0,4 кВ»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1. Выполнение строительно-монтажных работ по «Реконструкции трансформаторной подстанции № 13 в г. Мурино, кабельной линии 10 кВ, кабельной линии 0,4 кВ»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86,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57,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86,8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57,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9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2. Авторский надзор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, т.е. 2,14% от общей стоимости сметы (493 235,12 при стоимости СМР 23 048 370,00)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3. Строительный контроль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, т.е. 2,14% от общей стоимости сметы (493 235,12 при стоимости СМР 23 048 370,00)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4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64,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50,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4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26,2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50,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6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exact"/>
        </w:trPr>
        <w:tc>
          <w:tcPr>
            <w:tcW w:w="1558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</w:tr>
      <w:tr>
        <w:trPr>
          <w:trHeight w:val="1410" w:hRule="atLeast"/>
        </w:trPr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Ежегодная Актуализация схемы теплоснабжения в 2022 году на 2023, 2024, 2025, 2026, 2027, 2028, 2029 годы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Реконструкция (ремонт/замена) кабельных линий уличного освещения ул. Шоссе в Лаврики (0,4 кВ) до ТП-9452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3. Изготовление технической документации объектов инженерной инфраструктуры (технических паспортов на тепловые сети)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4. Изготовление технической документации объектов инженерной инфраструктуры (технических паспортов на сети электроснабжения)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Актуализация схемы водоснабжения МО «Муринское городское поселение» в 2023г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Экспертиза ливневой канализации Западного мкр. г. Мурино в 2023г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 Разработка топливно-энергетического баланса МО «Мурино»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 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 Разработка муниципальной целевой программы в области энергосбережения и повышения энергетической эффективности МО «Муринское городкое поселение»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 Разработка/корректировка программы энергосбережения и повышения энергетической эффективности администрации МО «Муринское городское поселение»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5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7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exact"/>
        </w:trPr>
        <w:tc>
          <w:tcPr>
            <w:tcW w:w="3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8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79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837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Strong">
    <w:name w:val="Strong"/>
    <w:basedOn w:val="DefaultParagraphFont"/>
    <w:qFormat/>
    <w:rsid w:val="00a802e0"/>
    <w:rPr>
      <w:b/>
      <w:bCs/>
    </w:rPr>
  </w:style>
  <w:style w:type="character" w:styleId="Eop" w:customStyle="1">
    <w:name w:val="eop"/>
    <w:basedOn w:val="DefaultParagraphFont"/>
    <w:qFormat/>
    <w:rsid w:val="00f02844"/>
    <w:rPr/>
  </w:style>
  <w:style w:type="character" w:styleId="Style16" w:customStyle="1">
    <w:name w:val="Абзац списка Знак"/>
    <w:link w:val="ListParagraph"/>
    <w:qFormat/>
    <w:locked/>
    <w:rsid w:val="009f55b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793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da0212"/>
    <w:rPr>
      <w:rFonts w:ascii="Calibri" w:hAnsi="Calibri" w:eastAsia="Calibri" w:cs="Calibri"/>
      <w:szCs w:val="20"/>
      <w:lang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969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02b8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002b8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e002b8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f3686"/>
    <w:rPr>
      <w:color w:val="800080"/>
      <w:u w:val="single"/>
    </w:rPr>
  </w:style>
  <w:style w:type="character" w:styleId="Style20" w:customStyle="1">
    <w:name w:val="Интернет-ссылка"/>
    <w:basedOn w:val="DefaultParagraphFont"/>
    <w:uiPriority w:val="99"/>
    <w:unhideWhenUsed/>
    <w:qFormat/>
    <w:rsid w:val="001837b5"/>
    <w:rPr>
      <w:color w:val="0563C1" w:themeColor="hyperlink"/>
      <w:u w:val="single"/>
    </w:rPr>
  </w:style>
  <w:style w:type="character" w:styleId="Style21" w:customStyle="1">
    <w:name w:val="Привязка сноски"/>
    <w:qFormat/>
    <w:rsid w:val="001837b5"/>
    <w:rPr>
      <w:vertAlign w:val="superscript"/>
    </w:rPr>
  </w:style>
  <w:style w:type="character" w:styleId="Style22" w:customStyle="1">
    <w:name w:val="Обычный (Интернет) Знак"/>
    <w:qFormat/>
    <w:locked/>
    <w:rsid w:val="001837b5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23" w:customStyle="1">
    <w:name w:val="Текст концевой сноски Знак"/>
    <w:basedOn w:val="DefaultParagraphFont"/>
    <w:uiPriority w:val="99"/>
    <w:semiHidden/>
    <w:qFormat/>
    <w:rsid w:val="001837b5"/>
    <w:rPr>
      <w:sz w:val="20"/>
      <w:szCs w:val="20"/>
    </w:rPr>
  </w:style>
  <w:style w:type="character" w:styleId="Style24" w:customStyle="1">
    <w:name w:val="Привязка концевой сноски"/>
    <w:qFormat/>
    <w:rsid w:val="001837b5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1837b5"/>
    <w:rPr>
      <w:vertAlign w:val="superscript"/>
    </w:rPr>
  </w:style>
  <w:style w:type="character" w:styleId="Style25" w:customStyle="1">
    <w:name w:val="Название Знак"/>
    <w:basedOn w:val="DefaultParagraphFont"/>
    <w:link w:val="Title"/>
    <w:qFormat/>
    <w:rsid w:val="001837b5"/>
    <w:rPr>
      <w:rFonts w:ascii="Liberation Sans" w:hAnsi="Liberation Sans" w:eastAsia="Noto Sans CJK SC" w:cs="Lohit Devanagari"/>
      <w:sz w:val="28"/>
      <w:szCs w:val="28"/>
    </w:rPr>
  </w:style>
  <w:style w:type="character" w:styleId="Style26" w:customStyle="1">
    <w:name w:val="Основной текст Знак"/>
    <w:basedOn w:val="DefaultParagraphFont"/>
    <w:qFormat/>
    <w:rsid w:val="001837b5"/>
    <w:rPr/>
  </w:style>
  <w:style w:type="character" w:styleId="1" w:customStyle="1">
    <w:name w:val="Текст концевой сноски Знак1"/>
    <w:basedOn w:val="DefaultParagraphFont"/>
    <w:link w:val="Endnote"/>
    <w:uiPriority w:val="99"/>
    <w:semiHidden/>
    <w:qFormat/>
    <w:rsid w:val="001837b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6"/>
    <w:rsid w:val="001837b5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rsid w:val="001837b5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7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294bc5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tyle27" w:customStyle="1">
    <w:name w:val="Абзац_пост"/>
    <w:basedOn w:val="Normal"/>
    <w:qFormat/>
    <w:rsid w:val="00294bc5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Paragraph" w:customStyle="1">
    <w:name w:val="paragraph"/>
    <w:basedOn w:val="Normal"/>
    <w:qFormat/>
    <w:rsid w:val="00f028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qFormat/>
    <w:rsid w:val="000a201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b803f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4130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002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e002b8"/>
    <w:pPr/>
    <w:rPr>
      <w:b/>
      <w:bCs/>
    </w:rPr>
  </w:style>
  <w:style w:type="paragraph" w:styleId="Msonormal" w:customStyle="1">
    <w:name w:val="msonormal"/>
    <w:basedOn w:val="Normal"/>
    <w:qFormat/>
    <w:rsid w:val="00ff36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ff368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ru-RU"/>
    </w:rPr>
  </w:style>
  <w:style w:type="paragraph" w:styleId="Xl67" w:customStyle="1">
    <w:name w:val="xl67"/>
    <w:basedOn w:val="Normal"/>
    <w:qFormat/>
    <w:rsid w:val="00ff368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ff36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ff3686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ff368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f368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f368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81" w:customStyle="1">
    <w:name w:val="xl81"/>
    <w:basedOn w:val="Normal"/>
    <w:qFormat/>
    <w:rsid w:val="00ff368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f36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ff368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f368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f36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ff368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ff368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ff368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ff368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ff36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ff368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ff368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ff368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9" w:customStyle="1">
    <w:name w:val="xl99"/>
    <w:basedOn w:val="Normal"/>
    <w:qFormat/>
    <w:rsid w:val="00ff368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ff368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cc6dce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cc6dc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cc6dc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cc6dc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cc6dc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cc6dc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cc6dc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cc6dc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cc6dc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cc6dc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cc6dc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cc6dc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cc6dc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cc6dc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cc6dc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cc6dc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cc6dce"/>
    <w:pPr>
      <w:pBdr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cc6dc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cc6dce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cc6dc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cc6dce"/>
    <w:pPr>
      <w:pBdr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cc6dce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606fe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next w:val="TextBody"/>
    <w:link w:val="Style25"/>
    <w:qFormat/>
    <w:rsid w:val="001837b5"/>
    <w:pPr>
      <w:keepNext w:val="true"/>
      <w:suppressAutoHyphens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rsid w:val="001837b5"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837b5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qFormat/>
    <w:rsid w:val="001837b5"/>
    <w:pPr>
      <w:suppressLineNumbers/>
      <w:suppressAutoHyphens w:val="true"/>
    </w:pPr>
    <w:rPr>
      <w:rFonts w:cs="Lohit Devanagari"/>
    </w:rPr>
  </w:style>
  <w:style w:type="paragraph" w:styleId="Style28" w:customStyle="1">
    <w:name w:val="Верхний и нижний колонтитулы"/>
    <w:basedOn w:val="Normal"/>
    <w:qFormat/>
    <w:rsid w:val="001837b5"/>
    <w:pPr>
      <w:suppressAutoHyphens w:val="true"/>
    </w:pPr>
    <w:rPr/>
  </w:style>
  <w:style w:type="paragraph" w:styleId="Endnote">
    <w:name w:val="Endnote Text"/>
    <w:basedOn w:val="Normal"/>
    <w:link w:val="1"/>
    <w:uiPriority w:val="99"/>
    <w:semiHidden/>
    <w:unhideWhenUsed/>
    <w:rsid w:val="001837b5"/>
    <w:pPr>
      <w:suppressAutoHyphens w:val="true"/>
      <w:spacing w:lineRule="auto" w:line="240" w:before="0" w:after="0"/>
    </w:pPr>
    <w:rPr>
      <w:sz w:val="20"/>
      <w:szCs w:val="20"/>
    </w:rPr>
  </w:style>
  <w:style w:type="paragraph" w:styleId="ConsPlusNonformat" w:customStyle="1">
    <w:name w:val="ConsPlusNonformat"/>
    <w:qFormat/>
    <w:rsid w:val="001837b5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3" w:customStyle="1">
    <w:name w:val="xl63"/>
    <w:basedOn w:val="Normal"/>
    <w:qFormat/>
    <w:rsid w:val="00dd558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dd55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dd5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dd55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B7B8C-3918-4925-8C8A-A727E744F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3</Pages>
  <Words>10971</Words>
  <Characters>62541</Characters>
  <CharactersWithSpaces>73366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9:00Z</dcterms:created>
  <dc:creator>140213</dc:creator>
  <dc:description/>
  <dc:language>en-US</dc:language>
  <cp:lastModifiedBy>Арина</cp:lastModifiedBy>
  <cp:lastPrinted>2022-11-15T12:31:00Z</cp:lastPrinted>
  <dcterms:modified xsi:type="dcterms:W3CDTF">2023-02-0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