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Hlk99530570"/>
      <w:bookmarkStart w:id="1" w:name="_Hlk99532014"/>
      <w:bookmarkStart w:id="2" w:name="_Hlk99530570"/>
      <w:bookmarkStart w:id="3" w:name="_Hlk995320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4" w:name="_Hlk99530570"/>
      <w:bookmarkStart w:id="5" w:name="_Hlk9953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7.2023                                                                                                          № 298</w:t>
      </w:r>
      <w:bookmarkEnd w:id="4"/>
      <w:bookmarkEnd w:id="5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01.06.2023 № 230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изменения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, утверждённую постановлением администрации от 01.06.2023 № 230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в её в новой редакции, согласно приложению к настоящему постановлению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9953069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55"/>
        <w:gridCol w:w="1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_24.07.2023 № 298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7" w:name="_Hlk104452050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Hlk104452050"/>
            <w:bookmarkStart w:id="9" w:name="_Hlk104452050"/>
            <w:bookmarkEnd w:id="9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1"/>
              </w:rPr>
              <w:t>Проекты, реализуемые в рамках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едеральный проект «Культурная среда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 591,6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538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0 591,2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10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10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а комплекса процессных мероприятий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целей и решение задач которых будет способствовать выполнени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комплекса процессных мероприятий «Культурно-досуговая деятельность»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2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мплекс процессн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зала обслуживания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частие во всероссийских и международных акциях и проектах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2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3" w:name="_Hlk104388565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III.</w:t>
        <w:tab/>
        <w:t>Информация о проектах и комплексах процесс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4" w:name="_Hlk91055597"/>
      <w:bookmarkStart w:id="15" w:name="_Hlk91055597"/>
      <w:bookmarkEnd w:id="15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проектах муниципальной программы Развитие культуры в муниципальном образовании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Федеральный проект «Культурная сред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, направленные на достижение цели федерального проект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«Культурно-досугового центра»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реализации проекта программо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формление земельного участка кадастровый номер: 47:07:0000000:96600 в муниципальную собственност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несение изменений в генплан муниципального образования «Муринское городское поселение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ставление проектно-сметной документ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роительно-монтажные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комплексах процессных мероприятий муниципальной программы Развитие культуры в муниципальном образовании «Мури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 «Культурно-досуговая деятельность»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Организация и проведение тематических, календарных праздников, траурных митингов и возложения венков и цветов к мемориалам»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hanging="1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подарочной продукции (День снятия блокады Ленинграда, День защиты детей, новогодние подарк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иобретение цветочной продукции, в том числе представительских букетов, ритуальных венков на возлож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и оформления воздушными шарам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Оплата транспортных услуг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плата аренды (шатров, биотуалетов и т.д.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рганизация и проведение фестивалей, конкурсов, практикумов, мастер-классов, круглых столов. (приобретение призовой продукции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сходы на полиграфическую продукцию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беспечение деятельности творческих коллективов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расходных материалов (в том числе театрального реквизита), акустической системы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услуги по пошиву и приобретению концертных костюмов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организационных взносов за участие в конкурсах и фестивалях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Содержание и проведение мероприятий»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иобретение материальных запасов для костюмерной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- Химическая чистка театральных костюмов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Организация выставочной деятельности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приобретение стендовых конструкций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адаптацию готового контент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печать щитов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сходы на монтаж сменных элементов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</w:r>
      <w:bookmarkStart w:id="16" w:name="_Hlk104388565"/>
      <w:bookmarkStart w:id="17" w:name="_Hlk91055597"/>
      <w:bookmarkStart w:id="18" w:name="_Hlk104388565"/>
      <w:bookmarkStart w:id="19" w:name="_Hlk91055597"/>
      <w:bookmarkEnd w:id="18"/>
      <w:bookmarkEnd w:id="19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омплекс процессных мероприят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библиотечного обслуживания населения»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роцессное мероприятие «Формирование книжного фонд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рамках проведения мероприятий предусмотрено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писка на периодические издания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лектование книжного фонда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цессное мероприятие «Проведение библиотечных мероприяти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подарочной (призовой) продукции.</w:t>
      </w:r>
    </w:p>
    <w:p>
      <w:pPr>
        <w:pStyle w:val="ListParagraph"/>
        <w:widowControl w:val="false"/>
        <w:numPr>
          <w:ilvl w:val="1"/>
          <w:numId w:val="13"/>
        </w:numPr>
        <w:spacing w:lineRule="auto" w:line="240" w:before="0" w:after="0"/>
        <w:ind w:left="709" w:hanging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Процессное мероприятие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деятельности библиоте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>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роведения мероприятий предусмотре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Расходы на библиотечную технику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и установка программы ИРБИС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0" w:name="_Hlk82090686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bookmarkStart w:id="21" w:name="_Hlk104452616"/>
      <w:bookmarkStart w:id="22" w:name="_Hlk104452616"/>
      <w:bookmarkEnd w:id="22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</w:t>
              <w:tab/>
              <w:t>Комплекс процессных мероприятий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 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 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</w:t>
              <w:tab/>
              <w:t>Комплекс процессных мероприятий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8 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 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3" w:name="_Hlk104452616"/>
      <w:bookmarkStart w:id="24" w:name="_Hlk104452616"/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5" w:name="P497"/>
      <w:bookmarkStart w:id="26" w:name="P497"/>
      <w:bookmarkEnd w:id="26"/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776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907"/>
        <w:gridCol w:w="959"/>
        <w:gridCol w:w="1168"/>
        <w:gridCol w:w="4710"/>
        <w:gridCol w:w="1135"/>
        <w:gridCol w:w="1700"/>
        <w:gridCol w:w="3829"/>
        <w:gridCol w:w="5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енные характеристики показа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оставления отче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акта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1.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организованных культурно-массовых мероприят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 мероприяти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б организации культурно-досугового типа (форма N 7-НК) 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культурно-массовых мероприятий (количество зрителей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Ч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ЧКм – число проведенных мероприятий; Ккд1 – число посетителей культурно-досуговых мероприятий; Ккп1 – число посетителей культурно-просветительских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участников в культурно-досуговых формирования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= У/Ф, 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 – количество участников на 1 формирование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участники культурно-досуговых формирований, всего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 – число формирований, всего. Данные заполняются на основании журнала учета клубных формирований путем подсчета числа участников в ни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лекс программных мероприятий 2.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Росстата от 18.10.2021 N 713 (ред. от 16.09.2022) «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(публичных) библиотек, организаций культурно-досугового типа, театров, работой парков культуры и отдыха (городских садов), деятельностью концертных организаций, самостоятельных коллективов, цирков, цирковых коллективов»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рассчитывается в соответствии с данными государственной статистической формой стат.отчетности библиотек № 6-Н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27" w:name="_Hlk82090686"/>
            <w:bookmarkStart w:id="28" w:name="_Hlk82090686"/>
            <w:bookmarkEnd w:id="28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_Hlk120109532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P8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993"/>
        <w:gridCol w:w="993"/>
        <w:gridCol w:w="993"/>
        <w:gridCol w:w="11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591,23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1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 591,2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ная ча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еральный проект «Культурная сре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ельство «Культурно-досугового центра» муниципального образования 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1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ссная часть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259,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24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 259,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5 021,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8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5 021,37</w:t>
            </w:r>
          </w:p>
        </w:tc>
      </w:tr>
      <w:tr>
        <w:trPr>
          <w:trHeight w:val="5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2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.3.</w:t>
            </w:r>
            <w:r>
              <w:rPr>
                <w:rFonts w:cs="Times New Roman" w:ascii="Times New Roman" w:hAnsi="Times New Roman"/>
              </w:rPr>
              <w:t xml:space="preserve">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6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. Комплекс процессных мероприятий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331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6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331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цессное мероприятие. 2.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ое мероприят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.3.</w:t>
            </w:r>
            <w:r>
              <w:rPr>
                <w:rFonts w:cs="Times New Roman" w:ascii="Times New Roman" w:hAnsi="Times New Roman"/>
              </w:rPr>
              <w:t xml:space="preserve"> Обеспечение деятельности библиоте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9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 220,69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29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 220,69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31" w:name="_Hlk99530690"/>
            <w:bookmarkStart w:id="32" w:name="_Hlk120109532"/>
            <w:bookmarkStart w:id="33" w:name="_Hlk99530690"/>
            <w:bookmarkStart w:id="34" w:name="_Hlk120109532"/>
            <w:bookmarkEnd w:id="33"/>
            <w:bookmarkEnd w:id="34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3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4275</Words>
  <Characters>24374</Characters>
  <CharactersWithSpaces>2859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7:00Z</dcterms:created>
  <dc:creator>Методист</dc:creator>
  <dc:description/>
  <dc:language>en-US</dc:language>
  <cp:lastModifiedBy>Анастасия Смирнова</cp:lastModifiedBy>
  <cp:lastPrinted>2022-11-24T13:47:00Z</cp:lastPrinted>
  <dcterms:modified xsi:type="dcterms:W3CDTF">2023-07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