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7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к решению Совета депутатов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 декабря  2020г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№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и коды доходов бюджетной классификации, закрепленных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за администратором доходов - администрацией муниципального образования «Муринское город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2681"/>
        <w:gridCol w:w="19"/>
        <w:gridCol w:w="5681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08 04020 013 0000 1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/>
            </w:pPr>
            <w:r>
              <w:rPr/>
              <w:t>2 02 1600113 00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>2 02 25555 13 00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35118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5160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jc w:val="left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18 60010 02 31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 18 60010 02 3200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ства, подлежащие возврату в областной бюджет в связи с несоблюдением доли со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1b0"/>
    <w:pPr>
      <w:widowControl/>
      <w:bidi w:val="0"/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4f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4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01</Words>
  <Characters>10266</Characters>
  <CharactersWithSpaces>120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0:00Z</dcterms:created>
  <dc:creator>Валентина</dc:creator>
  <dc:description/>
  <dc:language>en-US</dc:language>
  <cp:lastModifiedBy>Ульяна</cp:lastModifiedBy>
  <cp:lastPrinted>2020-01-09T13:29:00Z</cp:lastPrinted>
  <dcterms:modified xsi:type="dcterms:W3CDTF">2020-11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