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0560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3                                                                                                       № 2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2"/>
        <w:gridCol w:w="5781"/>
      </w:tblGrid>
      <w:tr>
        <w:trPr>
          <w:trHeight w:val="1747" w:hRule="atLeast"/>
        </w:trPr>
        <w:tc>
          <w:tcPr>
            <w:tcW w:w="5782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5.12.2020 № 325 (в редакции от 24.03.2023 постановление № 99), изложив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 в новой редакции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постановления администрации муниципального образования «Муринское городское поселение» Всеволожск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1 – 2029 гг.»</w:t>
      </w:r>
      <w:r>
        <w:rPr>
          <w:rFonts w:cs="Times New Roman" w:ascii="Times New Roman" w:hAnsi="Times New Roman"/>
          <w:sz w:val="28"/>
          <w:szCs w:val="28"/>
        </w:rPr>
        <w:t>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5.12.2020 № 325 (в редакции от 24.03.2023 постановление № 99), изложив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 в новой редакции, согласно приложения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сектором делопроизводства и архива Чернобавской Е.Н. ознакомить с настоящим постановление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одведом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уринское город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</w:rPr>
        <w:t>234 от «02». 06.  2023 г.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6706"/>
      </w:tblGrid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9 г.г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color w:val="2D2D2D"/>
                <w:sz w:val="28"/>
                <w:szCs w:val="28"/>
              </w:rPr>
              <w:t>Отдел жилищно-коммунального хозяйства и благоустройства</w:t>
            </w:r>
            <w:r>
              <w:rPr>
                <w:sz w:val="28"/>
                <w:szCs w:val="28"/>
                <w:lang w:eastAsia="en-US"/>
              </w:rPr>
              <w:t xml:space="preserve"> МО «Муринское городское поселение» Всеволожского муниципального района Ленинградской области (далее отдел ЖКХ и благоустройства)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ЖКХ и благоустройства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Style20"/>
              <w:widowControl w:val="false"/>
              <w:spacing w:lineRule="auto" w:line="254" w:before="0" w:after="0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  <w:r>
              <w:rPr>
                <w:sz w:val="28"/>
                <w:szCs w:val="28"/>
                <w:lang w:eastAsia="en-US"/>
              </w:rPr>
              <w:t>"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живания и отдыха населения на территории МО «Муринское городское поселение»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го проживания и временного пребывания на территории муниципального образования. 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 в местах массового отдыха жителей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зон отдыха для жителей поселения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территории от борщевика Сосновского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Достижение целей муниципальной программы: Повышение качества проживания и отдыха населения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. Удовлетворенность населения качеством проживания и отдыха на территории МО «Муринское городское поселение», измеряется в %-достижения показателя увеличения удовлетворенности на 10% ежегодн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. Снижение травматизма на территории МО «Муринское городское поселение» на 10% ежегодно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. Освобождение от борщевика Сосновского 24 га земель на территории муниципального образования на 100%.</w:t>
            </w:r>
          </w:p>
        </w:tc>
      </w:tr>
      <w:tr>
        <w:trPr>
          <w:trHeight w:val="21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120" w:after="0"/>
              <w:ind w:firstLine="29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ы, реализуемые в рамках государствен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8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ирования программы – 245 716,72 тыс. руб.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85 484,98 тыс. руб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54 464,11 тыс. руб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 371,03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054,4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1 342,20 тыс. руб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0 тыс.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ой не предусмотрено</w:t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феры реализации муниципальной программы</w:t>
      </w:r>
    </w:p>
    <w:p>
      <w:pPr>
        <w:pStyle w:val="Normal"/>
        <w:spacing w:before="0" w:after="0"/>
        <w:ind w:left="-907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МО "МГП" является формирование и обеспечение среды, комфортной и благоприятной для проживания населения, наличие современ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перечень, характеристики и механизм реализации мероприятий по благоустройству территории муниципального образования «Муринское городское поселение» (далее по тексту – поселение, МО «Муринское городское поселение»), необходимых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ивлекательности территории поселения в качестве рекреационн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и эффективного функционирования объектов благоустройства, расположенных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я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я от борщевика Сосновского земель муниципального образования Муринское городское поселение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позволит создать благоприятные условия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тания, повысить комфортность проживания населения увеличить площадь озеленения территорий, улучшить условия для отдыха и занятий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Style20"/>
        <w:spacing w:before="0" w:after="0"/>
        <w:ind w:firstLine="851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spacing w:before="0" w:after="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ое направление муниципальной политики -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ёных насаждений, детских игровых элементов.</w:t>
      </w:r>
    </w:p>
    <w:p>
      <w:pPr>
        <w:pStyle w:val="Style20"/>
        <w:spacing w:before="0" w:after="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Цель: повышение качества и комфорта городской среды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дворовых и общественных территорий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еконструкции и создания новых объектов озеленения. 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 Организация содержания и обустройства элементов территорий общего пользования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при реализации муниципальной программы являются: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лнота и достоверность информации;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зрачность и обоснованность решений органов местного самоуправления о включении объектов благоустройства в муниципальную программу;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оритет комплектности работ при проведении благоустройства;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расходования средств путем обеспечения высокой степени готовности к реализации муниципальной программы; 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чет мнения жителей и организации при реализации проектов по благоустройству общественных и дворовых территорий, а также при определении конкретных общественных территорий, подлежащих благоустройству в первоочередном порядке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ота и достоверность информации достигается путем её опубликования и обнародования на официальном сайте администрации муниципального образования «Муринское городское поселение», проведения общественных голосований, обсуждений, совещаний, анкетирования граждан и иных способов информирования и сбора данных. 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роектах и комплексах процессных мероприятий муниципальной программы</w:t>
      </w:r>
    </w:p>
    <w:p>
      <w:pPr>
        <w:pStyle w:val="Style20"/>
        <w:spacing w:before="0" w:after="0"/>
        <w:ind w:firstLine="567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Формирование комфортной городской сре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чеством городской среды по смыслу приоритетного проекта понимается комплексная характеристика городской территории, характеризующая уровень комфорта повседневной городской жизни для различных слоё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благоустраивается общественная территории по ул. Графск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«Борьба с борщевиком Сосновского»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ую обработке гербицидами борщевика Сосновс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обработанных территорий специалистами ФГБУ "Россельхозцентр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 процессных мероприятий «Благоустройство и озеленение на территории Муринского городского поселения»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азвитию общественной инфраструктуры муниципального значения городски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мероприятия, реализуются мероприятия, направленные на решение проблем озеленения, организации содержания и обустройства элементов благоустройства территорий общего пользования Муринского городского поселения, установка МА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становке остановочных пунктов на территории Мурин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выполнению адресного плана мероприятий по благоустройству и содержанию территории муниципального образования «Муринское городское поселение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283" w:top="993" w:footer="0" w:bottom="993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cs="Times New Roman" w:ascii="Times New Roman" w:hAnsi="Times New Roman"/>
          <w:bCs/>
          <w:sz w:val="24"/>
          <w:szCs w:val="24"/>
        </w:rPr>
        <w:t>____ от «____» ________ 2023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6"/>
        <w:gridCol w:w="2270"/>
        <w:gridCol w:w="1206"/>
        <w:gridCol w:w="1378"/>
        <w:gridCol w:w="845"/>
        <w:gridCol w:w="851"/>
        <w:gridCol w:w="851"/>
        <w:gridCol w:w="994"/>
        <w:gridCol w:w="991"/>
        <w:gridCol w:w="993"/>
        <w:gridCol w:w="850"/>
        <w:gridCol w:w="851"/>
        <w:gridCol w:w="906"/>
        <w:gridCol w:w="1187"/>
      </w:tblGrid>
      <w:tr>
        <w:trPr>
          <w:trHeight w:val="1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в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израстания борщевика Сосновского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ных за год новых объектов благоустро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(отремонтированных) за год новых объек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емкостей для раздельного накопления Т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(установленных) за год детских и спортивных 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за год новых урн, скамеек и иных МА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остановоч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участка в кв.метр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архитектурных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территорий, благоустроенных за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cs="Times New Roman" w:ascii="Times New Roman" w:hAnsi="Times New Roman"/>
          <w:bCs/>
          <w:sz w:val="24"/>
          <w:szCs w:val="24"/>
        </w:rPr>
        <w:t>____ от «____» 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"/>
        <w:gridCol w:w="3969"/>
        <w:gridCol w:w="1316"/>
        <w:gridCol w:w="1460"/>
        <w:gridCol w:w="2337"/>
        <w:gridCol w:w="1923"/>
        <w:gridCol w:w="1830"/>
        <w:gridCol w:w="130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и методо</w:t>
              <w:softHyphen/>
              <w:t>логические пояснения к показателю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бор данных по показателю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нижение количества произрастания борщевика Сосновского на территории 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ёт производиться на основании акта обследования территорий ФГБУ "Россельхозцентра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етность (после обработки гербицидами 1-2 раза в го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за год новых объектов благоустрой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созданных объектов благоустр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(отремонтированных) за год новых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реконструированных объектов благоустр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личество установленных емкостей для раздельного накопления Т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установленных емкостей ТК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-64" w:firstLine="19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(установленных) за год детских и спортивных площад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реконструированных детских спортивных площад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за год новых урн, скамеек и иных М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установленных МА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озеленённых террит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остановоч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остановочных пун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участка в кв.мет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водного отчёта производиться на основании актов выполн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-64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роведенных архитектурных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проведённых архитектурных конкур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оличество общественных территорий, благоустроенных за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благоустроенных террит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3"/>
      <w:bookmarkStart w:id="1" w:name="P713"/>
      <w:bookmarkEnd w:id="1"/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cs="Times New Roman" w:ascii="Times New Roman" w:hAnsi="Times New Roman"/>
          <w:bCs/>
          <w:sz w:val="24"/>
          <w:szCs w:val="24"/>
        </w:rPr>
        <w:t>____ от «____» 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505"/>
        <w:gridCol w:w="50"/>
        <w:gridCol w:w="1563"/>
        <w:gridCol w:w="993"/>
        <w:gridCol w:w="993"/>
        <w:gridCol w:w="993"/>
        <w:gridCol w:w="994"/>
        <w:gridCol w:w="852"/>
        <w:gridCol w:w="25"/>
        <w:gridCol w:w="829"/>
        <w:gridCol w:w="928"/>
        <w:gridCol w:w="65"/>
        <w:gridCol w:w="851"/>
        <w:gridCol w:w="77"/>
        <w:gridCol w:w="774"/>
        <w:gridCol w:w="23"/>
        <w:gridCol w:w="1252"/>
        <w:gridCol w:w="23"/>
      </w:tblGrid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финансирование, тыс. руб.</w:t>
            </w:r>
          </w:p>
        </w:tc>
        <w:tc>
          <w:tcPr>
            <w:tcW w:w="967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127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- 2029 </w:t>
            </w:r>
          </w:p>
        </w:tc>
      </w:tr>
      <w:tr>
        <w:trPr>
          <w:trHeight w:val="67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У «СРТ»,</w:t>
              <w:br/>
              <w:t>МБУ «ЦБС»,</w:t>
              <w:br/>
              <w:t>Администрация МО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 484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464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371,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54,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42,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5 716,72</w:t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963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3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222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589,63</w:t>
            </w:r>
          </w:p>
        </w:tc>
      </w:tr>
      <w:tr>
        <w:trPr>
          <w:trHeight w:val="11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893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976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904,24</w:t>
            </w:r>
          </w:p>
        </w:tc>
      </w:tr>
      <w:tr>
        <w:trPr>
          <w:trHeight w:val="6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627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 025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 172,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54,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42,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 222,86</w:t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часть</w:t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Федеральный проект</w:t>
              <w:br/>
              <w:t>"Формирование комфортной городской среды"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У "ЦБС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 510,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604,9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171,7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54,4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42,2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684,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8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3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222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55,9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46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5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778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99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21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71,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54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42,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29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Реализация программы формирования современной городской среды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ЦБС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68,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68,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2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78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78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,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Проектирование, строительный (технический) надзор, авторский надзор на объектах благоустройства территории по программе ФКГС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ЦБС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3,6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4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2,2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00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3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2,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00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 Проектирование и выполнение работ по благоустройству общественных территорий в рамках федерального проекта "Формирование комфортной городской среды"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ЦБС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722,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4,9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27,8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3,9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6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2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2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72,9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 Согласование ПСД на работы по благоустройству общественных территорий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ЦБС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49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91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Комплекс процессных мероприятий</w:t>
              <w:br/>
              <w:t>"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У «СРТ»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,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5,8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1,1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7,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7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8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9,4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,2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 Обработка химическим способом - применение гербицидов сплошного действия на заросших участках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РТ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1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9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4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 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РТ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Комплекс процессных мероприятий</w:t>
              <w:br/>
              <w:t>"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У «СРТ»</w:t>
              <w:br/>
              <w:t>МБУ «ЦБС»</w:t>
              <w:br/>
              <w:t>Администрация М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563,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 513,3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988,1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64,8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5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5,8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63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013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 988,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65,3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азвитие общественной инфраструктуры муниципального значения городских поселений (в том числе приобретение и установка детского игрового оборудования во дворе дома №2 по ул. Оборонная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РТ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0,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3,1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3,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3,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1,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 Выполнение мероприятий по благоустройству</w:t>
              <w:br/>
              <w:t>и содержанию территории муниципального образования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РТ»,</w:t>
              <w:br/>
              <w:t>МБУ «ЦБС»,</w:t>
              <w:br/>
              <w:t>Администрация М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84,9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84,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84,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84,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 Демонтаж и утилизация всех муниципальных информационных тумб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ЦБС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2 Разработка ПСД на установку светофорного поста по адресу: Ленинградская область, Всеволожский район,</w:t>
              <w:br/>
              <w:t>г. Мурино, ул. Шоссе в Лаврики д. 68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3 Установка лежачих полицейских на пешеходных переходах напротив домов № 68 корпус 1 и 74 корпус 1, а также напротив дома 61Б на повороте, шириной не менее 900 мм.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4 Проектирование пешеходного тротуара от ж/д переезда до ул. Шувалова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ЦБС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5 Выполнение работ по разработке ПД на снос объектов незавершенного строительства на общественной территории "Бульвар Менделеева"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ЦБС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6 Разработка проекта по организации пешеходных переходов с островками безопасности. Выполнение СМР (ул. Шувалова в створе МКД 1-3/4-6 и 9/10-14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7 Устройство островка газона на перекрестке ул. Шувалова и б-ра Менделеева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8 Разработка ПСД по организации пешеходного перехода через Петровский бульвар в створе ул. Екатерининская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9 Посадка газонной травы в местах произрастания деревьев в Муринском парк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0 Приведение к единому стилю МАФ и ограждений в Муринском парк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1 Очистка территории от борщевика Сосновского и валежника (излучина р. Охта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2 Ремонт парковки по ул. Боровая, напротив магазина «Пятерочка»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3 Озеленение части территории по ул. Боровая вдоль уч. №47:07:0712002:34 и №47:07:0712002:35 (высадка кустов сирени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4 Завершение благоустройства возле амбулатории по ул. Оборонная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 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, МБУ "ЦБ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48,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48,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48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48,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 Мероприятия по оснащению площадок накопления ТКО емкостями для раздельного накопления ТКО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 Проектирование, приобретение и установка детских и спортивных площадок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,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,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 Установка урн, скамеек и иных МАФ на территории муниципального образования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8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8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 Благоустройство подъезда к амбулатории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 Благоустройство и озеленение территории муниципального образования (Школьный спуск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 Озеленение территории муниципального образования (Компенсация за вырубку зеленых насаждений: сумма п.п 2.9.1 - 2.9.7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1,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82,8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73,9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1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82,8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73,9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1 Благоустройство УДС (Организация работ по пересадке деревьев, не соответствующих стилистике бульвара с последующей высадкой новых насаждений взамен пересаженных) (Бульвар Менделеева в части чётной стороны от 6 до 14 дома и по нечётной стороне вдоль дома №13) Комплексное озеленени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2 Завершение работ по озеленению. (ул. Шувалова от Охтинской аллеи до Петровского бульвара) Комплексное озеленени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3. Высадка деревьев (Охтинская аллея участок напротив дома №2 по ул. Шувалова). (Комплексное озеленение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4.Выполнение компенсационных посадок деревьев взамен вырубленных за период с 2019 по 2023 год. Высадка кустарников. Муринский парк.. Комплексное озеленени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5.Высадка деревьев. Петровский бульвар. Комплексное озеленени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6.Выполнение работ по озеленению. Территория рядом с МОБУ СОШ №3. Комплексное озеленени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7.Высадка хвойной композиции на набережной реки Охта. Комплексное озеленени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 Благоустройство части территории города Мурино, Западная часть. (Остановочные пункты: сумма п.п 2.10.1 - 2.10.3)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.1 Закупка и установка остановочного павильона для маршрута №205 (одинарное исполнение)</w:t>
              <w:br/>
              <w:t>ул. Вокзальная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.2 Закупка и установка остановочного павильона для маршрута №205 (одинарное исполнение)</w:t>
              <w:br/>
              <w:t>Деревня Лаврики. Остановка "Лаврики-1" для маршрута №563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.3 Замена остановочных павильонов на ул. Оборонной д.14 (2 шт.) ул. Оборонной дом 26 (1 шт.), ул. Оборонной дом 55 (1 шт). Все одинарного исполнения.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 Благоустройство части территории города Мурино, Центральная часть. Дорожка в Муринском парке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2 Благоустройство участка ул. Шоссе в Лаврики от моста через р. Охта до д.68 к.1.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3 Проведение архитектурных конкурсов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РТ"</w:t>
              <w:br/>
              <w:t>отдел архитектур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4839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2168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3d6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855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3d6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2" w:customStyle="1">
    <w:name w:val="Абзац списка Знак"/>
    <w:link w:val="ListParagraph"/>
    <w:uiPriority w:val="34"/>
    <w:qFormat/>
    <w:locked/>
    <w:rsid w:val="0038166c"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8559c"/>
    <w:rPr>
      <w:rFonts w:ascii="Consolas" w:hAnsi="Consolas" w:cs="Consolas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33d67"/>
    <w:rPr>
      <w:color w:val="605E5C"/>
      <w:shd w:fill="E1DFDD" w:val="clear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037bd8"/>
    <w:rPr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037bd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037b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2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6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8559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0" w:customStyle="1">
    <w:name w:val="Абзац_пост"/>
    <w:basedOn w:val="Normal"/>
    <w:qFormat/>
    <w:rsid w:val="00a93dbc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Copyrightinfo" w:customStyle="1">
    <w:name w:val="copyright-info"/>
    <w:basedOn w:val="Normal"/>
    <w:qFormat/>
    <w:rsid w:val="00b51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37b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037bd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037b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037b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9D4CA-F845-4255-B1AD-5E4BE8D9F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7</Pages>
  <Words>6081</Words>
  <Characters>34666</Characters>
  <CharactersWithSpaces>40666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6:00Z</dcterms:created>
  <dc:creator>140213</dc:creator>
  <dc:description/>
  <dc:language>en-US</dc:language>
  <cp:lastModifiedBy>Анастасия Смирнова</cp:lastModifiedBy>
  <cp:lastPrinted>2023-05-24T13:31:00Z</cp:lastPrinted>
  <dcterms:modified xsi:type="dcterms:W3CDTF">2023-06-0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