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корректиров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sz w:val="20"/>
          <w:szCs w:val="20"/>
        </w:rPr>
        <w:t>МО «Муринское сельское поселени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реализации муниципальных программ (подпрограм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1 полугодие</w:t>
      </w:r>
      <w:r>
        <w:rPr>
          <w:sz w:val="28"/>
          <w:szCs w:val="28"/>
        </w:rPr>
        <w:t xml:space="preserve">  2019 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кварт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16"/>
        <w:gridCol w:w="15"/>
        <w:gridCol w:w="14"/>
        <w:gridCol w:w="60"/>
        <w:gridCol w:w="2357"/>
        <w:gridCol w:w="1396"/>
        <w:gridCol w:w="1500"/>
        <w:gridCol w:w="1641"/>
        <w:gridCol w:w="1275"/>
        <w:gridCol w:w="1559"/>
        <w:gridCol w:w="1419"/>
        <w:gridCol w:w="1134"/>
        <w:gridCol w:w="1699"/>
      </w:tblGrid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</w:t>
              <w:br/>
              <w:t>подпрограммы</w:t>
              <w:br/>
              <w:t xml:space="preserve">мероприятий,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асходов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-14 разряд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текущий год, тыс.руб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отчетную дату, тыс.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нено </w:t>
              <w:br/>
              <w:t>с начала года казенным учреждением и органом власт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и исполнено бюджетным, автономным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ем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8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неисполнения за отчетный период, принимаемые меры по исполнению программы до конца года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z w:val="28"/>
                <w:szCs w:val="28"/>
                <w:lang w:eastAsia="en-US"/>
              </w:rPr>
              <w:t>Комплексная муниципальная программа «Развитие культуры, физической культуры и спорта, молодежной политики на территории МО «Муринское сельское поселение»  на 2019-2022гг.»</w:t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Развитие  культуры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оздание условий для организации  досуга и отдыха  жителей МО «Муринское сельское поселение»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25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26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2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7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26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42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7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Развитие физической культуры и спор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525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2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Развитие молодёжной политики и оздоровле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развития и реализации творческого потенциала детей, подростков и молоде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725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1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81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8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по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Strong"/>
                  <w:sz w:val="28"/>
                  <w:szCs w:val="28"/>
                </w:rPr>
                <w:t>Муниципальная программа 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 на 2019- 2021гг.».</w:t>
              </w:r>
            </w:hyperlink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sz w:val="20"/>
                <w:szCs w:val="20"/>
              </w:rPr>
              <w:t>1. «Ремонт дорог на территории муниципального образования «Муринское сельское поселение» Всеволожского муниципального района Ленинградской области на 2015-2017гг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сидия бюджетному и автономному учреждениям  по оказанию услуг, связанных с содержанием, ремонтом нефинансовых активов в рамках подпрограммы "Ремонт дорог" на выполнение муниципального зад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23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233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2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2. «Благоустройство территории муниципального образования «Муринское сельское поселение» Всеволожского муниципального района Ленинградской области на 2016-2018гг.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3. «Проектирование, реконструкция и строительство наружных сетей и сооружений  «Муринское сельское поселение» Всеволожского муниципального района Ленинградской области на 2016-2018гг.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23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84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8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8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4. «Газификация муниципального образования «Муринское сельское поселение» Всеволожского муниципального района Ленинградской области на 2016-2018 гг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237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0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по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9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81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jc w:val="center"/>
              <w:rPr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 xml:space="preserve">Муниципальная целевая программа «Безопасность МО «Муринское сельское поселение» </w:t>
              </w:r>
              <w:r>
                <w:rPr>
                  <w:rStyle w:val="InternetLink"/>
                  <w:color w:val="auto"/>
                  <w:sz w:val="28"/>
                  <w:szCs w:val="28"/>
                </w:rPr>
                <w:t xml:space="preserve"> </w:t>
              </w:r>
            </w:hyperlink>
            <w:r>
              <w:rPr/>
              <w:t xml:space="preserve"> </w:t>
            </w:r>
            <w:r>
              <w:rPr>
                <w:rStyle w:val="Strong"/>
                <w:sz w:val="28"/>
                <w:szCs w:val="28"/>
              </w:rPr>
              <w:t>на 2019- 2021гг.</w:t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Гражданская оборона и чрезвычайные ситу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филактика  "Гражданская оборона и чрезвычайные ситуации "МО «Муринское сельское поселение»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. Пожарная безопас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Пожарная безопасност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0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3. "Противодействие экстремизму и профилактики терроризма на территории МО "Муринское СП" на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2019- 2021г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профилактики "Противодействие экстремизму и профилактики терроризма на территории МО "Муринское СП" на 2016,2017,2018 г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3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Спасение на водах</w:t>
            </w:r>
          </w:p>
        </w:tc>
      </w:tr>
      <w:tr>
        <w:trPr>
          <w:trHeight w:val="24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Спасение на вода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4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по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8"/>
                <w:szCs w:val="28"/>
                <w:lang w:eastAsia="en-US"/>
              </w:rPr>
            </w:pPr>
            <w:r>
              <w:rPr>
                <w:rStyle w:val="Strong"/>
                <w:sz w:val="28"/>
                <w:szCs w:val="28"/>
              </w:rPr>
              <w:t xml:space="preserve">Муниципальная программа </w:t>
            </w:r>
            <w:hyperlink r:id="rId4">
              <w:r>
                <w:rPr>
                  <w:rStyle w:val="Strong"/>
                  <w:sz w:val="28"/>
                  <w:szCs w:val="28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hyperlink r:id="rId5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4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компенсации процентов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8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9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нуждающихся в улучшении жилищных условий, на территории МО "Муринское сельское поселение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26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707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70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8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86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21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707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70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18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186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21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по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ая программа «Формирование комфортной городской среды на территории МО «Муринское сельское поселение» Всеволожского муниципального района Ленинградской области на 2019 – 2022 годы»</w:t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я по благоустройству общественных территор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220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135" w:hRule="atLeast"/>
        </w:trPr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7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8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540811"/>
    <w:rPr>
      <w:b/>
      <w:bCs/>
    </w:rPr>
  </w:style>
  <w:style w:type="character" w:styleId="Emphasis">
    <w:name w:val="Emphasis"/>
    <w:basedOn w:val="DefaultParagraphFont"/>
    <w:uiPriority w:val="20"/>
    <w:qFormat/>
    <w:rsid w:val="00540811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40811"/>
    <w:rPr>
      <w:strike w:val="false"/>
      <w:dstrike w:val="false"/>
      <w:color w:val="006699"/>
      <w:u w:val="none"/>
      <w:effect w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540811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5408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408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2;&#1076;&#1084;&#1080;&#1085;&#1080;&#1089;&#1090;&#1088;&#1072;&#1094;&#1080;&#1103;-&#1084;&#1091;&#1088;&#1080;&#1085;&#1086;.&#1088;&#1092;/images/mun_programmy/mun_programma_povyschen_kachestva_lives.doc" TargetMode="External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/images/mun_programmy/bezopasnost.doc" TargetMode="External"/><Relationship Id="rId4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5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7</Pages>
  <Words>1132</Words>
  <Characters>6454</Characters>
  <CharactersWithSpaces>75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7:00Z</dcterms:created>
  <dc:creator>Сергей Гладких</dc:creator>
  <dc:description/>
  <dc:language>en-US</dc:language>
  <cp:lastModifiedBy>Сергей Гладких</cp:lastModifiedBy>
  <dcterms:modified xsi:type="dcterms:W3CDTF">2019-12-25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