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корректир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sz w:val="20"/>
          <w:szCs w:val="20"/>
        </w:rPr>
        <w:t>МО «Муринское сельское посел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реализации муниципальных программ (подпрогра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1 полугодие</w:t>
      </w:r>
      <w:r>
        <w:rPr>
          <w:sz w:val="28"/>
          <w:szCs w:val="28"/>
        </w:rPr>
        <w:t xml:space="preserve">  2017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кварт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5"/>
        <w:gridCol w:w="2431"/>
        <w:gridCol w:w="1396"/>
        <w:gridCol w:w="1500"/>
        <w:gridCol w:w="1641"/>
        <w:gridCol w:w="1275"/>
        <w:gridCol w:w="1559"/>
        <w:gridCol w:w="1419"/>
        <w:gridCol w:w="1134"/>
        <w:gridCol w:w="169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</w:t>
              <w:br/>
              <w:t>подпрограммы</w:t>
              <w:br/>
              <w:t xml:space="preserve">мероприятий,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асходов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-14 разряд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текущий год, тыс.руб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отчетную дату, тыс.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о </w:t>
              <w:br/>
              <w:t>с начала года казенным учреждением и органом власт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исполнено бюджетным, автономны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ем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неисполнения за отчетный период, принимаемые меры по исполнению программы до конца го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Комплексная муниципальная программа «Развитие культуры, физической культуры и спорта, молодежной политики на территории МО «Муринское сельское поселение»  на 2016-2018гг.»</w:t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Развитие  культуры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здание условий для организации  досуга и отдыха  жителей МО «Муринское сельское поселение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25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Развитие физической культуры и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25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Развитие молодёжной политики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и реализации творческого потенциала детей, подростков и молоде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725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Strong"/>
                  <w:sz w:val="20"/>
                  <w:szCs w:val="20"/>
                </w:rPr>
                <w:t>Муниципальная программа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5-2017гг.».</w:t>
              </w:r>
            </w:hyperlink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. «Ремонт дорог на территории муниципального образования «Муринское сельское поселение» Всеволожского муниципального района Ленинградской области на 2015-2017гг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сидия бюджетному и автономному учреждениям  по оказанию услуг, связанных с содержанием, ремонтом нефинансовых активов в рамках подпрограммы "Ремонт дорог" на выполнение муниципального зад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2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9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2. «Благоустройство территории муниципального образования «Муринское сельское поселение» Всеволожского муниципального района Ленинградской области на 2015-2017гг.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7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37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3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5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3. «Проектирование, реконструкция и строительство наружных сетей и сооружений  «Муринское сельское поселение» Всеволожского муниципального района Ленинградской области на 2015-2017гг.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23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4. «Газификация муниципального образования «Муринское сельское поселение» Всеволожского муниципального района Ленинградской области на 2015-2017 гг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7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jc w:val="center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Муниципальная целевая программа «Безопасность МО «Муринское сельское поселение»</w:t>
              </w:r>
              <w:r>
                <w:rPr>
                  <w:rStyle w:val="InternetLink"/>
                  <w:color w:val="auto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Гражданская оборона и чрезвычайные ситу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филактика  "Гражданская оборона и чрезвычайные ситуации "МО «Муринское сельское поселение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Пожарная безопасност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"Противодействие экстремизму и профилактики терроризма на территории МО "Муринское СП" на 2015,2016,2017 г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филактики "Противодействие экстремизму и профилактики терроризма на территории МО "Муринское СП" на 2015,2016,2017 г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Спасение на водах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Спасение на вода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4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hyperlink r:id="rId5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4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26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ebc"/>
    <w:rPr>
      <w:b/>
      <w:bCs/>
    </w:rPr>
  </w:style>
  <w:style w:type="character" w:styleId="Emphasis">
    <w:name w:val="Emphasis"/>
    <w:basedOn w:val="DefaultParagraphFont"/>
    <w:uiPriority w:val="20"/>
    <w:qFormat/>
    <w:rsid w:val="00a77eb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77ebc"/>
    <w:rPr>
      <w:strike w:val="false"/>
      <w:dstrike w:val="false"/>
      <w:color w:val="006699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0e1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3286b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232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0e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23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76;&#1084;&#1080;&#1085;&#1080;&#1089;&#1090;&#1088;&#1072;&#1094;&#1080;&#1103;-&#1084;&#1091;&#1088;&#1080;&#1085;&#1086;.&#1088;&#1092;/images/mun_programmy/mun_programma_povyschen_kachestva_lives.doc" TargetMode="External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/images/mun_programmy/bezopasnost.doc" TargetMode="External"/><Relationship Id="rId4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1</Words>
  <Characters>5483</Characters>
  <CharactersWithSpaces>643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7:00Z</dcterms:created>
  <dc:creator>Тат</dc:creator>
  <dc:description/>
  <dc:language>en-US</dc:language>
  <cp:lastModifiedBy>Ульяна</cp:lastModifiedBy>
  <cp:lastPrinted>2017-08-07T08:04:00Z</cp:lastPrinted>
  <dcterms:modified xsi:type="dcterms:W3CDTF">2017-08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