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униципальная программа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 состоит из 5 подпрограмм: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1. «Развитие имущественного комплекса»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2. «Совершенствование муниципальной службы муниципального образования «Муринское городское поселение» Всеволожского муниципального района  Ленинградской области»;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. «Управление муниципальными финансами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4. «Развитие архивного дела»;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5. «Обеспечение качественным жильем жителей муниципального образования «Муринское городское поселение» Всеволожского муниципального района ленинградской области, признанных в установленном порядке нуждающимися в улучшении жилищных условий»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2021-2024 гг. продлен до 2029 г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в 2022 году </w:t>
      </w:r>
      <w:r>
        <w:rPr>
          <w:b/>
          <w:sz w:val="28"/>
          <w:szCs w:val="28"/>
        </w:rPr>
        <w:t xml:space="preserve">7 267,3 </w:t>
      </w:r>
      <w:r>
        <w:rPr>
          <w:sz w:val="28"/>
          <w:szCs w:val="28"/>
        </w:rPr>
        <w:t>тыс. руб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в 2022 году составили </w:t>
      </w:r>
      <w:r>
        <w:rPr>
          <w:b/>
          <w:sz w:val="28"/>
          <w:szCs w:val="28"/>
        </w:rPr>
        <w:t>5 321,7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грамма направлена на решение актуальных и требующих решения проблем и задач в сфере муниципального упра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- повышение эффективности местного самоуправления и развитие информационного общества в муниципальном образовании «Муринское городское поселение» Всеволожского муниципального района Ленинградской области. </w:t>
      </w:r>
    </w:p>
    <w:p>
      <w:pPr>
        <w:pStyle w:val="NoSpacing"/>
        <w:numPr>
          <w:ilvl w:val="0"/>
          <w:numId w:val="0"/>
        </w:numPr>
        <w:shd w:val="clear" w:color="auto" w:fill="FFFFFF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708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b/>
          <w:sz w:val="28"/>
          <w:szCs w:val="28"/>
        </w:rPr>
        <w:t>«Развитие имущественного комплекс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«Муринское городское поселение» Всеволожск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</w:p>
    <w:p>
      <w:pPr>
        <w:pStyle w:val="NoSpacing"/>
        <w:numPr>
          <w:ilvl w:val="0"/>
          <w:numId w:val="0"/>
        </w:numPr>
        <w:shd w:val="clear" w:color="auto" w:fill="FFFFFF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на 2022 год составил 2 081,33 тыс. руб., кассовые расходы 680,2 тыс. руб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Целью подпрограммы является повышение эффективности управления и распоряжения имуществом и земельными участками, находящимися в собственности муниципального образования «Муринское городское поселение» Всеволожского муниципального района Ленингра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22 года проведены мероприятия по подготовке технической документацией, а именно составлением актов обследования объектов с последующим составлением заключения о фактическом отсутствии объектов недвижимости на территории Муниципального образования. В связи с этим за период 2022 год отделом УМИ были поданы заявления о снятии с государственного кадастрового учета с одновременным прекращением права собственности МО «Муринское городское поселение» ВМР ЛО на </w:t>
      </w:r>
      <w:r>
        <w:rPr>
          <w:b/>
          <w:sz w:val="28"/>
          <w:szCs w:val="28"/>
          <w:u w:val="single"/>
        </w:rPr>
        <w:t>4 объекта недвижимости</w:t>
      </w:r>
      <w:r>
        <w:rPr>
          <w:sz w:val="28"/>
          <w:szCs w:val="28"/>
        </w:rPr>
        <w:t>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нежилое здание (трансформаторная будка)</w:t>
      </w:r>
      <w:r>
        <w:rPr>
          <w:sz w:val="28"/>
          <w:szCs w:val="28"/>
        </w:rPr>
        <w:t xml:space="preserve"> по адресу ул. Челябинская, д. 1, строение 88, лит. Н1, площадью 34,4 кв.м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нежилое здание (котельная)</w:t>
      </w:r>
      <w:r>
        <w:rPr>
          <w:sz w:val="28"/>
          <w:szCs w:val="28"/>
        </w:rPr>
        <w:t xml:space="preserve"> по адресу: ул. Челябинская, д. 1, строение 138, лит. Ш, площадью 459,3 кв.м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нежилое здание (фидерная подстанция)</w:t>
      </w:r>
      <w:r>
        <w:rPr>
          <w:sz w:val="28"/>
          <w:szCs w:val="28"/>
        </w:rPr>
        <w:t xml:space="preserve"> по адресу: ул. Челябинская, д. 1, строение 141, площадью 32,9 кв.м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здание (жилой дом)</w:t>
      </w:r>
      <w:r>
        <w:rPr>
          <w:sz w:val="28"/>
          <w:szCs w:val="28"/>
        </w:rPr>
        <w:t xml:space="preserve"> по адресу: ул. Челябинская, д. 1, строение 73, лит. Ф, площадью 1108,4 кв.м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дином государственном реестре недвижимости (ЕГРН) содержится информация объектах недвижимости, которые из-за своей ветхости не подлежат восстановлению или вовсе перестали существовать - например, были снесены или сгорели. Такие объекты необходимо снимать с государственного кадастрового учета, а также прекращать на них право собственности, если оно было ранее зарегистрировано и необходимо это для того что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-первых, чтобы не платить налог на имуще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-вторых, чтобы поставить на учет и зарегистрировать вновь образованный объект (если, к примеру, вы построили новый объект на месте снесенного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ом УМИ постоянно ведется работа по выявлению бесхозяйного имущества и признанию права собственности муниципального образования на нег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выявлению бесхозяйного имущества необходима для оформления права муниципальной собственности на данные объекты в цел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влечения неиспользуемых объектов недвижимого имущества в свободный гражданский оборо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рмальной и безопасной технической эксплуатации объек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его, на территории Муниципального образования выявлены объекты, имеющие признаки бесхозяйного имущества </w:t>
      </w:r>
      <w:r>
        <w:rPr>
          <w:b/>
          <w:sz w:val="28"/>
          <w:szCs w:val="28"/>
          <w:u w:val="single"/>
        </w:rPr>
        <w:t>в количестве 42 шт</w:t>
      </w:r>
      <w:r>
        <w:rPr>
          <w:sz w:val="28"/>
          <w:szCs w:val="28"/>
        </w:rPr>
        <w:t>, с дальнейшим включением данных объектов в реестр бесхозяйных вещ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обратилось в суд с требованием о признании права собственности </w:t>
      </w:r>
      <w:r>
        <w:rPr>
          <w:b/>
          <w:sz w:val="28"/>
          <w:szCs w:val="28"/>
          <w:u w:val="single"/>
        </w:rPr>
        <w:t>13 объектов (движимого и недвижимого) имущества</w:t>
      </w:r>
      <w:r>
        <w:rPr>
          <w:sz w:val="28"/>
          <w:szCs w:val="28"/>
        </w:rPr>
        <w:t>, а именн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рога по Воронцовскому бульвару (от Петровского бульвара в направлении улицы Графской), протяженностью 160 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рога по Петровскому бульвару (от Воронцовского бульвара до ул. Шуваловой), протяженностью 400 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рога по Охтинской аллее (от Воронцовского бульвара до поворота на КАД), протяженностью 740 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шеходный мост через р. Охта, протяженностью 41 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ст через р. Охта в д. Лаврики, протяженностью 19 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бельная линия КЛ-6 кВ от РЛНД ТП-463, протяженностью 220 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5 пожарных гидран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ратское захоронение советских воинов армейских частей, погибших в 1942 г, расположенное по адресу: ул. Кооперативная, уч. 7А, площадью 30 кв.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мориал летчиков КБФ, погибших в 1941 – 1944 гг, расположенный по адресу: ул. Кооперативная, уч. 7Б, с площадью 448 кв.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шению Всеволожского городского суда Ленинградской области в 2022 году право муниципальной собственности было признано на все объек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8 объектам</w:t>
      </w:r>
      <w:r>
        <w:rPr>
          <w:sz w:val="28"/>
          <w:szCs w:val="28"/>
        </w:rPr>
        <w:t xml:space="preserve"> были проведены кадастровые работы (6 из вышеуказанных, за исключением гидрантов и 1 объект незавершенного строительства по адресу д. Лаврики, одно 2-х этажное здание по адресу ул. Охтинская аллея между домами 10 и 12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лось содержание муниципальных квартир 91 (оплата за капитальный ремон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ыполнению кадастровых работ в отношении объектов недвижимости, расположенных на территории МО «Муринское городское поселение» ВМР ЛО выполнены не в полном объеме, в связи с тем, что аукционы отменялись из-за поступающих жалоб. Новые контракты не были размещены из-за несоответствия предоставленной учреждениями документации требованиям установлен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 оплате за жилищно-коммунальные услуги выполнены не в полном объеме, поскольку управляющие организации не представили договора на оказание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выполнены час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составила 37%.</w:t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одпрограмма 2 «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 муниципальной программы</w:t>
      </w:r>
    </w:p>
    <w:p>
      <w:pPr>
        <w:pStyle w:val="NoSpacing"/>
        <w:numPr>
          <w:ilvl w:val="0"/>
          <w:numId w:val="0"/>
        </w:numPr>
        <w:shd w:val="clear" w:color="auto" w:fill="FFFFFF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на 2022 год составил 607,0 тыс. руб., кассовые расходы 160,8 тыс. руб.</w:t>
      </w:r>
    </w:p>
    <w:p>
      <w:pPr>
        <w:pStyle w:val="Normal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Целью подпрограммы является совершенствование системы муниципальной службы, создание условий для организации прохождения муниципальной службы, правовой основы муниципальной службы, правовых механизмов профессиональной служебной деятель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рамках реализации программы 1 человек (Калинин В.М.) прошел обучение в области государственного управления и национальной безопасности по программе «Организация работы по противодействию террористическим угроз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оплата остатка по договору страхования по программе ДМС за 2021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мероприятия выполнены не в полном объеме из-за отсутствия сотрудников нужной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подпрограммы выполнены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составила 15%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 «Управление муниципальными финансами». муниципального образования «Муринское городское поселение» Всеволожского района Ленинградской области муниципальной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программы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>Финансирование данной подпрограммы не предусмотре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одпрограмма направлена на достижение долгосрочной сбалансированности и устойчивости бюджетной системы муниципального образования «Муринское городское поселение» Всеволожского муниципального района Ленинградской области для создания условий эффективного социально-экономического развития муниципального образова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муниципального образования по налоговым и неналоговым доходам к первоначально утвержденному уровню составило 110,8%. Дефицита бюджета в 2022 году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подпрограммы выполнены полность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составила 100%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 «Развитие архивного дела» муниципальной программы муниципального образования «Муринское городское поселение» Всеволожского района Ленинградской области</w:t>
      </w:r>
    </w:p>
    <w:p>
      <w:pPr>
        <w:pStyle w:val="NoSpacing"/>
        <w:numPr>
          <w:ilvl w:val="0"/>
          <w:numId w:val="0"/>
        </w:numPr>
        <w:shd w:val="clear" w:color="auto" w:fill="FFFFFF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на 2022 год составил 1 783,2 тыс. руб., кассовые расходы 1 684,9 тыс. руб.</w:t>
      </w:r>
    </w:p>
    <w:p>
      <w:pPr>
        <w:pStyle w:val="NormalWeb"/>
        <w:spacing w:before="0" w:after="0"/>
        <w:ind w:right="57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Целью подпрограммы является</w:t>
      </w:r>
      <w:r>
        <w:rPr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создание эффективной системы организации </w:t>
      </w:r>
      <w:r>
        <w:rPr>
          <w:rFonts w:cs="Times New Roman" w:ascii="Times New Roman" w:hAnsi="Times New Roman"/>
          <w:sz w:val="28"/>
          <w:szCs w:val="28"/>
        </w:rPr>
        <w:t>хранения, комплектования, учета и использования документов архивного фонда администрации и иных архивных документов в интересах граждан, общества и государства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граммы проводилась архивная обработка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вная обработка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у научной и практической ценности с полистным просмотром, отбор дел, не подлежащих дальнейшему хранению, определение сроков хранения документов внутри дела; формирование дел в тома по ключевым признакам, систематизация документов внутри дела, нумерация страниц в дел), заполнение и вклейку листа завер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плетные работы, в том числе</w:t>
      </w:r>
      <w:r>
        <w:rPr>
          <w:sz w:val="28"/>
          <w:szCs w:val="28"/>
          <w:lang w:eastAsia="ar-SA"/>
        </w:rPr>
        <w:t>: сталкивание, выравнивание, равномерное распределение и подклейка листков дела, прошив блока документов, вклейку документов в твердые обложки из карт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</w:t>
      </w:r>
      <w:r>
        <w:rPr>
          <w:sz w:val="28"/>
          <w:szCs w:val="28"/>
          <w:lang w:eastAsia="ar-SA"/>
        </w:rPr>
        <w:t>зготовление индивидуальных обложек для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  <w:lang w:eastAsia="ar-SA"/>
        </w:rPr>
        <w:t>формление обложки дела, заголовка 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  <w:lang w:eastAsia="ar-SA"/>
        </w:rPr>
        <w:t>оставление внутренней описи на документы, находящиеся внутри дел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в 2022 году оформлено 27 дел, сформированных в 2021 году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одилось уничтожение документов, не подлежащих хранению. Уничтожаются дела, </w:t>
      </w:r>
      <w:r>
        <w:rPr>
          <w:sz w:val="28"/>
          <w:szCs w:val="28"/>
          <w:lang w:eastAsia="ar-SA"/>
        </w:rPr>
        <w:t xml:space="preserve">не имеющие научно-исторической ценности и утратившие практическое значение документы архивного фонда. </w:t>
      </w:r>
      <w:r>
        <w:rPr>
          <w:sz w:val="28"/>
          <w:szCs w:val="28"/>
        </w:rPr>
        <w:t>Было уничтожено</w:t>
      </w:r>
      <w:r>
        <w:rPr>
          <w:bCs/>
          <w:sz w:val="28"/>
          <w:szCs w:val="28"/>
        </w:rPr>
        <w:t xml:space="preserve"> 54 дела, сформированных в 2021 году.</w:t>
      </w:r>
    </w:p>
    <w:p>
      <w:pPr>
        <w:pStyle w:val="Normal"/>
        <w:ind w:firstLine="567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Для помещений архива были приобретены 5 противопожарных порошковых модуля. Они размещены:</w:t>
      </w:r>
    </w:p>
    <w:p>
      <w:pPr>
        <w:pStyle w:val="Normal"/>
        <w:ind w:firstLine="567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- 2 в архиве каб. № 116;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- 3 в архиве каб. № 115</w:t>
      </w:r>
      <w:r>
        <w:rPr>
          <w:color w:val="333333"/>
          <w:sz w:val="28"/>
          <w:szCs w:val="28"/>
          <w:shd w:fill="FFFFFF" w:val="clear"/>
        </w:rPr>
        <w:t xml:space="preserve"> (2 в одном помещении и 1 во втором помещении).</w:t>
      </w:r>
    </w:p>
    <w:p>
      <w:pPr>
        <w:pStyle w:val="Normal"/>
        <w:ind w:firstLine="567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Проводилась оцифровка документов. </w:t>
      </w:r>
      <w:r>
        <w:rPr>
          <w:color w:val="333333"/>
          <w:sz w:val="28"/>
          <w:szCs w:val="28"/>
          <w:shd w:fill="FFFFFF" w:val="clear"/>
        </w:rPr>
        <w:t xml:space="preserve">Оцифровка документов необходима д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- наведению порядка в фондовом учет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упрощению поиска 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снижению нагрузки на сотрудников и времени при отработке запросов пользов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- сохранению ветхих оригина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го массива документов в объеме </w:t>
      </w:r>
      <w:r>
        <w:rPr>
          <w:bCs/>
          <w:sz w:val="28"/>
          <w:szCs w:val="28"/>
        </w:rPr>
        <w:t>277 коробов</w:t>
      </w:r>
      <w:r>
        <w:rPr>
          <w:sz w:val="28"/>
          <w:szCs w:val="28"/>
        </w:rPr>
        <w:t xml:space="preserve"> формата А4 ,А3, А2,  переведено в электронно-цифровую форму </w:t>
      </w:r>
      <w:r>
        <w:rPr>
          <w:bCs/>
          <w:sz w:val="28"/>
          <w:szCs w:val="28"/>
        </w:rPr>
        <w:t xml:space="preserve">153 короба. </w:t>
      </w:r>
      <w:r>
        <w:rPr>
          <w:sz w:val="28"/>
          <w:szCs w:val="28"/>
        </w:rPr>
        <w:t>Была установлена в каждое структурное подразделение система электронного архива «ЭТЛАС», в которой хранятся оцифрованн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подпрограммы выполнены полность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реализации подпрограммы составила 90%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5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еспечение качественным жильём жителей муниципального образования «Муринское городское поселение» Всеволожского муниципального района Ленинградской области, признанных в установленном порядке нуждающимися в улучшении жилищных условий»</w:t>
      </w:r>
    </w:p>
    <w:p>
      <w:pPr>
        <w:pStyle w:val="NoSpacing"/>
        <w:numPr>
          <w:ilvl w:val="0"/>
          <w:numId w:val="0"/>
        </w:numPr>
        <w:shd w:val="clear" w:color="auto" w:fill="FFFFFF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на 2022 год составил 2 795,8 тыс. руб., кассовые расходы 2 795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оказание помощи гражданам, в т.ч., молодым семьям, молодым семьям, имеющим трех и более детей, нуждающимся в жилых помещениях, зарегистрированным по месту жительства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оддержки указанных категорий граждан – софинансирование социальных выплат на приобретение (строительство) жилья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, используя средства социальной выплаты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1 семья нашего муниципального образования улучшили свои жилищные условия путем приобретения отдельной двухкомнатной кварти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ю помучила молодая семья в составе 5 челове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едства субсидии и собственные средства семья приобрела в общедолевую собственность квартиру общей площадью 60,4 кв. м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купки квартиры молодой семье перечислены денежные средства в размере 2 795,8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выполнены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одпрограммы составила 97%. </w:t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» составила 70%.</w:t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фактически достигнутых значениях показателей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индикаторов) по муниципальным программам за 2022 год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59"/>
        <w:gridCol w:w="4091"/>
        <w:gridCol w:w="1561"/>
        <w:gridCol w:w="2269"/>
        <w:gridCol w:w="2126"/>
        <w:gridCol w:w="2247"/>
        <w:gridCol w:w="23"/>
        <w:gridCol w:w="1842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имущественного комплекса муниципального образования «Муринское городское поселение» Всеволожского муниципального района Ленинградской области на 2021-2024 годы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Доля объектов недвижимости, в том числе бесхозяйных, на которые осуществлена регистрация прав собственности муниципального образова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%</w:t>
            </w:r>
          </w:p>
        </w:tc>
      </w:tr>
      <w:tr>
        <w:trPr>
          <w:trHeight w:val="1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одержание муниципального имущества взносы за капитальный ремонт и коммунальные услуги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Количество объектов, находящихся в казне муниципального образования в отношении которых проведены мероприятия по охран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. «Совершенствование муниципальной службы муниципального образования «Муринское городское поселение» Всеволожского муниципального района Ленинградской области на 2021-2024 годы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правовых актов,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 обучение по программам профессиональной переподготовки и повышения квалификации в соответствии с муниципальным заказом, от общего числа муниципальных служащ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обеспеченных программой добровольного медицинского страхования в рамках мотивации муниципальных служащ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. «Управление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</w:rPr>
              <w:t xml:space="preserve"> муниципальными финанс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«Муринское городское поселение» Всеволожского муниципального района Ленинградской области на 2021-2024 годы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муниципального образования по налоговым и неналоговым доходам к первоначально утвержденному уровн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=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ефицита бюджета к доходам бюджета без учет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=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объема муниципального долга к годовому объему доходов бюджета без учета безвозмездных поступлений и (или) поступлений налоговых доходов по дополнительным нормативам отчисл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=5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«Развитие архивного дел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архивных документов, муниципальном архиве хранящихся в нормативных условиях, обеспечивающих их постоянное (вечное) и долговременное хранение, в общем количестве документов 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исей дел в архиве, на которые создан фонд пользования в электронном виде, от общего количества описей дел в архив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архив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%</w:t>
            </w:r>
          </w:p>
        </w:tc>
      </w:tr>
      <w:tr>
        <w:trPr/>
        <w:tc>
          <w:tcPr>
            <w:tcW w:w="1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. «Обеспечение качественным жильём жителей муниципального образования «Муринское городское поселение» Всеволожского муниципального района Ленинградской области, признанных в установленном порядке нуждающимися в улучшении жилищных условий» муниципальной программы «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-2024 гг.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поддержка молодых сем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молодых семей, участвующих в муниципальной под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иобретенного (построенного) жиль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%</w:t>
            </w:r>
          </w:p>
        </w:tc>
      </w:tr>
    </w:tbl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чет об объемах финансирования и выполнения муниципальной программы в разрезе основных мероприятий и мероприятий по всем источникам финансирования за 2022 год</w:t>
      </w:r>
    </w:p>
    <w:tbl>
      <w:tblPr>
        <w:tblW w:w="148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3080"/>
        <w:gridCol w:w="1572"/>
        <w:gridCol w:w="441"/>
        <w:gridCol w:w="680"/>
        <w:gridCol w:w="851"/>
        <w:gridCol w:w="392"/>
        <w:gridCol w:w="441"/>
        <w:gridCol w:w="867"/>
        <w:gridCol w:w="851"/>
        <w:gridCol w:w="425"/>
        <w:gridCol w:w="426"/>
        <w:gridCol w:w="849"/>
        <w:gridCol w:w="851"/>
        <w:gridCol w:w="425"/>
        <w:gridCol w:w="876"/>
        <w:gridCol w:w="1074"/>
      </w:tblGrid>
      <w:tr>
        <w:trPr>
          <w:trHeight w:val="15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и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ого обеспечения  муниципальной программы в отчетном году (тыс. рублей)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финансирование муниципальной программы на отчетную дату (нарастающим итогом) (тыс.рублей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 на отчетную дату (нарастающим итогом) (тыс.рублей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остигнутых результата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выполнения</w:t>
            </w:r>
          </w:p>
        </w:tc>
      </w:tr>
      <w:tr>
        <w:trPr>
          <w:trHeight w:val="3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3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: "Управление муниципальным имуществом  муниципального образования «Муринское городское поселение» Всеволожского муниципального района Ленинградской области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1.</w:t>
            </w:r>
            <w:r>
              <w:rPr>
                <w:color w:val="000000"/>
                <w:sz w:val="20"/>
                <w:szCs w:val="20"/>
              </w:rPr>
              <w:t xml:space="preserve"> 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.2. </w:t>
            </w:r>
            <w:r>
              <w:rPr>
                <w:color w:val="000000"/>
                <w:sz w:val="20"/>
                <w:szCs w:val="20"/>
              </w:rPr>
              <w:t>Расходы, связанные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1,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7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: "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.3.</w:t>
            </w:r>
            <w:r>
              <w:rPr>
                <w:color w:val="000000"/>
                <w:sz w:val="20"/>
                <w:szCs w:val="20"/>
              </w:rPr>
              <w:t xml:space="preserve"> Организация профессионального развития муниципальных служащих муниципального образования «Муринское городское поселение Всеволожского муниципального района Ленинградской области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.4.</w:t>
            </w:r>
            <w:r>
              <w:rPr>
                <w:sz w:val="20"/>
                <w:szCs w:val="20"/>
              </w:rPr>
              <w:t xml:space="preserve"> 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.5</w:t>
            </w:r>
            <w:r>
              <w:rPr>
                <w:sz w:val="20"/>
                <w:szCs w:val="20"/>
              </w:rPr>
              <w:t>. Внедрение современных технологий кадровой работ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.6</w:t>
            </w:r>
            <w:r>
              <w:rPr>
                <w:color w:val="000000"/>
                <w:sz w:val="20"/>
                <w:szCs w:val="20"/>
              </w:rPr>
              <w:t>. Повышение мотивации муниципальных служащих, формирование корпоративной культуры в администраци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.7</w:t>
            </w:r>
            <w:r>
              <w:rPr>
                <w:sz w:val="20"/>
                <w:szCs w:val="20"/>
              </w:rPr>
              <w:t>.  Охрана труд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5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. "Развитие архивного дел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4.1.</w:t>
            </w:r>
            <w:r>
              <w:rPr>
                <w:color w:val="000000"/>
                <w:sz w:val="20"/>
                <w:szCs w:val="20"/>
              </w:rPr>
              <w:t xml:space="preserve"> Мероприятия по обеспечению сохранности архивного фонд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4.2.</w:t>
            </w:r>
            <w:r>
              <w:rPr>
                <w:color w:val="000000"/>
                <w:sz w:val="20"/>
                <w:szCs w:val="20"/>
              </w:rPr>
              <w:t xml:space="preserve">  Мероприятия по комплектованию и улучшению материально технической базы архивного фонд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4.3.</w:t>
            </w:r>
            <w:r>
              <w:rPr>
                <w:color w:val="000000"/>
                <w:sz w:val="20"/>
                <w:szCs w:val="20"/>
              </w:rPr>
              <w:t xml:space="preserve"> Мероприятия по информатизации архивного фонд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3,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4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5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. «Обеспечение качественным жильём жителей муниципального образования «Муринское городское поселение» Всеволожского муниципального района Ленинградской области, признанных в установленном порядке нуждающимися в улучшении жилищных условий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5.1.</w:t>
            </w:r>
            <w:r>
              <w:rPr>
                <w:color w:val="000000"/>
                <w:sz w:val="20"/>
                <w:szCs w:val="20"/>
              </w:rPr>
              <w:t xml:space="preserve"> Обеспечение жильем молодых семей ведомственной целевой программы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1,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5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5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2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58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0c1e7b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90585e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90585e"/>
    <w:rPr/>
  </w:style>
  <w:style w:type="character" w:styleId="3" w:customStyle="1">
    <w:name w:val="Заголовок 3 Знак"/>
    <w:basedOn w:val="DefaultParagraphFont"/>
    <w:link w:val="Heading3"/>
    <w:qFormat/>
    <w:rsid w:val="000c1e7b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0c1e7b"/>
    <w:rPr>
      <w:rFonts w:eastAsia="" w:eastAsiaTheme="minorEastAsia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424e1"/>
    <w:rPr>
      <w:lang w:val="en-US"/>
    </w:rPr>
  </w:style>
  <w:style w:type="character" w:styleId="ConsPlusNormal" w:customStyle="1">
    <w:name w:val="ConsPlusNormal Знак"/>
    <w:link w:val="ConsPlusNormal1"/>
    <w:qFormat/>
    <w:rsid w:val="00055a25"/>
    <w:rPr>
      <w:rFonts w:ascii="Calibri" w:hAnsi="Calibri" w:eastAsia="Times New Roman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90585e"/>
    <w:pPr>
      <w:spacing w:before="30" w:after="30"/>
    </w:pPr>
    <w:rPr>
      <w:rFonts w:ascii="Arial" w:hAnsi="Arial" w:cs="Arial"/>
      <w:color w:val="332E2D"/>
      <w:spacing w:val="2"/>
    </w:rPr>
  </w:style>
  <w:style w:type="paragraph" w:styleId="NoSpacing">
    <w:name w:val="No Spacing"/>
    <w:link w:val="Style14"/>
    <w:uiPriority w:val="1"/>
    <w:qFormat/>
    <w:rsid w:val="009058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0c1e7b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424e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ConsPlusNormal1" w:customStyle="1">
    <w:name w:val="ConsPlusNormal"/>
    <w:link w:val="ConsPlusNormal"/>
    <w:qFormat/>
    <w:rsid w:val="00055a2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076</Words>
  <Characters>17534</Characters>
  <CharactersWithSpaces>2056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9:00Z</dcterms:created>
  <dc:creator>Маргарита</dc:creator>
  <dc:description/>
  <dc:language>en-US</dc:language>
  <cp:lastModifiedBy>Анастасия Смирнова</cp:lastModifiedBy>
  <dcterms:modified xsi:type="dcterms:W3CDTF">2023-04-2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