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рядку разработки,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и и корректиров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униципальных программ </w:t>
      </w:r>
    </w:p>
    <w:p>
      <w:pPr>
        <w:pStyle w:val="Normal"/>
        <w:jc w:val="right"/>
        <w:rPr/>
      </w:pPr>
      <w:r>
        <w:rPr>
          <w:sz w:val="20"/>
          <w:szCs w:val="20"/>
        </w:rPr>
        <w:t>МО «Муринское сельское поселение</w:t>
      </w:r>
      <w:r>
        <w:rPr/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ная информация о ходе реализации муниципальных программ (подпрограм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u w:val="single"/>
        </w:rPr>
        <w:t>1 полугодие</w:t>
      </w:r>
      <w:r>
        <w:rPr>
          <w:sz w:val="28"/>
          <w:szCs w:val="28"/>
        </w:rPr>
        <w:t xml:space="preserve">  2018  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отчетный квартал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09"/>
        <w:gridCol w:w="16"/>
        <w:gridCol w:w="15"/>
        <w:gridCol w:w="14"/>
        <w:gridCol w:w="31"/>
        <w:gridCol w:w="14"/>
        <w:gridCol w:w="15"/>
        <w:gridCol w:w="2357"/>
        <w:gridCol w:w="1396"/>
        <w:gridCol w:w="1500"/>
        <w:gridCol w:w="1641"/>
        <w:gridCol w:w="1275"/>
        <w:gridCol w:w="1559"/>
        <w:gridCol w:w="1419"/>
        <w:gridCol w:w="1134"/>
        <w:gridCol w:w="1699"/>
      </w:tblGrid>
      <w:tr>
        <w:trPr/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 xml:space="preserve">п/п </w:t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муниципальной программы,</w:t>
              <w:br/>
              <w:t>подпрограммы</w:t>
              <w:br/>
              <w:t xml:space="preserve">мероприятий,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д бюджетной классификации расходов</w:t>
            </w:r>
          </w:p>
          <w:p>
            <w:pPr>
              <w:pStyle w:val="NormalWeb"/>
              <w:widowControl w:val="false"/>
              <w:spacing w:lineRule="auto" w:line="276" w:beforeAutospacing="0" w:before="0" w:afterAutospacing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4-14 разряды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тверждено ассигнований на текущий год, тыс.руб.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тверждено ассигнований на отчетную дату, тыс.руб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сполнено </w:t>
              <w:br/>
              <w:t>с начала года казенным учреждением и органом власти, 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ктически исполнено бюджетным, автономным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чреждением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ыс. ру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мма неосвоенных средств с начала года  </w:t>
              <w:br/>
              <w:t>(4-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мма неосвоенных средств с начала года  </w:t>
              <w:br/>
              <w:t>(4-7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89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чины неисполнения за отчетный период, принимаемые меры по исполнению программы до конца года</w:t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145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sz w:val="20"/>
                <w:szCs w:val="20"/>
                <w:lang w:eastAsia="en-US"/>
              </w:rPr>
              <w:t>Комплексная муниципальная программа «Развитие культуры, физической культуры и спорта, молодежной политики на территории МО «Муринское сельское поселение»  на 2016-2018гг.»</w:t>
            </w:r>
          </w:p>
        </w:tc>
      </w:tr>
      <w:tr>
        <w:trPr/>
        <w:tc>
          <w:tcPr>
            <w:tcW w:w="128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1.Развитие  культуры.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Создание условий для организации  досуга и отдыха  жителей МО «Муринское сельское поселение» 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012510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763,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76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5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 по подпрограмм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763,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76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05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8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. Развитие физической культуры и спорта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оздание условий для развития физической культуры и массового спор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052520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4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Итого по подпрограмм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54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8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. Развитие молодёжной политики и оздоровление дет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493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здание условий для развития и реализации творческого потенциала детей, подростков и молодеж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072530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86,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8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 по подпрограмм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86,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8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5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4849" w:hanging="4678"/>
              <w:rPr>
                <w:sz w:val="20"/>
                <w:szCs w:val="20"/>
                <w:lang w:eastAsia="en-US"/>
              </w:rPr>
            </w:pPr>
            <w:hyperlink r:id="rId2">
              <w:r>
                <w:rPr>
                  <w:rStyle w:val="Strong"/>
                  <w:sz w:val="20"/>
                  <w:szCs w:val="20"/>
                </w:rPr>
                <w:t>Муниципальная программа «Повышение качества жизни населения муниципального образования «Муринское сельское поселение» Всеволожского муниципального района Ленинградской области на 2016-2018гг.».</w:t>
              </w:r>
            </w:hyperlink>
          </w:p>
        </w:tc>
      </w:tr>
      <w:tr>
        <w:trPr/>
        <w:tc>
          <w:tcPr>
            <w:tcW w:w="128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Style w:val="Emphasis"/>
                <w:sz w:val="20"/>
                <w:szCs w:val="20"/>
              </w:rPr>
              <w:t>1. «Ремонт дорог на территории муниципального образования «Муринское сельское поселение» Всеволожского муниципального района Ленинградской области на 2015-2017гг.»;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46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убсидия бюджетному и автономному учреждениям  по оказанию услуг, связанных с содержанием, ремонтом нефинансовых активов в рамках подпрограммы "Ремонт дорог" на выполнение муниципального задания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092330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460,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46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460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260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я по оказанию услуг, связанных с содержанием, обслуживанием, ремонтом нефинансовых активов в рамках подпрограммы "Ремонт дорог" за счет средств областного бюдже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092330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9,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9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 по подпрограмм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70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7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8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Style w:val="Emphasis"/>
                <w:sz w:val="20"/>
                <w:szCs w:val="20"/>
              </w:rPr>
              <w:t>2. «Благоустройство территории муниципального образования «Муринское сельское поселение» Всеволожского муниципального района Ленинградской области на 2016-2018гг..»;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320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бсидия бюджетному и автономному учреждениям на выполнение муниципального зада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032340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40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4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42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бсидия бюджетному и автономному учреждениям на выполнение муниципального зада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032340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 по подпрограмм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50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4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1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8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Style w:val="Emphasis"/>
                <w:sz w:val="20"/>
                <w:szCs w:val="20"/>
              </w:rPr>
              <w:t>3. «Проектирование, реконструкция и строительство наружных сетей и сооружений  «Муринское сельское поселение» Всеволожского муниципального района Ленинградской области на 2016-2018гг..»;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122360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116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1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1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116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 по подпрограмм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116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1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1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116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8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Style w:val="Emphasis"/>
                <w:sz w:val="20"/>
                <w:szCs w:val="20"/>
              </w:rPr>
              <w:t>4. «Газификация муниципального образования «Муринское сельское поселение» Всеволожского муниципального района Ленинградской области на 2016-2018 гг.»;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122370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 по подпрограмм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0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5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4849" w:hanging="4678"/>
              <w:jc w:val="center"/>
              <w:rPr>
                <w:sz w:val="20"/>
                <w:szCs w:val="20"/>
                <w:lang w:eastAsia="en-US"/>
              </w:rPr>
            </w:pPr>
            <w:hyperlink r:id="rId3">
              <w:r>
                <w:rPr>
                  <w:rStyle w:val="InternetLink"/>
                  <w:b/>
                  <w:b/>
                  <w:bCs/>
                  <w:sz w:val="20"/>
                  <w:szCs w:val="20"/>
                </w:rPr>
                <w:t>Муниципальная целевая программа «Безопасность МО «Муринское сельское поселение»</w:t>
              </w:r>
              <w:r>
                <w:rPr>
                  <w:rStyle w:val="InternetLink"/>
                  <w:color w:val="auto"/>
                  <w:sz w:val="20"/>
                  <w:szCs w:val="20"/>
                </w:rPr>
                <w:t xml:space="preserve"> </w:t>
              </w:r>
            </w:hyperlink>
          </w:p>
        </w:tc>
      </w:tr>
      <w:tr>
        <w:trPr/>
        <w:tc>
          <w:tcPr>
            <w:tcW w:w="128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1.Гражданская оборона и чрезвычайные ситуации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Профилактика  "Гражданская оборона и чрезвычайные ситуации "МО «Муринское сельское поселение» 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092110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1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 по подпрограмм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1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4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8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. Пожарная безопасност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офилактика «Пожарная безопасность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092120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3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Итого по подпрограмм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3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4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8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. "Противодействие экстремизму и профилактики терроризма на территории МО "Муринское СП" на 2016,2017,2018 г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493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здание условий для профилактики "Противодействие экстремизму и профилактики терроризма на территории МО "Муринское СП" на 2016,2017,2018 гг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092130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13,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1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3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2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 по подпрограмм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913,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91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3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45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.Спасение на водах</w:t>
            </w:r>
          </w:p>
        </w:tc>
      </w:tr>
      <w:tr>
        <w:trPr>
          <w:trHeight w:val="240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офилактика «Спасение на водах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092140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Итого по подпрограмм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5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4849" w:hanging="4678"/>
              <w:rPr>
                <w:sz w:val="20"/>
                <w:szCs w:val="20"/>
                <w:lang w:eastAsia="en-US"/>
              </w:rPr>
            </w:pPr>
            <w:hyperlink r:id="rId4">
              <w:r>
                <w:rPr>
                  <w:rStyle w:val="Strong"/>
                  <w:sz w:val="20"/>
                  <w:szCs w:val="20"/>
                </w:rPr>
                <w:t>«Адресная социальная поддержка жителей муниципального образования «Муринское сельское поселение» Всеволожского муниципального района Ленинградской области.</w:t>
              </w:r>
            </w:hyperlink>
          </w:p>
        </w:tc>
      </w:tr>
      <w:tr>
        <w:trPr/>
        <w:tc>
          <w:tcPr>
            <w:tcW w:w="128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1. </w:t>
            </w:r>
            <w:hyperlink r:id="rId5">
              <w:r>
                <w:rPr>
                  <w:rStyle w:val="Strong"/>
                  <w:sz w:val="20"/>
                  <w:szCs w:val="20"/>
                </w:rPr>
                <w:t>«Адресная социальная поддержка жителей муниципального образования «Муринское сельское поселение» Всеволожского муниципального района Ленинградской области.</w:t>
              </w:r>
            </w:hyperlink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особие и компенсации гражданам и иные выплаты, кроме публичных нормативных обязательст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32400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7,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 по подпрограмм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97,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9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финансирование компенсации процентов ипотечный кредитов по МП "Обеспечение качественным жильем граждан на территории муниципального образования «Муринское сельское поселение» Всеволожского муниципального района Ленинградской области на 2018-2020 годы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32800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0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2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 по подпрограмм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10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1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26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я по оказанию услуг по поддержке граждан, нуждающихся в улучшении жилищных условий, проживающих на территории муниципального образования "Муринское сельское поселение" Всеволожского муниципального района Ленинградской области за счет средств областного бюджета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32900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713,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71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71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2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 по подпрограмм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1713,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171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171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5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4849" w:hanging="467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"Приобретение квартир для малоимущих граждан, нуждающихся в улучшении жилищных условий, на территории МО "Муринское сельское поселение «Всеволожского муниципального района ЛО на 2017-2019 годы</w:t>
            </w:r>
          </w:p>
        </w:tc>
      </w:tr>
      <w:tr>
        <w:trPr/>
        <w:tc>
          <w:tcPr>
            <w:tcW w:w="128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1. </w:t>
            </w:r>
            <w:r>
              <w:rPr>
                <w:sz w:val="20"/>
                <w:szCs w:val="20"/>
                <w:lang w:eastAsia="en-US"/>
              </w:rPr>
              <w:t>"Приобретение квартир для малоимущих граждан, нуждающихся в улучшении жилищных условий, на территории МО "Муринское сельское поселение"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бсидия бюджетному и автономному учреждениям на выполнение муниципального задания в рамках муниципальной целевой программы "Приобретение квартир для малоимущих граждан, нуждающихся в улучшении жилищных условий, на территории МО "Муринское сельское поселение «Всеволожского муниципального района ЛО на 2017-2019 год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012600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00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0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0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 по подпрограмм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500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5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80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7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70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45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П "Обеспечение качественным жильем граждан на территории муниципального образования «Муринское сельское поселение» Всеволожского муниципального района Ленинградской области на 2018-2020 годы»</w:t>
            </w:r>
          </w:p>
        </w:tc>
      </w:tr>
      <w:tr>
        <w:trPr>
          <w:trHeight w:val="120" w:hRule="atLeast"/>
        </w:trPr>
        <w:tc>
          <w:tcPr>
            <w:tcW w:w="145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я в рамках МП " Поддержка социально ориентированных некоммерческих организаций муниципального образования "Муринское сельское поселение" Всеволожского муниципального района Ленинградской области</w:t>
            </w:r>
          </w:p>
        </w:tc>
      </w:tr>
      <w:tr>
        <w:trPr>
          <w:trHeight w:val="13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казанию услуг по поддержке граждан, нуждающихся в улучшении жилищных условий, проживающих на территории муниципального образования "Муринское сельское поселение" Всеволожского муниципального района Ленинградской области за счет средств областного бюджета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2900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13,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1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1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2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Итого по подпрограмм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13,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1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1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компенсации процентов ипотечный кредитов по МП "Обеспечение качественным жильем граждан на территории муниципального образования «Муринское сельское поселение» Всеволожского муниципального района Ленинградской области на 2018-2020 годы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2800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одпрограмм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из местного бюджета мероприятий по оказанию услуг по поддержке граждан, нуждающихся в улучшении жилищных услов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29001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5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одпрограмм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5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45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П " Поддержка социально ориентированных некоммерческих организаций муниципального образования "Муринское сельское поселение" Всеволожского муниципального района Ленинградской области</w:t>
            </w:r>
          </w:p>
        </w:tc>
      </w:tr>
      <w:tr>
        <w:trPr>
          <w:trHeight w:val="135" w:hRule="atLeast"/>
        </w:trPr>
        <w:tc>
          <w:tcPr>
            <w:tcW w:w="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МП " Поддержка социально ориентированных некоммерческих организаций муниципального образования "Муринское сельское поселение" Всеволожского муниципального района Ленинградской област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2700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  <w:bookmarkStart w:id="0" w:name="_GoBack"/>
            <w:bookmarkEnd w:id="0"/>
            <w:r>
              <w:rPr>
                <w:sz w:val="20"/>
                <w:szCs w:val="20"/>
              </w:rPr>
              <w:t>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2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одпрограмм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5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31" w:hanging="360"/>
      </w:pPr>
      <w:rPr>
        <w:rFonts w:eastAsia="Calibri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5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9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1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3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5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7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91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3286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a77ebc"/>
    <w:rPr>
      <w:b/>
      <w:bCs/>
    </w:rPr>
  </w:style>
  <w:style w:type="character" w:styleId="Emphasis">
    <w:name w:val="Emphasis"/>
    <w:basedOn w:val="DefaultParagraphFont"/>
    <w:uiPriority w:val="20"/>
    <w:qFormat/>
    <w:rsid w:val="00a77ebc"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a77ebc"/>
    <w:rPr>
      <w:strike w:val="false"/>
      <w:dstrike w:val="false"/>
      <w:color w:val="006699"/>
      <w:u w:val="none"/>
      <w:effect w:val="non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f30e1"/>
    <w:rPr>
      <w:rFonts w:ascii="Segoe UI" w:hAnsi="Segoe UI" w:eastAsia="Times New Roman" w:cs="Segoe UI"/>
      <w:sz w:val="18"/>
      <w:szCs w:val="18"/>
      <w:lang w:eastAsia="ru-RU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23286b"/>
    <w:pPr>
      <w:spacing w:beforeAutospacing="1" w:afterAutospacing="1"/>
    </w:pPr>
    <w:rPr/>
  </w:style>
  <w:style w:type="paragraph" w:styleId="ConsPlusNormal" w:customStyle="1">
    <w:name w:val="ConsPlusNormal"/>
    <w:uiPriority w:val="99"/>
    <w:qFormat/>
    <w:rsid w:val="0023286b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f30e1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d323e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&#1072;&#1076;&#1084;&#1080;&#1085;&#1080;&#1089;&#1090;&#1088;&#1072;&#1094;&#1080;&#1103;-&#1084;&#1091;&#1088;&#1080;&#1085;&#1086;.&#1088;&#1092;/images/mun_programmy/mun_programma_povyschen_kachestva_lives.doc" TargetMode="External"/><Relationship Id="rId3" Type="http://schemas.openxmlformats.org/officeDocument/2006/relationships/hyperlink" Target="http://www.&#1072;&#1076;&#1084;&#1080;&#1085;&#1080;&#1089;&#1090;&#1088;&#1072;&#1094;&#1080;&#1103;-&#1084;&#1091;&#1088;&#1080;&#1085;&#1086;.&#1088;&#1092;/images/mun_programmy/bezopasnost.doc" TargetMode="External"/><Relationship Id="rId4" Type="http://schemas.openxmlformats.org/officeDocument/2006/relationships/hyperlink" Target="http://www.&#1072;&#1076;&#1084;&#1080;&#1085;&#1080;&#1089;&#1090;&#1088;&#1072;&#1094;&#1080;&#1103;-&#1084;&#1091;&#1088;&#1080;&#1085;&#1086;.&#1088;&#1092;/images/mun_programmy/adresnaya_social_podderjka_jiteley.docx" TargetMode="External"/><Relationship Id="rId5" Type="http://schemas.openxmlformats.org/officeDocument/2006/relationships/hyperlink" Target="http://www.&#1072;&#1076;&#1084;&#1080;&#1085;&#1080;&#1089;&#1090;&#1088;&#1072;&#1094;&#1080;&#1103;-&#1084;&#1091;&#1088;&#1080;&#1085;&#1086;.&#1088;&#1092;/images/mun_programmy/adresnaya_social_podderjka_jiteley.docx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950244F-FA8C-4C17-BD94-460878525C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7</Pages>
  <Words>1303</Words>
  <Characters>7431</Characters>
  <CharactersWithSpaces>8717</CharactersWithSpaces>
  <Paragraphs>1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4:09:00Z</dcterms:created>
  <dc:creator>Тат</dc:creator>
  <dc:description/>
  <dc:language>en-US</dc:language>
  <cp:lastModifiedBy>Ульяна</cp:lastModifiedBy>
  <cp:lastPrinted>2017-08-07T08:04:00Z</cp:lastPrinted>
  <dcterms:modified xsi:type="dcterms:W3CDTF">2019-02-27T08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