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город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433"/>
        <w:gridCol w:w="1394"/>
        <w:gridCol w:w="1501"/>
        <w:gridCol w:w="1640"/>
        <w:gridCol w:w="1277"/>
        <w:gridCol w:w="1559"/>
        <w:gridCol w:w="1418"/>
        <w:gridCol w:w="1134"/>
        <w:gridCol w:w="21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 xml:space="preserve">мероприятий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текущий го, тыс .руб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отчетную дату, тыс .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ем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городское поселение»  на 2020-2022гг.»</w:t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Развитие  культур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организации  досуга и отдыха  жителей МО «Муринское сельское поселение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2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Strong"/>
                  <w:sz w:val="20"/>
                  <w:szCs w:val="20"/>
                </w:rPr>
                <w:t>Муниципальная программа «Повышение качества жизни населения муниципального образования «Муринское городское поселение» Всеволожского муниципального района Ленинградской области на 2020-2022гг.».</w:t>
              </w:r>
            </w:hyperlink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20-2022гг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1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1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городское поселение» Всеволожского муниципального района Ленинградской области на 2020-2022гг.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2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19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финансирование мероприятий по оказанию условий, связанных с содержанием, обслуживанием и ремонтом финансовых активов в рамках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20</w:t>
            </w:r>
            <w:r>
              <w:rPr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76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городское поселение» Всеволожского муниципального района Ленинградской области на 2020-2022гг.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местного бюджета мероприятий по капитальному строительству электросетевых объектов включая проектно-изыскательские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223601</w:t>
            </w:r>
            <w:r>
              <w:rPr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местного бюджета мероприятий по капитальному строительству объектов газификации включая проектно-изыскательские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50223701</w:t>
            </w:r>
            <w:r>
              <w:rPr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5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54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5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Муниципальная целевая программа «Безопасность МО «Муринское городское поселение»</w:t>
              </w:r>
              <w:r>
                <w:rPr>
                  <w:rStyle w:val="InternetLink"/>
                  <w:color w:val="auto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Гражданская оборона и чрезвычайные ситу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ка  "Гражданская оборона и чрезвычайные ситуации "МО «Муринское городское поселение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жарная безопас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"Противодействие экстремизму и профилактики терроризма на территории МО "Муринское ГП" на 2020,2021,2022 г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ГП" на 2020,2021,2022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подлежащих переселению из ветхого и аварийного жилья, находящегося  на территории МО "Муринское городское поселение «Всеволожского муниципального района ЛО на 2020-2022 годы</w:t>
            </w:r>
          </w:p>
        </w:tc>
      </w:tr>
      <w:tr>
        <w:trPr/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подлежащих переселению из ветхого и аварийного жилья   находящегося на территории МО "Муринское городское поселение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подлежащих переселению из ветхого и аварийного жилья, находящегося на территории МО «Муринское городское поселение» ВМР ЛО на 2020-2022 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5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на реализацию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О «в МО «Муринское ГП» ВМР Л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50126002</w:t>
            </w:r>
            <w:r>
              <w:rPr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421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42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42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674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67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567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ebc"/>
    <w:rPr>
      <w:b/>
      <w:bCs/>
    </w:rPr>
  </w:style>
  <w:style w:type="character" w:styleId="Emphasis">
    <w:name w:val="Emphasis"/>
    <w:basedOn w:val="DefaultParagraphFont"/>
    <w:uiPriority w:val="20"/>
    <w:qFormat/>
    <w:rsid w:val="00a77e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77ebc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0e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286b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32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0e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1C7B5-52C3-4777-B35C-6062C4D3E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6</Words>
  <Characters>5509</Characters>
  <CharactersWithSpaces>646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2:00Z</dcterms:created>
  <dc:creator>Тат</dc:creator>
  <dc:description/>
  <dc:language>en-US</dc:language>
  <cp:lastModifiedBy>Арина</cp:lastModifiedBy>
  <cp:lastPrinted>2019-12-30T07:19:00Z</cp:lastPrinted>
  <dcterms:modified xsi:type="dcterms:W3CDTF">2021-04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