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чет о реализации муниципальных программ муниципального образования «Муринское городское поселение» Всеволожского муниципального района Ленинград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 в 2022 году реализовывалось 11 муниципальных программ с общим лимитом 221 956,1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федерального бюджета – 2 403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ластного бюджета – 61 796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естного бюджета – 157 755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ссовые расходы в 2022 году составили 185 308,4 тыс. руб. или 82,4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федерального бюджета – 2 403,7 тыс. руб. или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ластного бюджета – 61 588,7 тыс. руб. или 99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естного бюджета – 121 316,1 тыс. руб. или 76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ны паспорта на 16 дорог местного значения. Установлены 2 светофорных поста. Проведены работы по аварийно-восстановительному ремонту асфальтобетонного покрытия моста через Капральев ручей, установлен 1 подъем пешеходного перехода у ст. метро «Девяткино» (западная сторона), 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ar-SA"/>
        </w:rPr>
        <w:t>роизведен ремонт асфальтового покрытия и сделана ливневая канализация на ул. Вокзальная, сделан проезд от кармана вдоль Петровского бульвара до Екатерининской улицы, по ул. Шувалова и ул. Шоссе в Лаврики установлены 8 остановочных павиль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ниципальная 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ы 2 гражданина получили материальную поддержку, 11 учеников получили персональные стипендии от главы, 6 почетных граждан получили единовременную выплату, 3 семьям компенсированы расходы на отдых детей. Вручены подарки 48 ветеранам ко Дню Победы 9 м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реконструкция ТП № 13, проведены работы по подключению распределительного газопровода д. Ларики к магистральному газопроводу АО «Газпром газораспределение ЛО», актуализирована схема теплоснабжения и изготовлены технические паспорта на тепловые се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униципальная программа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3 годы»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ы приобретена техника для оснащения 4 участковых избирательных комиссий (кабины для тайного голосования, стационарные ящики и переносные урны для голосования, сейфы, оргтехника и проч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-2024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ы было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проведено 57 культурно-массовых мероприятий, в том числе Масленица, день Победы, Воронцовский фестиваль, день защиты детей, день МО «Муринское городское посе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». Мероприятия посетил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14 20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Проведено</w:t>
      </w: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 xml:space="preserve"> 88 библиотечных мероприятий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(книжные выставки и культурно-досуговые мероприятия), которые посетили 1 423 человека.</w:t>
      </w: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Проводилось материально-техническое оснащение библиотеки, закуплено программное обеспечение «Библиографическая система «Ирбис», приобретена библиотечная техника для нового кни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униципальная программа 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4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ных мероприятий обеспечивалась охрана общественного порядка, работа аварийно-спасательного формирования. Было закуплено 4400 брошю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области пожарной безопасности, 4400 брошюр в области защиты населения и 2200 памя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 пропаганде безопасности на водных объект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квидировано 5 несанкционированных свалок. Приобретены запасы и материальные средства по ГО и ЧС, закуплены аптечки, раскладушки и матрасы, отремонти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 пожарных гидрант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о 14 видеокам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униципальная программа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-2024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ы проведено 51 мероприятие с количеством участников 1799 человек, проводились тренировки по футболу, зимой был залит каток, проведен ремонт спортивной (хоккейной) площадки по адресу: ул. Оборонная, д.2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Воронцовского фестиваля были изготовлены декорации и сувенирная продукция и большая надувная матрешка, организован кофе-брейк. Также была организована тематическая выставка «Десять муринских историй», приуроченная ко дню рождения российского военного деятеля Воронцова С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ая программа «Развитие молодежной политики, межнациональных и межконфисиональных отношений в муниципальном образовании «Муринское городское поселение» Всеволожского муниципального района Ленинградской области на 2021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22 год на базе молодежного коворкинг-центра было проведено 110 мероприятий с количеством участников – 1 273 человека, 1 150 человек являются пользователями коворкинг-центра. К мероприятиям, проводимым на территории МО в рамках программы привлечено 106 добровольцев, они приняли участи в 10 масс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униципальная программа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ы кадастровые работы по 8 объектам. Проведена переподготовка 1 сотрудника. Проведена работа по архивной обработке документации, оцифровано 186 коробов документов в области архитектуры и градостроительства. Закуплены порошковые огнетушители для арх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программы 1 молодая семья получила социальную выплату на приобретение жил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Муниципальная программа «Архитектура, градостроительство и благоустройство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ar-SA"/>
        </w:rPr>
        <w:t>Проведены работы по локализации и ликвидации очагов распространения борщевика Сосновского, обработано от борщевика 24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ar-SA"/>
        </w:rPr>
        <w:t xml:space="preserve">По подпрограмме проводилось озеленение города, высажены деревья по ул. Менделеева, ул. Охтинская аллея, ул. Шувалова, озеленен Школьный спуск и ул. Графская. На ул. Новая установлена 1 спортивная площадка с тренажерами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 информационных щита, 32 урны, 39 скамее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ar-SA"/>
        </w:rPr>
        <w:t xml:space="preserve"> по ул. Охтинская аллея, в Муринском парке, на Ручьевском проспекте и на ул. Оборонная, произведен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подъезда к амбула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становлены 2 остановки на ул. Шувалова и Охтинской аллее, произведен ремонт брусчатки в Муринском парке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ar-SA"/>
        </w:rPr>
        <w:t xml:space="preserve">Обустроено общественное пространство на перекрестке ул. Менделеева, ул. Шува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2022 году проведены 2 конкурса «Лучший предприниматель муниципального образования» и конкурс на выделение субсидии социально ориентированной некоммерческой организации. Оказана имущественная поддержка 1 предпринимателю, проведено более 25 консультаций, проведено 15 образовательных программ, семинаров разной направленност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ы 2 ярмарки «Школьный базар» и «Ярмарка Народно-художественных промыслов».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9203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2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62ca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62ca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0a6b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4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6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96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0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0</Words>
  <Characters>6618</Characters>
  <CharactersWithSpaces>77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8:00Z</dcterms:created>
  <dc:creator>NM</dc:creator>
  <dc:description/>
  <dc:language>en-US</dc:language>
  <cp:lastModifiedBy>Анастасия Смирнова</cp:lastModifiedBy>
  <cp:lastPrinted>2023-03-01T07:54:00Z</cp:lastPrinted>
  <dcterms:modified xsi:type="dcterms:W3CDTF">2023-03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