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ЁТ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ЫПОЛНЕНИИ ПРОГРАММЫХ МЕРОПРИ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: </w:t>
      </w:r>
      <w:bookmarkStart w:id="0" w:name="_Hlk13350024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ая программ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(далее – программ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м администрации от 09.1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 414/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редства, предусмотренн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граммо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022 год, составляют –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7 382,40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 xml:space="preserve">В течение 2022 года для молодёжи и с участием молодёжи было организовано более 150 мероприятий, в которых приняли участие </w:t>
      </w:r>
      <w:r>
        <w:rPr>
          <w:rFonts w:ascii="Times New Roman" w:hAnsi="Times New Roman"/>
          <w:sz w:val="28"/>
        </w:rPr>
        <w:t>порядка 5 тысяч человек</w:t>
      </w:r>
      <w:r>
        <w:rPr>
          <w:rFonts w:ascii="Times New Roman" w:hAnsi="Times New Roman"/>
          <w:sz w:val="28"/>
          <w:highlight w:val="whit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звитие межнациональных и межконфессиональных отношений – важное направление работы с молодёжью. </w:t>
      </w:r>
      <w:r>
        <w:rPr>
          <w:rFonts w:ascii="Times New Roman" w:hAnsi="Times New Roman"/>
          <w:sz w:val="28"/>
          <w:highlight w:val="white"/>
        </w:rPr>
        <w:t>Новым направлением в 2022 году стало проведение на базе коворкинга мероприятий по знакомству школьников с культурой и традициями народов России:</w:t>
      </w:r>
      <w:r>
        <w:rPr>
          <w:rFonts w:ascii="Times New Roman" w:hAnsi="Times New Roman"/>
          <w:sz w:val="28"/>
        </w:rPr>
        <w:t xml:space="preserve"> презентации музея СОШ ЦО №2 «Народы России» и Ямало-Ненецкого автоном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highlight w:val="white"/>
        </w:rPr>
        <w:t xml:space="preserve">Традиционно в течение года были проведены акции и мероприятия, приуроченные к памятным датам истории России и государственным праздникам, </w:t>
      </w:r>
      <w:r>
        <w:rPr>
          <w:rFonts w:ascii="Times New Roman" w:hAnsi="Times New Roman"/>
          <w:sz w:val="28"/>
        </w:rPr>
        <w:t xml:space="preserve">направленные на формирование российской идентичности и активной гражданско-патриотической позиции </w:t>
      </w:r>
      <w:r>
        <w:rPr>
          <w:rFonts w:ascii="Times New Roman" w:hAnsi="Times New Roman"/>
          <w:sz w:val="28"/>
          <w:highlight w:val="white"/>
        </w:rPr>
        <w:t xml:space="preserve">– День России, День российского флага, День народного единства, День Конституции, в том числе дважды в течение года было организовано торжественное </w:t>
      </w:r>
      <w:r>
        <w:rPr>
          <w:rFonts w:ascii="Times New Roman" w:hAnsi="Times New Roman"/>
          <w:sz w:val="28"/>
        </w:rPr>
        <w:t>вручение первых паспортов граждана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highlight w:val="white"/>
        </w:rPr>
      </w:pPr>
      <w:r>
        <w:rPr>
          <w:rFonts w:ascii="Times New Roman" w:hAnsi="Times New Roman"/>
          <w:sz w:val="28"/>
          <w:highlight w:val="white"/>
        </w:rPr>
        <w:t>Ключевым событием стало празднование Дня молодёжи в формате фестиваля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риУм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fest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, </w:t>
      </w:r>
      <w:r>
        <w:rPr>
          <w:rFonts w:ascii="Times New Roman" w:hAnsi="Times New Roman"/>
          <w:sz w:val="28"/>
          <w:highlight w:val="white"/>
        </w:rPr>
        <w:t xml:space="preserve">включающего концертную, анимационную и образовательную программы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стиваль посетило более 1000 человек, в т.ч. более 600 человек в возрасте 14-3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торой год в рамках программы развивается деятельность молодежного коворкинг-центра «МуриУм». В 2022 году было осуществлено материально-техническое оснащение коворкинг-центра с использованием субсидии из бюджета Ленинградской области, которая была реализована на 100%. Благодаря средствам субсидии удалось добиться высоких результатов посещаемости коворкинг-центра, как резидентами для самостоятельной работы, так и молодёжью для участия в мероприятиях. В 2022 году резидентами коворкинга стали 363 человека, количество посещений - 3 5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Третье направление программы – это проведение мероприятий по обеспечению летней занятости несовершеннолетних. </w:t>
      </w:r>
      <w:r>
        <w:rPr>
          <w:rFonts w:ascii="Times New Roman" w:hAnsi="Times New Roman"/>
          <w:sz w:val="28"/>
        </w:rPr>
        <w:t>В июле 2022 года в период летних школьных каникул был организован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В отряд были включены 20 подростков, которые на протяжении месяца оказывали помощь в благоустройстве территории муниципального поселения. Расходы на организацию отряда частично субсидировались из средств областного бюджета Ленинградской области.  За счёт средств субсид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была приобретена единая форма для участников проекта «Губернаторский молодежный трудовой отряд» и организованы мероприятия, направленые на повышение лидерских качеств и развитие коммуникативных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го за 2022 год в рамка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зрасходовано – </w:t>
      </w:r>
      <w:r>
        <w:rPr>
          <w:rFonts w:cs="Times New Roman" w:ascii="Times New Roman" w:hAnsi="Times New Roman"/>
          <w:b/>
          <w:sz w:val="28"/>
          <w:szCs w:val="24"/>
        </w:rPr>
        <w:t xml:space="preserve">7225,90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что составляет 98% от общего финансирования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110"/>
        <w:gridCol w:w="1511"/>
        <w:gridCol w:w="1323"/>
        <w:gridCol w:w="1119"/>
        <w:gridCol w:w="16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/п</w:t>
            </w:r>
          </w:p>
        </w:tc>
        <w:tc>
          <w:tcPr>
            <w:tcW w:w="31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395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Финансирование мероприятия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ассовый расход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31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бластной бюджет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естный бюдже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сего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 2021-2024 годы»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188,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4 193, 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382,4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25,9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ое мероприятие 1</w:t>
              <w:br/>
              <w:t>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1115,4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15,4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01,9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Мероприятие 1.1 </w:t>
              <w:br/>
              <w:t>Приобретение призовой продукции для награждения участников мероприятий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2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,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.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роприятие 1.2 Приобретение и/или изготовление продукции для проведения мероприятий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63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,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2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роприятие 1.3           Аренда сцены, звукового и иного оборудования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роприятие 1.4            Оплата услуг ведущего и приглашенных артистов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1032,4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32,4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21,7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Основное мероприятие 2</w:t>
              <w:br/>
              <w:t>Развитие молодежного коворкинг - центр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3048,5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6048,5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5927,9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 xml:space="preserve">Мероприятие 2.1 </w:t>
              <w:br/>
              <w:t>Аренда помещения для молодежного коворкинг-центр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2790,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2790,6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2673,7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.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Мероприятие 2.2</w:t>
              <w:br/>
              <w:t>Организация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0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00,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00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Мероприятие 2.3             Оплата услуг по организации выставочной деятельности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0,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Мероприятие 2.4</w:t>
              <w:br/>
              <w:t>Материально-техническое обеспечение молодежного коворкинг-центр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3000,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157,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3157,89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3154,2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Основное мероприятие 3</w:t>
              <w:br/>
              <w:t>Проведение мероприятий по обеспечению летней занятости несовершеннолетних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188,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29,9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218,4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95,9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Мероприятие 3.1</w:t>
              <w:br/>
              <w:t>Заработная плата и начисления на оплату труда в рамках реализации проекта «Губернаторский молодежный трудовой отряд», «Муниципальный трудовой отряд»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0,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.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Мероприятие 3.2</w:t>
              <w:br/>
              <w:t>Закупка хозяйственных товаров для ГМТО и МТО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-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20,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20,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19,5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Мероприятие 3.3</w:t>
              <w:br/>
              <w:t>Услуги по организации экскурсионных мероприятий для поощрения участников ГМТО, МТО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188,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9,9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198,43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lang w:val="ru-RU" w:eastAsia="en-US" w:bidi="ar-SA"/>
              </w:rPr>
              <w:t>176,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достигнутых значениях показ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муниципальной программы «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60"/>
        <w:gridCol w:w="3175"/>
        <w:gridCol w:w="1268"/>
        <w:gridCol w:w="2267"/>
        <w:gridCol w:w="1419"/>
        <w:gridCol w:w="141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 </w:t>
            </w: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>
          <w:trHeight w:val="8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Количество проведённых мероприятий для молодёж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го коворкинг – цент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мероприятий в молодёжном коворкинг-цент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ичество посетителей молодежного коворкинг-цен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резидентов молодежного коворкинг-цен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Helvetica" w:hAnsi="Helvetica"/>
                <w:sz w:val="23"/>
                <w:szCs w:val="23"/>
              </w:rPr>
            </w:pPr>
            <w:r>
              <w:rPr>
                <w:rFonts w:ascii="Times New Roman" w:hAnsi="Times New Roman"/>
                <w:sz w:val="24"/>
              </w:rPr>
              <w:t>Показатель 7.</w:t>
            </w:r>
            <w:r>
              <w:rPr>
                <w:rFonts w:ascii="Helvetica" w:hAnsi="Helvetica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епень реализации проект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олодежный коворкинг-центр» (субсидия муниципальны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ниям Ленинград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</w:rPr>
              <w:t>област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летней занятости несовершеннолетн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казатель 8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тепен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в 2022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Docdata"/>
        <w:widowControl w:val="false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затрат оценивается для муниципальной программы по следующей формуле: 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Суз = Зф / Зп,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С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ф</w:t>
      </w:r>
      <w:r>
        <w:rPr>
          <w:color w:val="000000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NormalWeb"/>
        <w:widowControl w:val="false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</w:rPr>
        <w:t xml:space="preserve"> - плановые расходы на реализацию программы в отчетном году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: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: 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»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Суз = 7 225 900 / 7 382 400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</w:rPr>
        <w:t>= 0,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c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310b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Docdata" w:customStyle="1">
    <w:name w:val="docdata"/>
    <w:basedOn w:val="Normal"/>
    <w:qFormat/>
    <w:rsid w:val="00c67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671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1c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12</Words>
  <Characters>6915</Characters>
  <CharactersWithSpaces>81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4:00Z</dcterms:created>
  <dc:creator>Александр Гоменюк</dc:creator>
  <dc:description/>
  <dc:language>en-US</dc:language>
  <cp:lastModifiedBy>Анастасия Смирнова</cp:lastModifiedBy>
  <dcterms:modified xsi:type="dcterms:W3CDTF">2023-04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