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ТЧЁТ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ВЫПОЛНЕНИИ ПРОГРАММЫХ МЕРОПРИЯТ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й программы: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оды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утверждённую постановлением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т 05.12.2022 № 4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оды», утверждённая постановлением администрации от 05.12.2022 № 401, </w:t>
      </w:r>
      <w:r>
        <w:rPr>
          <w:rFonts w:eastAsia="Calibri" w:cs="Times New Roman" w:ascii="Times New Roman" w:hAnsi="Times New Roman"/>
          <w:sz w:val="28"/>
          <w:szCs w:val="28"/>
        </w:rPr>
        <w:t>включает в себя две под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«Культурно-досуговая деятельность в муниципальном образовании «Муринское городское поселение» Всеволожского муниципального района Ленинградской области на 2021–2029 год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«Организация библиотечного обслуживания населения в муниципальном образовании «Муринское городское поселение» Всеволожского муниципального района Ленинградской области на 2021–2029 годы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Средства, предусмотренные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дпрограммой «Культурно-досуговая деятельность в муниципальном образовании «Муринское городское поселение» Всеволожского муниципального района Ленинградской области на 2021–2029 годы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на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2022 год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оставляли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8 602,19 тыс. рубл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. Израсходовано -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8 585,42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Средства, предусмотренные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дпрограммой «Организация библиотечного обслуживания населения в муниципальном образовании «Муринское городское поселение» Всеволожского муниципального района Ленинградской области на 2021–2029 годы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на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2022 год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оставляли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766,50 тыс. рубл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. Израсходовано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765,13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сего финансирование на 2022 год в рамках муниципальной программы: «Развитие культуры в муниципальном образовании «Муринское городское поселение» на 2021–2029 годы» состав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9 368,69 тыс. рублей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Израсходовано –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9 350,55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sectPr>
          <w:type w:val="nextPage"/>
          <w:pgSz w:w="11906" w:h="16838"/>
          <w:pgMar w:left="1418" w:right="849" w:gutter="0" w:header="0" w:top="709" w:footer="0" w:bottom="346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зультаты реализации программы за 2022 год</w:t>
      </w:r>
    </w:p>
    <w:tbl>
      <w:tblPr>
        <w:tblStyle w:val="1"/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0"/>
        <w:gridCol w:w="2126"/>
        <w:gridCol w:w="1560"/>
      </w:tblGrid>
      <w:tr>
        <w:trPr/>
        <w:tc>
          <w:tcPr>
            <w:tcW w:w="1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мероприят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ъемы финансирования (тыс. руб.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ассовый расход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тыс. руб.)</w:t>
            </w:r>
          </w:p>
        </w:tc>
      </w:tr>
      <w:tr>
        <w:trPr/>
        <w:tc>
          <w:tcPr>
            <w:tcW w:w="1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дпрограмма 1 «Культурно-досуговая деятельность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ероприятие 1.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роведение тематических, календарных праздников, траурных митингов и возложения венков и цветов к мемориалам (подарочная продукция, цветочная продукция, ритуальные венки на возложения, представительские букеты, оформление воздушными шарами, услуги по выступлению артистов, транспортные услуги, аренда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7 540,89</w:t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7 524,12</w:t>
            </w:r>
          </w:p>
        </w:tc>
      </w:tr>
      <w:tr>
        <w:trPr/>
        <w:tc>
          <w:tcPr>
            <w:tcW w:w="1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ероприятие 1.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Обеспечение деятельности творческих коллективов (приобретение расходных материалов (в том числе театрального реквизита), акустической системы, услуги по пошиву и приобретению концертных костюмов, оплата организационных взносов за участие в конкурсах и фестивалях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48,30</w:t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48,30</w:t>
            </w:r>
          </w:p>
        </w:tc>
      </w:tr>
      <w:tr>
        <w:trPr/>
        <w:tc>
          <w:tcPr>
            <w:tcW w:w="1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ероприятие 1.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Совместная деятельность творческих коллективов МКУ «Центр муниципальных услуг» с учреждениями г. Мурино. Организация и проведение фестивалей, конкурсов, практикумов, мастер-классов, круглых столов) (призовая продукция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0,00</w:t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1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ероприятие 1.4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Расходы на полиграфическую продукцию (бумага для цветной лазерной печати, этикетка самоклеящаяся, пленка для ламинирования, фотобумага матовая, оплата услуги изготовления баннеров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13,00</w:t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13,00</w:t>
            </w:r>
          </w:p>
        </w:tc>
      </w:tr>
      <w:tr>
        <w:trPr/>
        <w:tc>
          <w:tcPr>
            <w:tcW w:w="1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ероприятие 1.5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Расходы на содержание и проведение мероприятий (материальные запасы для костюмерной, химическая чистка театральных костюмов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0,00</w:t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1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ероприятие 1.6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Организация выставочной деятельности (приобретение стендовых конструкций., адаптация готового контента, печать щитов, монтаж сменных элементов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1000,00</w:t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1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ТОГО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8 602,1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8 585,42</w:t>
            </w:r>
          </w:p>
        </w:tc>
      </w:tr>
      <w:tr>
        <w:trPr/>
        <w:tc>
          <w:tcPr>
            <w:tcW w:w="1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дпрограмма 2 «Организация библиотечного обслуживания населени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Мероприятие 2.1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писка на периодические издания</w:t>
            </w:r>
          </w:p>
        </w:tc>
        <w:tc>
          <w:tcPr>
            <w:tcW w:w="212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214,00</w:t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87,69</w:t>
            </w:r>
          </w:p>
        </w:tc>
      </w:tr>
      <w:tr>
        <w:trPr/>
        <w:tc>
          <w:tcPr>
            <w:tcW w:w="1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ероприятие 2.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Комплектование книжного фонда</w:t>
            </w:r>
          </w:p>
        </w:tc>
        <w:tc>
          <w:tcPr>
            <w:tcW w:w="212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400,00</w:t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525,00</w:t>
            </w:r>
          </w:p>
        </w:tc>
      </w:tr>
      <w:tr>
        <w:trPr/>
        <w:tc>
          <w:tcPr>
            <w:tcW w:w="1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ероприятие 2.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Расходы на подарочную (призовую) продукцию</w:t>
            </w:r>
          </w:p>
        </w:tc>
        <w:tc>
          <w:tcPr>
            <w:tcW w:w="212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11,50</w:t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11,45</w:t>
            </w:r>
          </w:p>
        </w:tc>
      </w:tr>
      <w:tr>
        <w:trPr/>
        <w:tc>
          <w:tcPr>
            <w:tcW w:w="1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ероприятие 2.4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Расходы на библиотечную технику для закупки нового фонда</w:t>
            </w:r>
          </w:p>
        </w:tc>
        <w:tc>
          <w:tcPr>
            <w:tcW w:w="212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50,00</w:t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49,99</w:t>
            </w:r>
          </w:p>
        </w:tc>
      </w:tr>
      <w:tr>
        <w:trPr/>
        <w:tc>
          <w:tcPr>
            <w:tcW w:w="1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Мероприятие 2.5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обретение и установка программы ИРБИС</w:t>
            </w:r>
          </w:p>
        </w:tc>
        <w:tc>
          <w:tcPr>
            <w:tcW w:w="212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91,00</w:t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91,00</w:t>
            </w:r>
          </w:p>
        </w:tc>
      </w:tr>
      <w:tr>
        <w:trPr/>
        <w:tc>
          <w:tcPr>
            <w:tcW w:w="1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ИТОГО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766,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765,13</w:t>
            </w:r>
          </w:p>
        </w:tc>
      </w:tr>
      <w:tr>
        <w:trPr/>
        <w:tc>
          <w:tcPr>
            <w:tcW w:w="1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ВСЕГО ПО ПРОГРАММЕ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9 368,6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9 350,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Всего на отчетный период 2022 года в рамках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подпрограммы «Культурно-досуговая деятельность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» израсходовано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8 585,42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За период с 1 января по 31 декабря 2022 года было проведено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>57</w:t>
      </w:r>
      <w:r>
        <w:rPr>
          <w:rFonts w:eastAsia="Calibri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культурно-массовых мероприятий с количеством посетителей </w:t>
        <w:br/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</w:rPr>
        <w:t>14 209 челове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В рамках подпрограммы «Организация библиотечного обслуживания населения» израсходовано 765,13 тыс. рублей.</w:t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b/>
          <w:b/>
          <w:iCs/>
          <w:sz w:val="26"/>
          <w:szCs w:val="26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</w:rPr>
        <w:t>Проведено</w:t>
      </w:r>
      <w:r>
        <w:rPr>
          <w:rFonts w:eastAsia="Calibri" w:cs="Times New Roman" w:ascii="Times New Roman" w:hAnsi="Times New Roman"/>
          <w:b/>
          <w:iCs/>
          <w:sz w:val="26"/>
          <w:szCs w:val="26"/>
        </w:rPr>
        <w:t xml:space="preserve"> 88 </w:t>
      </w:r>
      <w:r>
        <w:rPr>
          <w:rFonts w:eastAsia="Calibri" w:cs="Times New Roman" w:ascii="Times New Roman" w:hAnsi="Times New Roman"/>
          <w:iCs/>
          <w:sz w:val="26"/>
          <w:szCs w:val="26"/>
        </w:rPr>
        <w:t xml:space="preserve">библиотечных мероприятий </w:t>
      </w:r>
      <w:r>
        <w:rPr>
          <w:rFonts w:eastAsia="Calibri" w:cs="Times New Roman" w:ascii="Times New Roman" w:hAnsi="Times New Roman"/>
          <w:bCs/>
          <w:iCs/>
          <w:sz w:val="26"/>
          <w:szCs w:val="26"/>
        </w:rPr>
        <w:t xml:space="preserve">(книжные выставки и культурно-досуговые мероприятия), их посетило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</w:rPr>
        <w:t>1 423 человека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фактически достигнутых значениях показателей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дикаторов) муниципальной программы 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оды» за 2022 год.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0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59"/>
        <w:gridCol w:w="3176"/>
        <w:gridCol w:w="964"/>
        <w:gridCol w:w="1756"/>
        <w:gridCol w:w="3226"/>
        <w:gridCol w:w="2977"/>
        <w:gridCol w:w="1842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(наименование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отклонений значений показателя (индикатора)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, предшествующий отчетному </w:t>
            </w:r>
            <w:hyperlink w:anchor="P1835">
              <w:r>
                <w:rPr>
                  <w:rFonts w:eastAsia="Times New Roman" w:cs="Times New Roman" w:ascii="Times New Roman" w:hAnsi="Times New Roman"/>
                  <w:sz w:val="24"/>
                  <w:szCs w:val="24"/>
                  <w:vertAlign w:val="superscript"/>
                  <w:lang w:eastAsia="ru-RU"/>
                </w:rPr>
                <w:t>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21)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ный 2022 год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Культурно-досуговая деятельность»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рганизованных культурно-массовых мероприят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упнение мероприят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культурно-массовых мероприятий (количество зрителе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 20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 3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ных формиров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ставочных проек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рганизация библиотечного обслуживания населения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ниговыда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5 02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 3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7 0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читате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 46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 9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 9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993" w:right="709" w:gutter="0" w:header="0" w:top="426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ценка степени эффективност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«Развитие культуры в муниципальном образовании «Муринское городское поселение» Всеволож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 2021–2029 годы», утверждённую постановлением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 05.12.2022 № 4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2022 год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программа: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ультурно-досуговая деятельность в муниципальном образовании «Муринское городское поселение» Всеволож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 2021–2029 годы»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Суз = </w:t>
      </w:r>
      <w:r>
        <w:rPr>
          <w:rFonts w:eastAsia="Calibri" w:cs="Times New Roman" w:ascii="Times New Roman" w:hAnsi="Times New Roman"/>
          <w:b/>
          <w:sz w:val="28"/>
          <w:szCs w:val="28"/>
        </w:rPr>
        <w:t>8 585 42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8 602 190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программа: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Организация библиотечного обслуживания населения в муниципальном образовании «Муринское город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на 2021–2029 годы»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Суз = </w:t>
      </w:r>
      <w:r>
        <w:rPr>
          <w:rFonts w:eastAsia="Calibri" w:cs="Times New Roman" w:ascii="Times New Roman" w:hAnsi="Times New Roman"/>
          <w:b/>
          <w:sz w:val="28"/>
          <w:szCs w:val="28"/>
        </w:rPr>
        <w:t>765 13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/ 766 500 =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 по программе: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витие культуры в муниципальном образовании «Муринское городское поселение» Всеволожского муниципального района Ленинградской области на 2021–2029 годы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ССуз = 9 350 550/9 368 690 =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эффективность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высок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/>
      </w:r>
    </w:p>
    <w:sectPr>
      <w:type w:val="nextPage"/>
      <w:pgSz w:w="11906" w:h="16838"/>
      <w:pgMar w:left="1134" w:right="849" w:gutter="0" w:header="0" w:top="709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60972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122ad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6097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e1703"/>
    <w:pPr>
      <w:spacing w:before="0" w:after="160"/>
      <w:ind w:left="720" w:hanging="0"/>
      <w:contextualSpacing/>
    </w:pPr>
    <w:rPr/>
  </w:style>
  <w:style w:type="paragraph" w:styleId="ConsPlusNormal" w:customStyle="1">
    <w:name w:val="ConsPlusNormal"/>
    <w:qFormat/>
    <w:rsid w:val="00e5344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fa58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371d9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59"/>
    <w:rsid w:val="007844d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98</Words>
  <Characters>5691</Characters>
  <CharactersWithSpaces>6676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00:00Z</dcterms:created>
  <dc:creator>Спорт</dc:creator>
  <dc:description/>
  <dc:language>en-US</dc:language>
  <cp:lastModifiedBy>Анастасия Смирнова</cp:lastModifiedBy>
  <cp:lastPrinted>2022-10-13T12:39:00Z</cp:lastPrinted>
  <dcterms:modified xsi:type="dcterms:W3CDTF">2023-04-27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