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 ВЫПОЛНЕНИИ ПРОГРАММНЫХ МЕРОПРИЯТ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й программы: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«Обеспечение безопасности на территории муниципального образования «Муринское городское поселение» Всеволожского муниципального района Ленинградской области на 2021-2029 г.г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от 23.12.2022 года № 431 внесены изменения в муниципальную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Обеспечение безопасности на территории муниципального образования «Муринское городское поселение» Всеволожского муниципального района Ленинградской области на 2021-2029 г.г.», которая включает в себя шесть 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Пожарная безопасност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беспечение защиты населения в случае возникновения чрезвычайной ситуации и проведение мероприятий по гражданской оборон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Спасение на вод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Охрана окружающей среды и рациональное природопользова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Муниципальный земельный контрол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Общественная безопасность, противодействие злоупотреблению наркотических средств и психотропных веществ и их незаконному обороту, профилактика терроризма и экстремиз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ъемы финансирования основных мероприятий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ой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еспечение безопасности на территории муниципального образования «Муринское городское поселение» Всеволожского муниципального района Ленинградской области на 2021-2029 г.г» на 2022 год составили 9296,1 тыс. рублей. В 2022 году в рамках данной программы было освоено 8372,2 тыс. рублей, что составляет 90,06 % от объема финансирован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ъемы финансирования основных мероприятий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ом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жарная безопасность» на 2022 год, составили 1 023,0 тыс. рублей. В 2022 году в рамках данного раздела было освоено 798,0 тыс. рублей, что составляет 78,01 % от объема финансирования раздела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ю закупок брошюр, буклетов, календарей, памяток профилактического характера, на территории МО «Муринское городское поселение» 20,0 тыс. рублей в количестве 4400 штук, из которых в рамках подготовки населения в области пожарной безопасности и противопожарной пропаганде роздано населению и размещено на досках объявлений МКД 2100 шту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монт 5 пожарных гидрантов, состоящих на балансе администрации МО «Муринское городское поселение» 500,0 тыс. рублей с целью приведения неисправных пожарных гидрантов в удовлетворительное состоя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перативно-техническое обслуживание 24 пожарных гидрантов, расположенных на территории МО «Муринское городское поселение» 278,0 тыс. рублей с целью поддержания пожарных гидрантов в удовлетворительном состоянии в рамках текущего ремонта, а именно устранение следующих неисправностей: проворачивается штанга в муфте, пропускает сливное отверстие при разборе воды через гидрант, пропуск воды в корпус гидранта при закрытом клапане, и в рамках систематического ухода: установка новых указателей в случае их отсутствия или замена непригодных к эксплуатации, установка новых люков колодцев в случае их отсутствия или замена непригодных к эксплуатации, ремонт горловин колодцев с использованием цементно-песчаной смеси, установка конусов в случае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по обслуживанию пожарных водоемов (очистка, изготовление, ремонт указателей), обслуживание пирсов для забора воды пожарными машинами 150,0 тыс. рублей не выполнено в связи с необходимостью проведения проектно-изыскательских работ по причине сложного рельефа местности вблизи водоемов. Необходимо увеличение объема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по обеспечению и поддержанию в постоянной готовности системы пожарной безопасности (обучение специалистов администрации) не выполнено из-за отсутствия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- создание запасов (закупка) материально-технических средств по ПБ (пожарное оборудование, огнетушители и т.д.) не выполнено в связи с тем, что ранее закупка пожарного оборудования, огнетушителей и их поверка осуществлялась в рамках муниципального задания и отсутствовала необходимость их зам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ъемы финансирования основных мероприятий, предусмотр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ом «Обеспечение защиты населения в случае возникновения чрезвычайной ситуации и проведение мероприятий по гражданской обор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 на 2022 год, составили 2 322,7 тыс. руб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22 году в рамках данного раздела было освоено 2155,3 тыс. руб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что составляет 92,79 % от объема финансирования раздел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слугу по предоставлению канала связи для обеспечения сопряжения местной системы оповещения с РАСЦО ЛО 127,2 тыс. рублей с целью организации сопряжения местной системы оповещения с региональной автоматизированной системой централизованного опове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эксплуатационно-техническое обслуживание местной системы оповещения (поддержание системы оповещения населения о чрезвычайных ситуациях), состоящей из 6 точечных систем оповещения, расположенных в центральной части г. Мурино и д. Лаврики 600,0 тыс. рублей с целью поддержания местной системы оповещения в удовлетворительном состоя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сширение местной системы оповещения на территории парка г. Мурино 770,0 тыс. рублей, из них на выполнение проектных работ по разработке рабочей документации 100,0 тыс. рублей и на выполнение работ по установке 1 точечной системы оповещения 670,0 тыс. рублей с целью увеличения охвата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оздание запасов (закупку) материально-технических средств по ГО и ЧС 432,6 тыс. рублей для увеличения запасов согласно номенклатуре и объемам материальных ресурсов для ликвидации чрезвычайных ситуаций, утвержденной постановлением № 235 от 14.09.2021 г. «О порядке создания, хранения, использования и восполнения резерва материальных ресурсов для ликвидации чрезвычайных ситуаций в муниципальном образовании «Муринское городское поселение» Всеволожского муниципального района Ленинградской област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зработку и изготовление памяток, наглядной агитации по вопросам предупреждения и ликвидации ЧС, действиям населения при возникновении ЧС - 20,0 тыс. рублей в количестве 4400 штук, из которых в рамках подготовки населения в области защиты населения и предупреждения чрезвычайных ситуаций роздано населению и размещено на досках объявлений МКД 2600 шту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одержание аварийно-спасательного формирования - 205,5 тыс. рублей, а именно исполнение договорных обязательств между администрацией МО «Муринское городское поселение» и МКУ «Общественная безопасность и защит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аварийно-спасательных, аварийно-восстановительных и других неотложных работ при локализации и ликвидации аварийных ситуаций, аварий, а также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- доставка питьевой воды населению при аварийных ситуациях на территории МО «Муринское городское поселение» не выполнено в связи с отсутствием возникновения чрезвычайной ситуации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ъемы финансирования основных мероприятий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ом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пасение на водах» на 2022 год, составили - 10,0 тыс. рублей. В 2022 году в рамках данного раздела было освоено 10,0 тыс. рубле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закупок памяток профилактического характера в количестве 2200 шту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то составляет 100 % от объема финансирования раздела. От общего числа закупленных памяток в рамках пропаганды безопасности на водных объек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дано населению и размещено на досках объявлений МКД 1100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ъемы финансирования основных мероприятий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Охрана окружающей среды и рациональное природопользование» на 2022 год, составили 2 197,2 тыс. рублей. В 2022 году в рамках данного раздела было освоено 2155,3 тыс. руб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что составляет 98,09 % от объема финансирования раздел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боты по ликвидации 5 несанкционированных свалок на территории поселения объемом 1645 куб. метров отходов производства и потребления - 1897,2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щение возникновения несанкционированных свалок отходов жизнедеятельности промышленности и человека на территории поселения, а именно закупку фотоловушек - 68,6 тыс. рублей с целью фотофиксации правонарушителей и дальнейшего направления материала в Комитет экологического надзора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ъемы финансирования основных мероприятий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Муниципальный земельный контроль» на 2022 год, составили 300,0 тыс. рублей. В 2022 году в рамках данного раздела денежные средства освоены не были, в связи с </w:t>
      </w:r>
      <w:r>
        <w:rPr>
          <w:rFonts w:cs="Times New Roman" w:ascii="Times New Roman" w:hAnsi="Times New Roman"/>
          <w:sz w:val="28"/>
          <w:szCs w:val="28"/>
        </w:rPr>
        <w:t>изменениями, произошедшими 10.03.2022 в области соблюдения обязательных требований земельного законодательства (введение моратория на проведение контрольных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ъемы финансирования основных мероприятий, предусмотренных предусмотр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Общественная безопасность, противодействие злоупотреблению наркотических средств и психотропных веществ и их незаконному обороту, профилактика терроризма и экстремизма» на 2022 год, составили 3443,2 тыс. рублей. В 2022 году в рамках данного раздела было освоено 3443,2 тыс. руб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что составляет 100 % от объема финансирования раздел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казание услуг ООО «Охранная организация «АЛБ-ПО» по профилактике терроризма и экстремизма, поддержания общественной безопасности на территории МО «Муринское городское поселение» - 1293,2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рганизацию видеонаблюдения на территории Западного микрорайона г. Мурино, а именно установку 14 камер видеонаблюдения на Охтинской Аллее, ул. Шувалова, Воронцовском бульваре и бульваре Менделеева г. Мурино и выводу видеосигнала на сервер администрации и ГКУ ЛО «Региональный мониторинговый центр» – 2150,0 тыс. рублей, из них 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проекта организации видеонаблюдения, сопряжению и выводу видеосигналов с камер видеонаблюдения 150,0 тыс. рублей и работы по оборудованию системы видеонаблюдения, по сопряжению и выводу видеосигналов с камер видеонаблюдения и их обслуживанию 200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6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45637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7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097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22ad8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71d1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71d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09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e17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71d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71d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a58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71d9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19</Words>
  <Characters>8093</Characters>
  <CharactersWithSpaces>9494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0:00Z</dcterms:created>
  <dc:creator>Спорт</dc:creator>
  <dc:description/>
  <dc:language>en-US</dc:language>
  <cp:lastModifiedBy>Анастасия Смирнова</cp:lastModifiedBy>
  <cp:lastPrinted>2023-04-06T09:38:00Z</cp:lastPrinted>
  <dcterms:modified xsi:type="dcterms:W3CDTF">2023-04-2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