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 решения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декабря  2020 года                             №________</w:t>
      </w:r>
    </w:p>
    <w:p>
      <w:pPr>
        <w:pStyle w:val="Title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объемы 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бюджет муниципального образования «Всеволожский муниципальный район» 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Ленинградской области на 2021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53"/>
        <w:gridCol w:w="251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, перечисленные другим бюджетам бюджетной системы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89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e0893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fe0893"/>
    <w:pPr>
      <w:keepNext w:val="true"/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c1f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e0893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e0893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1f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cc1f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c906ae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0674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harCharCharChar" w:customStyle="1">
    <w:name w:val="Char Char Char Char"/>
    <w:basedOn w:val="Normal"/>
    <w:next w:val="Normal"/>
    <w:semiHidden/>
    <w:qFormat/>
    <w:rsid w:val="00621c6a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  <Company>УКФ ЛО по Всеволожскому район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2:00Z</dcterms:created>
  <dc:creator>Бурлакова</dc:creator>
  <dc:description/>
  <dc:language>en-US</dc:language>
  <cp:lastModifiedBy>Ульяна</cp:lastModifiedBy>
  <cp:lastPrinted>2015-12-03T14:17:00Z</cp:lastPrinted>
  <dcterms:modified xsi:type="dcterms:W3CDTF">2020-11-13T08:02:00Z</dcterms:modified>
  <cp:revision>2</cp:revision>
  <dc:subject/>
  <dc:title>АДМИНИСТРАТОРЫ  ДОХОДОВ 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