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2022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муниципальной программы является своевременное и достоверное информирование населения о деятельности органов местного самоуправления, содействие формированию у жителей муниципального образования гражданской позиции, патриотических настроений, а также совместное участие в реализации проектов местных инициатив граждан в решении вопросов местного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униципальной программы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организация бесперебойного функционирования деятельности участковых избирательных комиссий на территории муниципального образования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ятельности органов местного самоуправления муниципального образования в официальном печатном средстве массовой информации, а также в информационно-телекоммуникационной сети Интернет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оектов местных инициатив граждан в рамках реализации областных законов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далее – областной закон от 15.01.2018 № 3-оз), от  28.12.2018 № 147-оз «О старостах сельских населё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– областной закон от 28.12.2018 № 147-оз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4 подпрограммы:</w:t>
        <w:br/>
        <w:t>1.</w:t>
        <w:tab/>
        <w:t xml:space="preserve">«Общество и власть в МО «Муринское городское поселение» Всеволожского муниципального района Ленинградской области»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9 годы»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Содействие участию населения в осуществлении местного самоуправления в иных формах на территории МО «Муринское городское поселение» Всеволожского муниципального района Ленинградской области на 2021-2029 годы»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Устойчивое развитие сельских территорий МО «Муринское городское поселение» Всеволожского муниципального района Ленинградской области на 2021-2029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течение 2022 года финансирование муниципальной программы за счёт средств бюджета муниципального образования составляло 1501,00 тыс. руб. Из них за год израсходовано 871,236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подпрограммам «Содействие участию населения в осуществлении местного самоуправления в иных формах на территории МО «Муринское городское поселение» Всеволожского муниципального района Ленинградской области на 2021-2029 годы» и «Устойчивое развитие сельских территорий МО «Муринское городское поселение» Всеволожского муниципального района Ленинградской области на 2021-2029 годы» денежные мероприятия заложены не б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цент исполнения муниципальной программы по итогам 2022 года в денежном выражении составил 58%. По сведениям о показателях (индикаторах) муниципальной программы выполнение программы составило 100% а именно: были сформированы и полностью оснащены 4 новые участковые избирательные комиссии, таким образом, общее количество сформированных и укомплектованных УИК на территории муниципального образования соответствует заявленным единицам – 28 ед.; информирование населения в средствах массовой информации составило также 100% от плановых показ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части предполагаемых на отчётный год мероприятий по развитию официального портала (сайта) муниципального образования в информационно-телекоммуникационной сети Интернет: технический специалист подрядчика, с которым планировалось заключение договора на разработку нового сайта муниципального образования (с переводом со старой платформы https://joomla.ru/ на новую платформу с программным обеспечением, облегчающим разработку и объединение разных компонентов большого программного проекта), в 2022 провёл несколько диагностик действующего сайта https://администрация-мурино.рф/ (в том числе, ошибку кода платформы обратной связи). В ходе диагностик установлено, что форму обратной связи восстановить не представляется возможным: версия PHP на хостинге, где расположен сайт муниципального образования, является устаревшей. При обновлении до свежей поддерживаемой версии существует большая вероятность привести сайт муниципального образования в нерабочее состояние без дальнейшей возможности восстановления, в связи с чем было принято решение о создании (разработке) нового сайта. В конце 2022 года проведены все необходимые конкурсные процедуры, сейчас новый сайт в разработке (оплата по двум этапам при условии принятия работ в 2023 году составит 600,00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 фактически достигнутых значениях показ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индикаторов) по муниципальной программе 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1552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8"/>
        <w:gridCol w:w="4942"/>
        <w:gridCol w:w="1418"/>
        <w:gridCol w:w="2268"/>
        <w:gridCol w:w="2126"/>
        <w:gridCol w:w="2270"/>
        <w:gridCol w:w="184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. измерения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% выполн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четный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«Общество и власть в МО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консультаций членов участковых избирательных комиссий (далее – У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%</w:t>
            </w:r>
          </w:p>
        </w:tc>
      </w:tr>
      <w:tr>
        <w:trPr>
          <w:trHeight w:val="7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евременное размещение актуальной информации на сайт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договоров, заключённых в целях бесперебойного функционирования деятельности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00%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техники для оснащения УИК (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сформированных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обученных членов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ирование населени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информированности населения в информационно-теле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«Содействие участию населения в осуществлении местного самоуправления в иных формах на территории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участия в областных программах в рамках реализации областного закона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«Устойчивое развитие сельских территорий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участия в областных программах в рамках реализации областного закона от 28.12.2018 № 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чё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 объёмах финансирования и выполнения муниципальной программы в разрез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ых мероприятий и мероприятий по всем источникам финансирования за 2022 год</w:t>
      </w:r>
    </w:p>
    <w:tbl>
      <w:tblPr>
        <w:tblW w:w="15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4073"/>
        <w:gridCol w:w="1573"/>
        <w:gridCol w:w="440"/>
        <w:gridCol w:w="397"/>
        <w:gridCol w:w="991"/>
        <w:gridCol w:w="393"/>
        <w:gridCol w:w="441"/>
        <w:gridCol w:w="442"/>
        <w:gridCol w:w="1135"/>
        <w:gridCol w:w="425"/>
        <w:gridCol w:w="426"/>
        <w:gridCol w:w="424"/>
        <w:gridCol w:w="1134"/>
        <w:gridCol w:w="426"/>
        <w:gridCol w:w="876"/>
        <w:gridCol w:w="1073"/>
      </w:tblGrid>
      <w:tr>
        <w:trPr>
          <w:trHeight w:val="15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Соисполнител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 муниципальной программы в отчетном году (тыс. рублей)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ое финансирование муниципальной программы на отчетную дату (нарастающим итогом) (тыс.рублей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на отчетную дату (нарастающим итогом) (тыс.рублей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достигнутых результа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выполнения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0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щество и власть в МО «Муринское городское поселение» Всеволожского муниципального района Ленинградской области»: обеспечение участковых избирательных комиссий необходимым технологическим оборудованием для оснащения избирательных участков</w:t>
            </w:r>
          </w:p>
        </w:tc>
      </w:tr>
      <w:tr>
        <w:trPr>
          <w:trHeight w:val="8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 Информационно-консультационная поддерж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2. Обеспечение бесперебойного функционирования участковых избирательных комиссий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3. Организационная поддержка участковых избирательных комиссий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6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 Информирование населения о деятельности органов местного самоуправления муниципального образования в С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 Информирование населения о деятельности органов местного самоуправления муниципального образования в информационно-телекоммуникационной сети Интерне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,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действие участию населения в осуществлении местного самоуправления в иных формах на территории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местных инициатив граждан муниципального образования (инициативных комиссий административного центра, ТОС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6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>
          <w:trHeight w:val="9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местных инициатив граждан, проживающих в сельской мест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,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/>
      </w:r>
    </w:p>
    <w:sectPr>
      <w:headerReference w:type="default" r:id="rId3"/>
      <w:type w:val="nextPage"/>
      <w:pgSz w:orient="landscape" w:w="16838" w:h="11906"/>
      <w:pgMar w:left="709" w:right="851" w:gutter="0" w:header="425" w:top="992" w:footer="0" w:bottom="42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96099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66331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5ee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69c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69c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32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32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43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23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a4135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">
    <w:name w:val="Сетка таблицы51"/>
    <w:basedOn w:val="a1"/>
    <w:rsid w:val="00aa1271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9b64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52AD9-9E69-4AF2-89A4-724950E8F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25</Words>
  <Characters>8695</Characters>
  <CharactersWithSpaces>102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0:00Z</dcterms:created>
  <dc:creator>Румянцева МВ</dc:creator>
  <dc:description/>
  <dc:language>en-US</dc:language>
  <cp:lastModifiedBy>Анастасия Смирнова</cp:lastModifiedBy>
  <cp:lastPrinted>2022-06-06T07:44:00Z</cp:lastPrinted>
  <dcterms:modified xsi:type="dcterms:W3CDTF">2023-04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