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чёт о реализац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2029 гг.» </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за 2022 год</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ью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9 гг.», является - создание условий для устойчивого роста экономики муниципального образования, для достижения которой поставлена одна из задач - увеличение численности занятых в сфере малого и среднего предпринимательства и разработана в соответствии с Федеральным законом «О развитии малого и среднего предпринимательства в Российской Федерации», а Федеральным законом от 06.10.2003 № 131-ФЗ «Об общих принципах организации местного самоуправления в Российской Федерации» определено, что полномочия по созданию условий для развития малого и среднего предприниматель возложена на органы местного самоуправления.</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СП программа включает комплекс взаимосвязанных мероприятий, необходимых для достижения поставленных целей. Так в программе имеются финансовые и не финансовые мероприятия.</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мит по программе на 2022 год составил 4 305,5 тыс. руб.</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ссовые расходы составили 1 047,0 руб.</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мероприятию 1.1 «Информационно-консультационная поддержка, популяризация и пропаганда предпринимательской деятельности»</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безвозмездной основе в рамках заключенного между администрацией муниципального образования и Фондом «Всеволожский Центр поддержки предпринимательства – бизнес-инкубатор» соглашения о сотрудничестве (партнерстве) в 2022 году на базе «Каворкинг-цент Мурино» открылся консультационный пункт для предпринимателей, самозанятых граждан и тех, кто только хочет начать свое дело. Проведено более 25 консультаций (продолжительность приема 3-4 часа). Общее количество консультаций получило 75 предпринимателей.  </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е выполнено полностью.</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мероприятию 1.2 «Стимулирование производства и реализации качественных товаров и услуг, выявление лучших представителей субъектов МСП»</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2 году проведен конкурс на выделение субсидии социально ориентированной некоммерческой организации.  По итогам конкурса победителем стала Унитарная некоммерческая организация «Благотворительный фонд «Место под солнцем», размер субсидии составил 731, 50 тыс. рублей.  </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оекта «Экодесант Мультицентра» группа из шести молодых людей с инвалидностью под руководством наставников-специалистов отдела по трудоустройству «Мультицентр социальной и трудовой интеграции» провели 35 выездных мероприятий по уборке территории муниципального образования. Уборка осуществлялась по адресам: «Ручьевский проспект», Воронцовский бульвар, Петровский бульвар, проспект Аваторов Балтики, пешеходный тротуар и прилегающая территория от перекрестка проспекта Авиаторов Балтики и Петровского бульвара в сторону станции метрополитена «Девяткино», «Тропа здоровья» (по Оборонной улице), Муринский парк, Школьный спуск (с сентября по декабрь 2022 г.).</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ью данного проекта стало вовлечение данной категории молодых людей в социально полезную деятельность, формирование и приобретение компетенций, дающих возможность полноценной интеграции их в обществе, мотивация к рабочей деятельности.</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е выполнено частично.</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мероприятию 1.3 «Имущественная поддержка СМСП»</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ущественная поддержка субъектов МСП, организаций, образующих инфраструктуру поддержки субъектов МСП, а также самозанятых граждан, предусмотрена Федеральным законом от 24.07.2007 № 209-ФЗ «О развитии малого и среднего предпринимательства» (далее – Закон № 209-ФЗ) и осуществляетс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ная мера поддержки предназначена для улучшения условий ведения предпринимательской деятельности, акселерации субъектов малого и среднего предпринимательства, создание благоприятных условий для осуществления деятельности самозанятыми гражданами и на территории муниципального образования предоставлена впервые.</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реализации данного мероприятия индивидуальному предпринимателю предоставлено 9 единиц уборочной техники (на 3 года, на безвозмездной основе). Техника предоставлена для уборки механизированным способом территорию «Муринский парк».</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е выполнено полностью.</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мероприятию 1.4 «Организация обучения. Вовлечение граждан в предпринимательскую деятельность муниципального образования»</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2022 году на базе «Каворкинг-цент Мурино»:</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о 15 образовательных программ, семинаров (в онлайн и офлайн формате) разной направленности: начинающих предпринимателей, которые хотят выявить наиболее жизнеспособную бизнес-идею; обучение действующих предпринимателей по вопросам анализа деятельности предприятия и персональные рекомендации, помощь в разработке плана развития (бизнес проекты) и т.д. Продолжительность каждого тренинга 3 часа. Тренинг посетило 120 чел.;</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раза прошел курс «Введение в предпринимательство» (Обучение для граждан, желающих открыть свой бизнес, а также предпринимателей уже осуществляющих свою деятельность для повышения знаний и компетенций). Один курс проходил 6 дней по 4 часа (ежедневно) – обучились 15 человек.</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раза прошел курс «Азбука предпринимателя» программа одного курса 5 дней по 5 часов в день (для тех, кто осуществляет свой бизнес менее 1-го года.) Тренинг предназначен для людей, которые хотят начать свой бизнес или реализовать свой бизнес-проект. В рамках тренинга рассмотрены шаги, которые необходимо предпринять при создании бизнеса с момента формирования бизнес-идеи до регистрации предприятия. Результатом выполнения этих шагов является разработка бизнес-плана предприятия.</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ью программы тренинга «Азбука предпринимателя» является получение слушателями практических инструментов для создания бизнеса, обучились – 14 человек; </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 тренинг «Школа предпринимательства» (обучение действующих предпринимателей; анализ деятельности предприятия и персональные рекомендации; наращивания навыков по улучшению финансовых и производственных показателей бизнеса; разработка плана развития) 5 дней по 5 часов обучились – 8 человек. </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создания условий, стимулирующих молодежь к созданию собственного дела, для привлечения молодежи в предпринимательскую деятельность и формирования «правильного» имиджа молодого предпринимателя организован «круглый стол» на тему 100 вопросов предпринимателю. Поделились опытом и ответили на вопросы директор Центра развития интеллекта «МНЕМО Мурино» и индивидуальный предприниматель, в сфере «Бьюти индустрии». В данном мероприятии приняли участие 24 старшеклассника, которые хотят открыть предпринимательскую деятельность.   </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лась работа Совета по развитию малого и среднего предпринимательства при администрации муниципального образования.</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отчетный период проведено 4 совместных мероприятия. </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е выполнено полностью.</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мероприятию 1.5 «Обеспечение продовольственной безопасности муниципального образования»</w:t>
      </w:r>
    </w:p>
    <w:p>
      <w:pPr>
        <w:pStyle w:val="Normal"/>
        <w:spacing w:lineRule="auto" w:line="288" w:before="0" w:after="160"/>
        <w:ind w:firstLine="708"/>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В рамках содействия в продвижении на рынки товаров и услуг субъектов малого и среднего предпринимательства путем обеспечения их участия в выставках, ярмарках и </w:t>
      </w:r>
      <w:r>
        <w:rPr>
          <w:rFonts w:eastAsia="Times New Roman" w:cs="Times New Roman" w:ascii="Times New Roman" w:hAnsi="Times New Roman"/>
          <w:sz w:val="28"/>
          <w:szCs w:val="28"/>
        </w:rPr>
        <w:t xml:space="preserve">реализации распоряжения Правительства Российской Федерации от 02.06.2016 № 1083-р «Об утверждении Стратегии развития малого и среднего предпринимательства в Российской Федерации на период до 2030 года», в части развития ярмарочной торговли путем обеспечения развития ярмарок «выходного дня» и предоставление площадок для торговли в центрах предпринимательской активности и в густонаселенных районах, экономическим блоком проведены 2 ярмарки «Школьный базар» и «Ярмарка Народно-художественных промыслов». </w:t>
      </w:r>
    </w:p>
    <w:p>
      <w:pPr>
        <w:pStyle w:val="Normal"/>
        <w:spacing w:lineRule="auto" w:line="288" w:before="0" w:after="16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кольный базар» проведен в преддверье начала учебного года 2022 г.</w:t>
      </w:r>
      <w:r>
        <w:rPr>
          <w:rFonts w:cs="Calibri"/>
          <w:color w:val="1A1A1A"/>
          <w:sz w:val="27"/>
          <w:szCs w:val="27"/>
          <w:shd w:fill="FFFFFF" w:val="clear"/>
        </w:rPr>
        <w:t xml:space="preserve"> </w:t>
      </w:r>
      <w:r>
        <w:rPr>
          <w:rFonts w:eastAsia="Times New Roman" w:cs="Times New Roman" w:ascii="Times New Roman" w:hAnsi="Times New Roman"/>
          <w:sz w:val="28"/>
          <w:szCs w:val="28"/>
        </w:rPr>
        <w:t>В одном месте по улице Шувалова и перекресток Петровский были собраны школьные учебники, портфели, канцелярия и др. В данном мероприятии приняло участие 10 предпринимателей муниципального образования и Всеволожского района Ленинградской области.</w:t>
      </w:r>
    </w:p>
    <w:p>
      <w:pPr>
        <w:pStyle w:val="Normal"/>
        <w:spacing w:lineRule="auto" w:line="288" w:before="0" w:after="160"/>
        <w:ind w:firstLine="708"/>
        <w:contextualSpacing/>
        <w:jc w:val="both"/>
        <w:rPr>
          <w:rFonts w:ascii="Times New Roman" w:hAnsi="Times New Roman" w:eastAsia="Calibri" w:cs="Times New Roman"/>
          <w:color w:val="FF0000"/>
          <w:sz w:val="28"/>
          <w:szCs w:val="28"/>
        </w:rPr>
      </w:pPr>
      <w:r>
        <w:rPr>
          <w:rFonts w:eastAsia="Times New Roman" w:cs="Times New Roman" w:ascii="Times New Roman" w:hAnsi="Times New Roman"/>
          <w:sz w:val="28"/>
          <w:szCs w:val="28"/>
        </w:rPr>
        <w:t>«Ярмарка Народно-художественных промыслов» проведена на день города Мурина 3 сентября 2022 г. В ярмарке приняли участие 24 предпринимателя. Торговые площадки были организованы по трем точкам: ул. Графская, бульвар Менделеева, «Муринский парк» по ул. Оборонной.</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дни проведения культурно-массовых мероприятий экономическим блоком организована выездная торговля.</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к, на празднование 76 годовщины со дня Победы в Великой Отечественной войне 9 Мая 2022 г. организовано две площадки для организации выездной торговли по продаже тематической продукции по ул. Графской и «Муринский парк» по ул. Оборонной. Общее количество задействованных предпринимателей – 18.</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 мая 2022 на территории муниципального образования состоялся «Воронцовский Фестиваль». В рамках данного фестиваля организована торговая площадка по продаже изделий народного творчества, хенд-мейд и др. Общее количество предпринимателей – 11.</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е выполнено полностью.</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мероприятию 1.6 «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реализации мероприятия разработано и актуализировано </w:t>
      </w:r>
      <w:r>
        <w:rPr>
          <w:rFonts w:cs="Times New Roman" w:ascii="Times New Roman" w:hAnsi="Times New Roman"/>
          <w:sz w:val="28"/>
          <w:szCs w:val="28"/>
        </w:rPr>
        <w:t xml:space="preserve">20 </w:t>
      </w:r>
      <w:r>
        <w:rPr>
          <w:rFonts w:eastAsia="Calibri" w:cs="Times New Roman" w:ascii="Times New Roman" w:hAnsi="Times New Roman"/>
          <w:sz w:val="28"/>
          <w:szCs w:val="28"/>
        </w:rPr>
        <w:t>нормативных правовых актов в сфере СМП.</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е выполнено полностью.</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мероприятию 1.7 </w:t>
      </w:r>
    </w:p>
    <w:p>
      <w:pPr>
        <w:pStyle w:val="Normal"/>
        <w:spacing w:lineRule="auto" w:line="288" w:before="0" w:after="160"/>
        <w:ind w:firstLine="708"/>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Была запланирована разработка стратегии социально-экономического развития г. Мурино. Конкурсная документация 3 раза размещалась на электронной площадке, но в связи с жалобами в ФАС, контракт не был заключен. Реализация мероприятия перенесена на 2023 год.</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ыло проведено изучение мнение жителей муниципального образования по вопросам развития муниципального образования – проведено анкетирование по «Комфортной городской среде» по 2 этапу реализации проекта улица Графская.</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е выполнено частично.</w:t>
      </w:r>
    </w:p>
    <w:p>
      <w:pPr>
        <w:pStyle w:val="Normal"/>
        <w:spacing w:lineRule="auto" w:line="288"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Эффективность реализации программы «Стимулирование экономической активности на территории муниципального образования «Муринское городское поселение» Всеволожского района Ленинградской области на 2021-2023 гг.» составила 59%</w:t>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2"/>
          <w:type w:val="nextPage"/>
          <w:pgSz w:w="11906" w:h="16838"/>
          <w:pgMar w:left="1701" w:right="850" w:gutter="0" w:header="708" w:top="993" w:footer="0" w:bottom="1134"/>
          <w:pgNumType w:fmt="decimal"/>
          <w:formProt w:val="false"/>
          <w:titlePg/>
          <w:textDirection w:val="lrTb"/>
          <w:docGrid w:type="default" w:linePitch="360" w:charSpace="4096"/>
        </w:sectPr>
        <w:pStyle w:val="Normal"/>
        <w:spacing w:lineRule="auto" w:line="288" w:before="0" w:after="16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актически достигнутых значениях показателей</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ов) по муниципальным программам за 2022 го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1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59"/>
        <w:gridCol w:w="4091"/>
        <w:gridCol w:w="1561"/>
        <w:gridCol w:w="1845"/>
        <w:gridCol w:w="2408"/>
        <w:gridCol w:w="2389"/>
        <w:gridCol w:w="23"/>
        <w:gridCol w:w="1842"/>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 (наименование)</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ерения</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индикаторов) муниципальной программы, подпрограммы муниципальной программы</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предшествующий отчетному</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год</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консультаций субъектам МСП</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Своевременное размещение актуальной информации на сайте администрации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информационных статей в газете «Муринская панорам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проведенных конкурсов, в разрезе субъектов МСП принявших участие в конкурс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выявленного имущества, которое не используется (неэффективно используется, или используемого не по назначению)</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аренды с субъектами МСП</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нестационарных торговых объектов круглогодичного размещения и мобильных торговых объек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обученных основам ведения бизнеса, финансовой грамотности и иным навыкам предпринимательск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Чел.</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5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57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стреч, круглых столов, семинаров, тренингов)</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46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Количество проведенных ярморочных (выставочных) мероприяти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Своевременное обновление нормативно правовой базы администрации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 xml:space="preserve">Удельный вес задач муниципального образования решаемых с помощью документов стратегического планирования, в общем количестве приоритетных задач муниципального образования, изложенных в стратегии социально-экономического развития муниципально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42,6</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9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8,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Среднее отклонение отчетных значений ключевых показателей развития экономики от прогнозных</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4119</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не более 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88"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pPr w:bottomFromText="0" w:horzAnchor="margin" w:leftFromText="180" w:rightFromText="180" w:tblpX="0" w:tblpXSpec="center" w:tblpY="1765" w:topFromText="0" w:vertAnchor="text"/>
        <w:tblW w:w="15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2269"/>
        <w:gridCol w:w="2551"/>
        <w:gridCol w:w="710"/>
        <w:gridCol w:w="567"/>
        <w:gridCol w:w="849"/>
        <w:gridCol w:w="710"/>
        <w:gridCol w:w="567"/>
        <w:gridCol w:w="567"/>
        <w:gridCol w:w="849"/>
        <w:gridCol w:w="710"/>
        <w:gridCol w:w="566"/>
        <w:gridCol w:w="567"/>
        <w:gridCol w:w="851"/>
        <w:gridCol w:w="708"/>
        <w:gridCol w:w="994"/>
        <w:gridCol w:w="1417"/>
      </w:tblGrid>
      <w:tr>
        <w:trPr>
          <w:trHeight w:val="1500"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Соисполнители</w:t>
            </w:r>
          </w:p>
        </w:tc>
        <w:tc>
          <w:tcPr>
            <w:tcW w:w="283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ого обеспечения  муниципальной программы в отчетном году (тыс. рублей)</w:t>
            </w:r>
          </w:p>
        </w:tc>
        <w:tc>
          <w:tcPr>
            <w:tcW w:w="26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финансирование муниципальной программы на отчетную дату (нарастающим итогом) (тыс.рублей)</w:t>
            </w:r>
          </w:p>
        </w:tc>
        <w:tc>
          <w:tcPr>
            <w:tcW w:w="26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о на отчетную дату (нарастающим итогом) (тыс.рублей)</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стигнутых результатах</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ыполнения</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Б</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Б</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Б</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1.1.</w:t>
            </w:r>
            <w:r>
              <w:rPr>
                <w:rFonts w:eastAsia="Times New Roman" w:cs="Times New Roman" w:ascii="Times New Roman" w:hAnsi="Times New Roman"/>
                <w:color w:val="000000"/>
                <w:sz w:val="20"/>
                <w:szCs w:val="20"/>
                <w:lang w:eastAsia="ru-RU"/>
              </w:rPr>
              <w:t xml:space="preserve"> Финансовая поддержка СМСП</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экономики, УМИ, предпринимательства и потребительского рынк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5</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о частично</w:t>
            </w:r>
          </w:p>
        </w:tc>
      </w:tr>
      <w:tr>
        <w:trPr>
          <w:trHeight w:val="1676"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1.7.</w:t>
            </w:r>
            <w:r>
              <w:rPr>
                <w:rFonts w:eastAsia="Times New Roman" w:cs="Times New Roman" w:ascii="Times New Roman" w:hAnsi="Times New Roman"/>
                <w:color w:val="000000"/>
                <w:sz w:val="20"/>
                <w:szCs w:val="20"/>
                <w:lang w:eastAsia="ru-RU"/>
              </w:rPr>
              <w:t xml:space="preserve"> Совершенствование системы стратегического планирования</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экономики, УМИ, предпринимательства и потребительского рынка</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5,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о частично</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05,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7,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7,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sectPr>
          <w:headerReference w:type="default" r:id="rId3"/>
          <w:type w:val="nextPage"/>
          <w:pgSz w:orient="landscape" w:w="16838" w:h="11906"/>
          <w:pgMar w:left="1134" w:right="992" w:gutter="0" w:header="709" w:top="1701" w:footer="0" w:bottom="851"/>
          <w:pgNumType w:fmt="decimal"/>
          <w:formProt w:val="false"/>
          <w:titlePg/>
          <w:textDirection w:val="lrTb"/>
          <w:docGrid w:type="default" w:linePitch="360" w:charSpace="4096"/>
        </w:sectPr>
        <w:pStyle w:val="Normal"/>
        <w:spacing w:lineRule="auto" w:line="288" w:before="0" w:after="160"/>
        <w:contextualSpacing/>
        <w:jc w:val="center"/>
        <w:rPr>
          <w:rFonts w:ascii="Times New Roman" w:hAnsi="Times New Roman" w:eastAsia="Calibri" w:cs="Times New Roman"/>
          <w:sz w:val="28"/>
          <w:szCs w:val="28"/>
        </w:rPr>
      </w:pPr>
      <w:r>
        <w:rPr>
          <w:rFonts w:cs="Times New Roman" w:ascii="Times New Roman" w:hAnsi="Times New Roman"/>
          <w:sz w:val="28"/>
          <w:szCs w:val="28"/>
        </w:rPr>
        <w:t>Отчет об объемах финансирования и выполнения муниципальной программы в разрезе основных мероприятий и мероприятий по всем источникам финансирования за 2022 год</w:t>
      </w:r>
    </w:p>
    <w:p>
      <w:pPr>
        <w:pStyle w:val="Normal"/>
        <w:spacing w:lineRule="auto" w:line="288" w:before="0" w:after="160"/>
        <w:contextualSpacing/>
        <w:jc w:val="both"/>
        <w:rPr>
          <w:rFonts w:ascii="Times New Roman" w:hAnsi="Times New Roman" w:eastAsia="Calibri" w:cs="Times New Roman"/>
          <w:sz w:val="28"/>
          <w:szCs w:val="28"/>
        </w:rPr>
      </w:pPr>
      <w:r>
        <w:rPr/>
      </w:r>
    </w:p>
    <w:sectPr>
      <w:headerReference w:type="default" r:id="rId4"/>
      <w:type w:val="nextPage"/>
      <w:pgSz w:orient="landscape" w:w="16838" w:h="11906"/>
      <w:pgMar w:left="1134" w:right="992" w:gutter="0" w:header="709" w:top="170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078664"/>
    </w:sdtPr>
    <w:sdtContent>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624336"/>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489486"/>
    </w:sdtPr>
    <w:sdt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b0cce"/>
    <w:rPr/>
  </w:style>
  <w:style w:type="character" w:styleId="Style15" w:customStyle="1">
    <w:name w:val="Нижний колонтитул Знак"/>
    <w:basedOn w:val="DefaultParagraphFont"/>
    <w:link w:val="Footer"/>
    <w:uiPriority w:val="99"/>
    <w:qFormat/>
    <w:rsid w:val="00cb0cce"/>
    <w:rPr/>
  </w:style>
  <w:style w:type="character" w:styleId="Annotationreference">
    <w:name w:val="annotation reference"/>
    <w:basedOn w:val="DefaultParagraphFont"/>
    <w:uiPriority w:val="99"/>
    <w:semiHidden/>
    <w:unhideWhenUsed/>
    <w:qFormat/>
    <w:rsid w:val="00f34667"/>
    <w:rPr>
      <w:sz w:val="16"/>
      <w:szCs w:val="16"/>
    </w:rPr>
  </w:style>
  <w:style w:type="character" w:styleId="Style16" w:customStyle="1">
    <w:name w:val="Текст примечания Знак"/>
    <w:basedOn w:val="DefaultParagraphFont"/>
    <w:link w:val="Annotationtext"/>
    <w:uiPriority w:val="99"/>
    <w:semiHidden/>
    <w:qFormat/>
    <w:rsid w:val="00f34667"/>
    <w:rPr>
      <w:sz w:val="20"/>
      <w:szCs w:val="20"/>
    </w:rPr>
  </w:style>
  <w:style w:type="character" w:styleId="Style17" w:customStyle="1">
    <w:name w:val="Тема примечания Знак"/>
    <w:basedOn w:val="Style16"/>
    <w:link w:val="Annotationsubject"/>
    <w:uiPriority w:val="99"/>
    <w:semiHidden/>
    <w:qFormat/>
    <w:rsid w:val="00f34667"/>
    <w:rPr>
      <w:b/>
      <w:bCs/>
      <w:sz w:val="20"/>
      <w:szCs w:val="20"/>
    </w:rPr>
  </w:style>
  <w:style w:type="character" w:styleId="Style18" w:customStyle="1">
    <w:name w:val="Текст выноски Знак"/>
    <w:basedOn w:val="DefaultParagraphFont"/>
    <w:link w:val="BalloonText"/>
    <w:uiPriority w:val="99"/>
    <w:semiHidden/>
    <w:qFormat/>
    <w:rsid w:val="00973bb1"/>
    <w:rPr>
      <w:rFonts w:ascii="Segoe UI" w:hAnsi="Segoe UI" w:cs="Segoe UI"/>
      <w:sz w:val="18"/>
      <w:szCs w:val="18"/>
    </w:rPr>
  </w:style>
  <w:style w:type="character" w:styleId="ConsPlusNormal" w:customStyle="1">
    <w:name w:val="ConsPlusNormal Знак"/>
    <w:link w:val="ConsPlusNormal1"/>
    <w:qFormat/>
    <w:rsid w:val="009d7d17"/>
    <w:rPr>
      <w:rFonts w:ascii="Calibri" w:hAnsi="Calibri" w:eastAsia="Times New Roman"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2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b0cc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b0cce"/>
    <w:pPr>
      <w:tabs>
        <w:tab w:val="clear" w:pos="708"/>
        <w:tab w:val="center" w:pos="4677" w:leader="none"/>
        <w:tab w:val="right" w:pos="9355" w:leader="none"/>
      </w:tabs>
      <w:spacing w:lineRule="auto" w:line="240" w:before="0" w:after="0"/>
    </w:pPr>
    <w:rPr/>
  </w:style>
  <w:style w:type="paragraph" w:styleId="Style19" w:customStyle="1">
    <w:name w:val="Текстовый блок"/>
    <w:qFormat/>
    <w:rsid w:val="00784676"/>
    <w:pPr>
      <w:widowControl/>
      <w:pBdr/>
      <w:bidi w:val="0"/>
      <w:spacing w:lineRule="auto" w:line="240" w:before="0" w:after="0"/>
      <w:jc w:val="left"/>
    </w:pPr>
    <w:rPr>
      <w:rFonts w:ascii="Helvetica Neue" w:hAnsi="Helvetica Neue" w:eastAsia="Arial Unicode MS" w:cs="Arial Unicode MS"/>
      <w:color w:val="000000"/>
      <w:kern w:val="0"/>
      <w:sz w:val="22"/>
      <w:szCs w:val="22"/>
      <w:lang w:eastAsia="ru-RU" w:val="ru-RU" w:bidi="ar-SA"/>
    </w:rPr>
  </w:style>
  <w:style w:type="paragraph" w:styleId="Annotationtext">
    <w:name w:val="annotation text"/>
    <w:basedOn w:val="Normal"/>
    <w:link w:val="Style16"/>
    <w:uiPriority w:val="99"/>
    <w:semiHidden/>
    <w:unhideWhenUsed/>
    <w:qFormat/>
    <w:rsid w:val="00f34667"/>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f34667"/>
    <w:pPr/>
    <w:rPr>
      <w:b/>
      <w:bCs/>
    </w:rPr>
  </w:style>
  <w:style w:type="paragraph" w:styleId="BalloonText">
    <w:name w:val="Balloon Text"/>
    <w:basedOn w:val="Normal"/>
    <w:link w:val="Style18"/>
    <w:uiPriority w:val="99"/>
    <w:semiHidden/>
    <w:unhideWhenUsed/>
    <w:qFormat/>
    <w:rsid w:val="00973bb1"/>
    <w:pPr>
      <w:spacing w:lineRule="auto" w:line="240" w:before="0" w:after="0"/>
    </w:pPr>
    <w:rPr>
      <w:rFonts w:ascii="Segoe UI" w:hAnsi="Segoe UI" w:cs="Segoe UI"/>
      <w:sz w:val="18"/>
      <w:szCs w:val="18"/>
    </w:rPr>
  </w:style>
  <w:style w:type="paragraph" w:styleId="1" w:customStyle="1">
    <w:name w:val="Без интервала1"/>
    <w:qFormat/>
    <w:rsid w:val="0000083a"/>
    <w:pPr>
      <w:widowControl w:val="false"/>
      <w:bidi w:val="0"/>
      <w:spacing w:lineRule="auto" w:line="240" w:before="0" w:after="0"/>
      <w:jc w:val="left"/>
    </w:pPr>
    <w:rPr>
      <w:rFonts w:ascii="Courier New" w:hAnsi="Courier New" w:eastAsia="Times New Roman" w:cs="Courier New"/>
      <w:color w:val="000000"/>
      <w:kern w:val="0"/>
      <w:sz w:val="24"/>
      <w:szCs w:val="24"/>
      <w:lang w:eastAsia="ru-RU" w:val="ru-RU" w:bidi="ar-SA"/>
    </w:rPr>
  </w:style>
  <w:style w:type="paragraph" w:styleId="ConsPlusNormal1" w:customStyle="1">
    <w:name w:val="ConsPlusNormal"/>
    <w:link w:val="ConsPlusNormal"/>
    <w:qFormat/>
    <w:rsid w:val="009d7d1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65</Words>
  <Characters>11207</Characters>
  <CharactersWithSpaces>13146</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1:00Z</dcterms:created>
  <dc:creator>Пользователь</dc:creator>
  <dc:description/>
  <dc:language>en-US</dc:language>
  <cp:lastModifiedBy>Анастасия Смирнова</cp:lastModifiedBy>
  <cp:lastPrinted>2023-03-30T13:43:00Z</cp:lastPrinted>
  <dcterms:modified xsi:type="dcterms:W3CDTF">2023-04-2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