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0" w:name="_Hlk78988267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результатах реализации муниципальной программы 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12 месяцев 2022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_Hlk126595527"/>
      <w:r>
        <w:rPr>
          <w:rFonts w:cs="Times New Roman" w:ascii="Times New Roman" w:hAnsi="Times New Roman"/>
          <w:sz w:val="28"/>
          <w:szCs w:val="28"/>
          <w:lang w:val="ru-RU"/>
        </w:rPr>
        <w:t>Муниципальная программа состоит из 4 подпрограмм: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1. «Архитектура,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2. «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а 3.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программа 4: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2" w:name="_Hlk78988267"/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ализации муниципальной программы принимали участие МБУ «СРТ» и МБУ «ЦБС». </w:t>
      </w:r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>В рамках Подпрограммы 1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Архитектура,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»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редусмотрено выполнение следующих мероприятий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ка документов по планировке территории. Запланирована сумма 84,00 тыс. рублей. Освоена сумма 84,00 тыс. рублей. Разработка ППТ и ПНТ промзона «Мурино»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несение сведений в Единый государственный реестр недвижимости. Запланирована сумма 894,50 тыс. рублей. Освоена сумма 894,50 тыс. рублей. Выполнено размежевание по ул. Новой, подготовлены схемы ЗУ на КПТ для раздел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еспечение территории зонами зелёных насаждений общего пользования (создание парка на территории Бугровского поселения). Внесение сведений в Единый государственный реестр недвижимости. Запланирована сумма 10,00 тыс. рублей. Освоена сумма 10,00 тыс. рублей.</w:t>
      </w:r>
    </w:p>
    <w:p>
      <w:pPr>
        <w:pStyle w:val="Normal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3" w:name="_Hlk126594866"/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 рамках Подпрограммы 2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bookmarkEnd w:id="3"/>
      <w:r>
        <w:rPr>
          <w:rFonts w:cs="Times New Roman" w:ascii="Times New Roman" w:hAnsi="Times New Roman"/>
          <w:bCs/>
          <w:sz w:val="28"/>
          <w:szCs w:val="28"/>
          <w:lang w:val="ru-RU"/>
        </w:rPr>
        <w:t>«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» предусмотрено выполнение следующих мероприятий:</w:t>
      </w:r>
    </w:p>
    <w:p>
      <w:pPr>
        <w:pStyle w:val="ListParagraph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ListParagraph"/>
        <w:ind w:left="142" w:hanging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bookmarkStart w:id="4" w:name="_Hlk78987504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планирована сумма 322,1 тыс. рублей. </w:t>
      </w:r>
      <w:bookmarkStart w:id="5" w:name="_Hlk78989485"/>
      <w:r>
        <w:rPr>
          <w:rFonts w:cs="Times New Roman" w:ascii="Times New Roman" w:hAnsi="Times New Roman"/>
          <w:bCs/>
          <w:sz w:val="28"/>
          <w:szCs w:val="28"/>
          <w:lang w:val="ru-RU"/>
        </w:rPr>
        <w:t>Освоена сумма 322,1 тыс. рублей. Из них: местный бюджет: 24,00 тыс. рублей, областной бюджет: 298,1 тыс. рублей.</w:t>
      </w:r>
    </w:p>
    <w:p>
      <w:pPr>
        <w:pStyle w:val="ListParagraph"/>
        <w:ind w:left="142" w:hanging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работано от борщевика 24 га.</w:t>
      </w:r>
    </w:p>
    <w:p>
      <w:pPr>
        <w:pStyle w:val="ListParagraph"/>
        <w:ind w:left="142" w:hanging="142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е выполнено.</w:t>
      </w:r>
      <w:bookmarkEnd w:id="4"/>
      <w:bookmarkEnd w:id="5"/>
    </w:p>
    <w:p>
      <w:pPr>
        <w:pStyle w:val="ListParagraph"/>
        <w:numPr>
          <w:ilvl w:val="0"/>
          <w:numId w:val="1"/>
        </w:numPr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оведение оценки эффективности проведенных химических мероприятий после каждой обработки.  (2 мероприятия)</w:t>
      </w:r>
    </w:p>
    <w:p>
      <w:pPr>
        <w:pStyle w:val="ListParagraph"/>
        <w:spacing w:before="0" w:after="0"/>
        <w:ind w:left="142" w:hanging="142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планирована сумма 23,69 тыс. рублей. Освоена сумма 23,69 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е выполне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1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  <w:t>В рамках Подпрограммы 3.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» предусмотрено выполнение следующих мероприятий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ирование, приобретение и установка детских и спортивных площадо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ListParagraph"/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планирована сумма 4 780,01 тыс. рублей. Освоена сумма 4 780,01 тыс. рублей. Из них: местный бюджет: 1 095,80 тыс. рублей, областной бюджет: 3684,21 тыс. рублей.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е выполнено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дна детско- спортивная площадка по ул. Нова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овка урн, скамеек и иных МАФ на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Запланирована сумма 1998 тыс. рублей. Освоена сумма 1998 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ероприятие выполнено.</w:t>
      </w:r>
      <w:bookmarkStart w:id="6" w:name="_Hlk94710016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 информационных щита, 32 урны, 39 скамее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лагоустройство подъезда к амбулатории</w:t>
      </w:r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Запланирована сумма 1900 тыс. рублей. Освоена сумма 1887 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е выполнено. </w:t>
      </w: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включает в себя установку скамеек, урн, установку опор освещения, навес для колясок и велосипедов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о и озеленение территории муниципального образования (Школьный спуск). Запланирова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4,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. рублей. Освоена сумма 1200 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е выполнено с экономией 594,20 тыс. рублей. </w:t>
      </w:r>
      <w:r>
        <w:rPr>
          <w:rFonts w:cs="Times New Roman" w:ascii="Times New Roman" w:hAnsi="Times New Roman"/>
          <w:sz w:val="28"/>
          <w:szCs w:val="28"/>
          <w:lang w:val="ru-RU"/>
        </w:rPr>
        <w:t>Посажены деревья в количестве 3 шт, кустов 354 шт., цветы многолетние 223 шт, вазон 3 шт, информационный щит 1 шт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зеленение территории 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Запланирова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791,1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. рублей. Освое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891,5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ыс. рублей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е выполнено с экономией 899,6 тыс. рублей. </w:t>
      </w:r>
      <w:r>
        <w:rPr>
          <w:rFonts w:cs="Times New Roman" w:ascii="Times New Roman" w:hAnsi="Times New Roman"/>
          <w:sz w:val="28"/>
          <w:szCs w:val="28"/>
          <w:lang w:val="ru-RU"/>
        </w:rPr>
        <w:t>Высажено 359 деревьев, кустов 995 по Охтинской аллее, ул. Шувалова, по бульвару Менделеева, Школьный спуск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о части территории города Мурино, Западная часть. (Остановочные пункты). Запланирова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285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. рублей. Освое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2850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е выполнено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новлены 2 остановки на ул.Шувалова и Охтинской аллее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Благоустройство части территории города Мурино, Центральная часть. Дорожка в Муринском парке. Запланирова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тыс. рублей. Освоена сумма </w:t>
      </w:r>
      <w:r>
        <w:rPr>
          <w:rFonts w:cs="Times New Roman" w:ascii="Times New Roman" w:hAnsi="Times New Roman"/>
          <w:sz w:val="28"/>
          <w:szCs w:val="28"/>
          <w:lang w:val="ru-RU"/>
        </w:rPr>
        <w:t>1187,8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ыс. рублей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роприятие выполнено с экономией 812,15 тыс. рублей. </w:t>
      </w:r>
      <w:r>
        <w:rPr>
          <w:rFonts w:cs="Times New Roman" w:ascii="Times New Roman" w:hAnsi="Times New Roman"/>
          <w:sz w:val="28"/>
          <w:szCs w:val="28"/>
          <w:lang w:val="ru-RU"/>
        </w:rPr>
        <w:t>Ремонт брусчатки 154 кв.м. с заменой новой и с заменой бордюрного камня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лагоустройство участка ул. Шоссе в Лаврики от моста через р. Охта до д.68 к.1 (отбойники вдоль ул. Шоссе в Лаврики).</w:t>
      </w:r>
    </w:p>
    <w:p>
      <w:pPr>
        <w:pStyle w:val="ListParagraph"/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планирована сумма 4100 тыс. рублей. Освоена сумма 0,00 тыс. рублей. Мероприятие не выполнено в связи с необходимостью разработки ПСД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работка дендроплана на территории муниципального образования. Запланирована сумма: 100,00 тыс. руб. Освоено на отчетную дату: 0 рублей. Мероприятие не выполнено. Причина невыполнения: мероприятие отменено решением совета депута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рамках Подпрограммы 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оектирование и выполнение работ по благоустройству общественных территорий в рамках федерального проекта «Формирование комфортной городской среды». Запланирована сумма: 10604, 95637 тыс. руб.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воено на отчетную дату: 8935,29064 тыс. рублей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полнено покрытие из тротуарной плитки 683,44 кв.м., газона 220,3 кв.м., посажено зеленых насаждений 95 шт, установлено осветительных приборов 51 шт., МАФов 47 шт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</w:t>
        <w:tab/>
        <w:t>Общая сумма неосвоенных средств по мероприятию – 1669,66573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270,0 тыс. рублей не освоено в связи с расторжением контракта на выполнение работ по сбору исходно-разрешительной документации для проектирования пешеходной дорожки в виду недобросовестности Подрядч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500,0 тыс. рублей не освоено в связи со срывом Подрядчиком сроков выполнения промежуточного этапа по контракту на разработку проектной документации на снос объектов незавершенного строительства на общественной территории «Бульвар Менделеева»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123,423 тыс. рублей экономия средств по контракту на выполнение работ по благоустройству общественной территории «Улица Шувалова» (1 этап)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776,24273 тыс. рублей экономия средств по мероприятию «Разработка проектной и рабочей документации на благоустройство общественной территории «Улица Графская. Этап2» в связи с заключением по данному объекту на 2023 год единого контракта на проектирование и выполнение работ во исполнение протокольного поручения Комитета ЖКХ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sectPr>
          <w:type w:val="nextPage"/>
          <w:pgSz w:w="12240" w:h="15840"/>
          <w:pgMar w:left="1701" w:right="794" w:gutter="0" w:header="0" w:top="964" w:footer="0" w:bottom="96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P1432"/>
      <w:bookmarkEnd w:id="7"/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ализации муниципальной программы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Муринское городское поселение» Всеволожского района </w:t>
      </w:r>
      <w:hyperlink w:anchor="P1771">
        <w:r>
          <w:rPr>
            <w:rFonts w:cs="Times New Roman" w:ascii="Times New Roman" w:hAnsi="Times New Roman"/>
            <w:b/>
            <w:sz w:val="28"/>
            <w:szCs w:val="28"/>
            <w:vertAlign w:val="superscript"/>
          </w:rPr>
          <w:t>1</w:t>
        </w:r>
      </w:hyperlink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й программы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 – 2024 го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период: январь - декабрь 2022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: МБУ «СРТ» и МБУ «ЦБС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77"/>
        <w:gridCol w:w="1444"/>
        <w:gridCol w:w="770"/>
        <w:gridCol w:w="902"/>
        <w:gridCol w:w="901"/>
        <w:gridCol w:w="629"/>
        <w:gridCol w:w="654"/>
        <w:gridCol w:w="879"/>
        <w:gridCol w:w="1034"/>
        <w:gridCol w:w="668"/>
        <w:gridCol w:w="876"/>
        <w:gridCol w:w="891"/>
        <w:gridCol w:w="1071"/>
        <w:gridCol w:w="668"/>
        <w:gridCol w:w="717"/>
        <w:gridCol w:w="1327"/>
      </w:tblGrid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сновного мероприятия, мероприятия основного мероприятия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финансового обеспечения муниципальной программы в отчетном году (тыс. рублей)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финансирование муниципальной программы на отчетную дату (нарастающим итогом) (тыс. рублей)</w:t>
            </w:r>
          </w:p>
        </w:tc>
        <w:tc>
          <w:tcPr>
            <w:tcW w:w="3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на отчетную дату (нарастающим итогом) (тыс. рублей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остигну-тых резуль-тата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выпол-нения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-ный бюджет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8" w:name="P1462"/>
            <w:bookmarkEnd w:id="8"/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9" w:name="P1465"/>
            <w:bookmarkEnd w:id="9"/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0" w:name="P1466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1" w:name="P1469"/>
            <w:bookmarkEnd w:id="11"/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2" w:name="P1470"/>
            <w:bookmarkEnd w:id="12"/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3" w:name="P1473"/>
            <w:bookmarkEnd w:id="13"/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4" w:name="P1474"/>
            <w:bookmarkEnd w:id="14"/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окумента территориального план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2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документа градостроительного зонир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3.</w:t>
            </w:r>
            <w:bookmarkStart w:id="15" w:name="_Hlk12659494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аботка документов по </w:t>
            </w:r>
            <w:bookmarkStart w:id="16" w:name="_Hlk126594954"/>
            <w:bookmarkEnd w:id="15"/>
            <w:r>
              <w:rPr>
                <w:rFonts w:cs="Times New Roman" w:ascii="Times New Roman" w:hAnsi="Times New Roman"/>
                <w:sz w:val="18"/>
                <w:szCs w:val="18"/>
              </w:rPr>
              <w:t>планировке территории</w:t>
            </w:r>
            <w:bookmarkEnd w:id="16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4. </w:t>
            </w:r>
            <w:bookmarkStart w:id="17" w:name="_Hlk126595043"/>
            <w:r>
              <w:rPr>
                <w:rFonts w:cs="Times New Roman" w:ascii="Times New Roman" w:hAnsi="Times New Roman"/>
                <w:sz w:val="18"/>
                <w:szCs w:val="18"/>
              </w:rPr>
              <w:t>Внесение сведений в Единый государственный реестр недвижимости</w:t>
            </w:r>
            <w:bookmarkEnd w:id="17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4,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е5. </w:t>
            </w:r>
            <w:bookmarkStart w:id="18" w:name="_Hlk126595188"/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территории зонами зелёных насаждений общего пользования (создание парка на территории Бугровского поселения)</w:t>
            </w:r>
            <w:bookmarkEnd w:id="18"/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,5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6. Распоряжение земельными участками, кадастровый учет, установка правил земле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30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>
          <w:trHeight w:val="313" w:hRule="atLeast"/>
        </w:trPr>
        <w:tc>
          <w:tcPr>
            <w:tcW w:w="139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программа 2 "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 на 2021-2024 гг."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ботка химическим способом - применение гербицидов сплошного действия на заросших участка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2. Проведение оценки эффективности проведенных химических мероприятий после каждой обработк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8,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6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1. Проектирование, приобретение и установка детских и спортивных площад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95,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5,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. Установка урн, скамеек и иных МАФ на территори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98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 Благоустройство подъезда к амбула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87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с экономией13,0 тыс. 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4. Благоустройство и озеленение территории муниципального образования (Школьный спуск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4,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4,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с экономией 594,2 тыс. 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5. Озеленение территории муниципального обра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91,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 791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891,5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 с экономией 899,6 тыс. руб.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6. Благоустройство части территории города Мурино, Западная часть. (Остановочные пункты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7. Благоустройство части территории города Мурино, Центральная часть. Дорожка в Муринском парк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87,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8. Благоустройство участка ул. Шоссе в Лаврики от моста через р. Охта до д.68 к.1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9. Проведение архитектурных конкурс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,2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29,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,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829,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,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009,7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4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выполнение работ по благоустройству общественных территорий в рамках федерального проекта "Формирование комфортной городской среды"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1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,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,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3%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о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1,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50,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1,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,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251,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80,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 программ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3,6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 156,8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233,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487,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233,61,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326,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964" w:right="964" w:gutter="0" w:header="0" w:top="1701" w:footer="0" w:bottom="794"/>
          <w:pgNumType w:fmt="decimal"/>
          <w:formProt w:val="false"/>
          <w:textDirection w:val="lrTb"/>
          <w:docGrid w:type="default" w:linePitch="360" w:charSpace="4096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bookmarkStart w:id="19" w:name="P1781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Свед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о фактически достигнутых значениях показателей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(индикаторов) по муниципальным программам за 2022 год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4601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567"/>
        <w:gridCol w:w="5387"/>
        <w:gridCol w:w="1561"/>
        <w:gridCol w:w="2124"/>
        <w:gridCol w:w="1559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оказатель (индикатор) (наименование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Ед. измерения</w:t>
            </w:r>
          </w:p>
        </w:tc>
        <w:tc>
          <w:tcPr>
            <w:tcW w:w="5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u-RU" w:eastAsia="ru-RU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% выполн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Год, предшествующий отчетному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Отчетный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u-RU" w:eastAsia="ar-SA"/>
              </w:rPr>
              <w:t>«Архитектура, градостроительство и благоустройство в муниципальном образовании «Муринское городское поселение» Всеволожского муниципального района Ленинградской области на 2021-2024 годы»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u-RU"/>
              </w:rPr>
              <w:t>Подпрограмма 1. «Архитектура и градостроитель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версии генерального пла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версии документа по планировке территории (проекта планировки и проекта меже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сведений о границах территориальных зон, в том числе в результате внесённых изменений в ПЗЗ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ых сведений о границах земельных участ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ктуальной версии генерального плана (Бугровское СП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,4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архитектурных конк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2. «Борьба с борщевиком Сосновског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произрастания борщевика Сосновского на территории город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проводимых мероприятий по борьбе с борщевиком Сосновског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программа 3. «Благоустройство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за год новых объектов благоустр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(отремонтированных) за год объектов благоустрой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проектированных и построенных объектов недвижим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еконструированных (отремонтированных) за год детских и спортивных площа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 за год новых детских и спортивных площадо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тановленных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, скамеек и иных МАФ на территории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зелененных за год территорий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3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личество проведенных архитектурных конкур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1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  <w:lang w:val="ru-RU"/>
              </w:rPr>
              <w:t>Подпрограмма 4. «Формирование комфортной городской среды на территории муниципального образования «Муринское городское поселение» Всеволожского муниципального района Ленинградской области на 2021-2024 гг.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color w:val="000000" w:themeColor="text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Количество общественных территорий, благоустроенных за 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8"/>
                <w:szCs w:val="28"/>
              </w:rPr>
              <w:t>ед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type w:val="nextPage"/>
      <w:pgSz w:orient="landscape" w:w="15840" w:h="12240"/>
      <w:pgMar w:left="964" w:right="964" w:gutter="0" w:header="0" w:top="1701" w:footer="0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365d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sPlusNormal" w:customStyle="1">
    <w:name w:val="ConsPlusNormal Знак"/>
    <w:link w:val="ConsPlusNormal1"/>
    <w:qFormat/>
    <w:rsid w:val="00f43384"/>
    <w:rPr>
      <w:rFonts w:ascii="Calibri" w:hAnsi="Calibri" w:eastAsia="Times New Roman" w:cs="Calibri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04df"/>
    <w:pPr>
      <w:spacing w:before="0" w:after="160"/>
      <w:ind w:left="720" w:hanging="0"/>
      <w:contextualSpacing/>
    </w:pPr>
    <w:rPr/>
  </w:style>
  <w:style w:type="paragraph" w:styleId="ConsPlusNormal1" w:customStyle="1">
    <w:name w:val="ConsPlusNormal"/>
    <w:link w:val="ConsPlusNormal"/>
    <w:qFormat/>
    <w:rsid w:val="000622e0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0461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43</Words>
  <Characters>12790</Characters>
  <CharactersWithSpaces>1500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1:20:00Z</dcterms:created>
  <dc:creator>Артур Ходжаян</dc:creator>
  <dc:description/>
  <dc:language>en-US</dc:language>
  <cp:lastModifiedBy>Анастасия Смирнова</cp:lastModifiedBy>
  <dcterms:modified xsi:type="dcterms:W3CDTF">2023-04-28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